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笔触萧鼎作品集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笔触：萧鼎作品集精选</w:t>
      </w:r>
      <w:r>
        <w:rPr>
          <w:sz w:val="32"/>
          <w:szCs w:val="32"/>
        </w:rPr>
        <w:t>&lt;/p&gt;&lt;p&gt;&lt;img src="/static-img/V0lBY2J3KCUkXI-1nWvFHRTHxT-ox3Yy6OpiJcduAT7_fysqwrUpzuGr20yf9m1T.jpg"&gt;&lt;/p&gt;&lt;p&gt;</w:t>
      </w:r>
      <w:r>
        <w:rPr>
          <w:sz w:val="32"/>
          <w:szCs w:val="32"/>
        </w:rPr>
        <w:t>在文学世界中，有些作家就像时光机器的司机，他们能够驾驭时间，穿梭于不同年代，将古今中外的故事融为一体。萧鼎就是这样一位作家，他的作品集不仅展示了他对历史和文化的深刻理解，还反映了他对人类命运的一种同情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《长安街》，通过对唐朝末年政治动荡和社会变革的描绘，展现了一段历史脉络。在这部小说中，作者以细腻的情感重新诠释了一个被遗忘的人物——李白，这让读者对于那个时代有了更深入、更贴近生活的人文关怀。</w:t>
      </w:r>
      <w:r>
        <w:rPr>
          <w:sz w:val="32"/>
          <w:szCs w:val="32"/>
        </w:rPr>
        <w:t>&lt;/p&gt;&lt;p&gt;&lt;img src="/static-img/Kz6w2QnCaPJbCUDwS86ERRTHxT-ox3Yy6OpiJcduAT7_gBOS66xMLM-VzLcwSN6GrBNukFVypyv9RzL1Z8KUQfUCvUdDyOE7NAeE5twzo_HXns2WUZQWVDwT2BeFD20mklxUUxzXusavI8JA4qO5UB_Rcu6tQuVBJpI7IrZxY233q8sXFEekePCzhuzfVpqMsP59b-maV9oNy9_2WcrfQg.jpg"&gt;&lt;/p&gt;&lt;p&gt;</w:t>
      </w:r>
      <w:r>
        <w:rPr>
          <w:sz w:val="32"/>
          <w:szCs w:val="32"/>
        </w:rPr>
        <w:t>《东风不败》则是萧鼎作品集中的另一篇杰作。这部小说讲述了一段关于忠诚与背叛的小说，它将明清交替期的一个悲剧事件作为背景，以惊险刺激的情节吸引着读者，同时也让人思考忠诚与权力的关系。这种将历史事件转化为现代阅读体验的手法，让萧鼎成为许多读者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之作，萧鼎作品集还有很多其他值得一看的小说，比如《琼楼梦》、《剑指天涯》等，每一部都是一次穿越时空的大冒险，都是一次精神上的飞翔。无论是哪一本书，都能让我们从不同的角度去审视这个世界，从而获得新的启发和思考。</w:t>
      </w:r>
      <w:r>
        <w:rPr>
          <w:sz w:val="32"/>
          <w:szCs w:val="32"/>
        </w:rPr>
        <w:t>&lt;/p&gt;&lt;p&gt;&lt;img src="/static-img/H0qz5yTYptVUmPYk7Kju1RTHxT-ox3Yy6OpiJcduAT7_gBOS66xMLM-VzLcwSN6GrBNukFVypyv9RzL1Z8KUQfUCvUdDyOE7NAeE5twzo_HXns2WUZQWVDwT2BeFD20mklxUUxzXusavI8JA4qO5UB_Rcu6tQuVBJpI7IrZxY233q8sXFEekePCzhuzfVpqMsP59b-maV9oNy9_2WcrfQg.jpg"&gt;&lt;/p&gt;&lt;p&gt;</w:t>
      </w:r>
      <w:r>
        <w:rPr>
          <w:sz w:val="32"/>
          <w:szCs w:val="32"/>
        </w:rPr>
        <w:t>总结来说，萧鼎作品集不仅是一个文学宝库，更是一个时间旅行者的日志，无论你是在寻找历史知识还是想体验一次跨世纪的心灵旅程，这里都有你的答案。</w:t>
      </w:r>
      <w:r>
        <w:rPr>
          <w:sz w:val="32"/>
          <w:szCs w:val="32"/>
        </w:rPr>
        <w:t>&lt;/p&gt;&lt;p&gt;&lt;a href = "/doc/650991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笔触萧鼎作品集精选</w:t>
      </w:r>
      <w:r>
        <w:rPr>
          <w:sz w:val="32"/>
          <w:szCs w:val="32"/>
        </w:rPr>
        <w:t>.doc" rel="alternate" download="650991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笔触萧鼎作品集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