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江南飞花逐月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江南：飞花逐月的传奇故事</w:t>
      </w:r>
      <w:r>
        <w:rPr>
          <w:sz w:val="32"/>
          <w:szCs w:val="32"/>
        </w:rPr>
        <w:t>&lt;/p&gt;&lt;p&gt;&lt;img src="/static-img/F2Pqj-tD9s3m2W3q5e_mFsnnmg-3UPmOF1phin2Yj2dGf0h8jkPWlL3nPy1TuIVH.jpg"&gt;&lt;/p&gt;&lt;p&gt;</w:t>
      </w:r>
      <w:r>
        <w:rPr>
          <w:sz w:val="32"/>
          <w:szCs w:val="32"/>
        </w:rPr>
        <w:t>在中国古代，流传着许多关于爱情、忠诚和家族荣耀的电视剧，其中《飞花逐月》便是其中之一。这部作品以其深刻的人物刻画、精彩的情节发展和对历史背景的细腻描绘而受到观众青睐。以下，我们将探讨这部电视剧背后的故事，以及它如何通过真实案例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花逐月》讲述了一个家庭在乱世中的命运与选择。在这个充满战争与动荡的时代，一家人为了生存，不断地改变自己的立场，从而陷入了复杂的情感纠葛中。主人公们面临着艰难抉择，他们必须权衡个人情感与家族利益之间的关系，同时也要应对外界不断变化的情况。</w:t>
      </w:r>
      <w:r>
        <w:rPr>
          <w:sz w:val="32"/>
          <w:szCs w:val="32"/>
        </w:rPr>
        <w:t>&lt;/p&gt;&lt;p&gt;&lt;img src="/static-img/pPMHCz0xLCN90lQY3aNHxcnnmg-3UPmOF1phin2Yj2e-UET97QrFAlGWKzOpyWzFhOMeUBYHsU5-FvF4v3m5WygViTjoVIY9OF8OPzyZxG-H8VgPxBkoKRojsubgfGni.jpg"&gt;&lt;/p&gt;&lt;p&gt;</w:t>
      </w:r>
      <w:r>
        <w:rPr>
          <w:sz w:val="32"/>
          <w:szCs w:val="32"/>
        </w:rPr>
        <w:t>一方面，《飞花逐月》展示了人物间深厚的情感联系。例如，主角张家俊和李沫然之间的爱情经历了一段曲折，但最终他们相互扶持，共同度过了困难时期，这样的情节让人回味无穷。而另一方面，它还展现了个人的牺牲精神，如张家的女儿张雨泽，她为了保护家人，不惜放弃自己的幸福，这种勇敢精神也是现代社会所需要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飞花逐月》也以其丰富多彩的人物形象赢得了观众的心。每一个角色都有其独特性格和背景，使得剧中的各种冲突和交流更加生动自然。此外，该剧还融合了一些实际历史事件，让观众能够更直观地理解那个时代人们生活的情景。</w:t>
      </w:r>
      <w:r>
        <w:rPr>
          <w:sz w:val="32"/>
          <w:szCs w:val="32"/>
        </w:rPr>
        <w:t>&lt;/p&gt;&lt;p&gt;&lt;img src="/static-img/Pp038wAK6GaIHpBDdawUwsnnmg-3UPmOF1phin2Yj2e-UET97QrFAlGWKzOpyWzFhOMeUBYHsU5-FvF4v3m5WygViTjoVIY9OF8OPzyZxG-H8VgPxBkoKRojsubgfGni.jpg"&gt;&lt;/p&gt;&lt;p&gt;</w:t>
      </w:r>
      <w:r>
        <w:rPr>
          <w:sz w:val="32"/>
          <w:szCs w:val="32"/>
        </w:rPr>
        <w:t>总之，《飞花逐月》的成功不仅仅来自于它精心编织的人物故事，更重要的是它提供给我们思考的问题——在逆境中保持忠诚与正义，对于我们今天同样具有启发意义。这部电视剧不仅是一次文化体验，更是一次心理旅程，让我们从中汲取到珍贵的人生智慧。</w:t>
      </w:r>
      <w:r>
        <w:rPr>
          <w:sz w:val="32"/>
          <w:szCs w:val="32"/>
        </w:rPr>
        <w:t>&lt;/p&gt;&lt;p&gt;&lt;a href = "/doc/651051-</w:t>
      </w:r>
      <w:r>
        <w:rPr>
          <w:sz w:val="32"/>
          <w:szCs w:val="32"/>
        </w:rPr>
        <w:t>飞花逐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江南飞花逐月的传奇故事</w:t>
      </w:r>
      <w:r>
        <w:rPr>
          <w:sz w:val="32"/>
          <w:szCs w:val="32"/>
        </w:rPr>
        <w:t>.doc" rel="alternate" download="651051-</w:t>
      </w:r>
      <w:r>
        <w:rPr>
          <w:sz w:val="32"/>
          <w:szCs w:val="32"/>
        </w:rPr>
        <w:t>飞花逐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江南飞花逐月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