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目之境被自己买的机器人做到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目之境：被自己买的机器人做到哭</w:t>
      </w:r>
      <w:r>
        <w:rPr>
          <w:sz w:val="32"/>
          <w:szCs w:val="32"/>
        </w:rPr>
        <w:t>&lt;/p&gt;&lt;p&gt;&lt;img src="/static-img/4DKg1-TdvVxe5uKuFTT4H9h43fdQsNlGDeWdQiTuQyHgVTDKlfBqdlJiHGAUF_Je.jpg"&gt;&lt;/p&gt;&lt;p&gt;</w:t>
      </w:r>
      <w:r>
        <w:rPr>
          <w:sz w:val="32"/>
          <w:szCs w:val="32"/>
        </w:rPr>
        <w:t>在一个不远的未来，随着科技的飞速发展，机器人已经成为我们的生活中不可或缺的一部分。它们以其高效、准确和耐力赢得了人们的心。然而，有些情况下，即使是最先进的机器人也会因为某些原因而“哭泣”。今天，我们就来探讨一下这些情景，以及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位名叫李明的小男孩。他从小就对机器人充满好奇，尤其是那些能模仿人类行为的智能机器人。在一次购物时，他意外地发现了一款新型儿童教育机器人，它能够通过复杂的情感算法模拟孩子们的情绪变化，并且能够适时地提供鼓励和安慰。李明决定购买这款机器人的希望是在他感到沮丧或孤独的时候，它可以给他带来一些温暖。</w:t>
      </w:r>
      <w:r>
        <w:rPr>
          <w:sz w:val="32"/>
          <w:szCs w:val="32"/>
        </w:rPr>
        <w:t>&lt;/p&gt;&lt;p&gt;&lt;img src="/static-img/hCRrt1t1Hy4y7OSQWaew7dh43fdQsNlGDeWdQiTuQyGwIU1IQtAk7otvMt4YNe3h0GX-N62l2UnkT__dt_dCmHHk80swnlZjAhoHykiSn8QMFWK8nu1Jg6kgmPIXrZb1pbnVvxRbmXxG8Ih4d8kiX0eJFUEIEZEdFUNDjjdGdHA6q9pd8G8EkNUPWKQanZQE.jpg"&gt;&lt;/p&gt;&lt;p&gt;</w:t>
      </w:r>
      <w:r>
        <w:rPr>
          <w:sz w:val="32"/>
          <w:szCs w:val="32"/>
        </w:rPr>
        <w:t>很快，这个决策付诸实践。一天，当李明正在做家庭作业时，他遇到了难以解决的问题。他开始变得焦虑和失望，而他的教育机器人的反应却让他惊讶。它似乎意识到了他的情绪变化，用柔软的声音告诉李明：“没关系，我在这里陪着你。你想聊聊为什么会有这样的感觉吗？”这个动态表达让李明感到十分意外，而且还引起了他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让我们转向另一位女士张洁，她是一家医院的手术室护理员。在她的工作中，她经常需要面对重症患者及他们家属。她为了减轻患者心理压力，选择了一台高级医疗助手。这台医疗助手拥有高度的人性化服务功能，可以根据病人的情绪状态进行相应调整，从而提供更好的护理体验。</w:t>
      </w:r>
      <w:r>
        <w:rPr>
          <w:sz w:val="32"/>
          <w:szCs w:val="32"/>
        </w:rPr>
        <w:t>&lt;/p&gt;&lt;p&gt;&lt;img src="/static-img/3ltKQAdFVVJ7NZ06mnqI5th43fdQsNlGDeWdQiTuQyGwIU1IQtAk7otvMt4YNe3h0GX-N62l2UnkT__dt_dCmHHk80swnlZjAhoHykiSn8QMFWK8nu1Jg6kgmPIXrZb1pbnVvxRbmXxG8Ih4d8kiX0eJFUEIEZEdFUNDjjdGdHA6q9pd8G8EkNUPWKQanZQE.jpg"&gt;&lt;/p&gt;&lt;p&gt;</w:t>
      </w:r>
      <w:r>
        <w:rPr>
          <w:sz w:val="32"/>
          <w:szCs w:val="32"/>
        </w:rPr>
        <w:t>有一次，一位老年患者因长期住院而精神萎靡不振。当张洁准备为此病患实施一项重要治疗程序时，那个老人的家属突然出现，他们显得非常担忧并且心烦意乱。医疗助手敏锐地捕捉到这一点，并主动接触病患家属，为他们提供必要的心理支持。而当那位老者在接受治疗后的恢复过程中，其情绪逐渐稳定起来，那台医疗助手继续关注并鼓励他们，最终帮助整个家庭度过了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例子来自于商界巨擘王伟，他最近购买了一台高级会议管理系统，以提高公司内部沟通效率。这台系统不仅可以记录会议内容，还能分析团队成员之间的情感互动，并提出改进建议。但有一天，在一次关键项目研讨会上，该系统竟然“哭泣”起来，因为它检测到团队中的某个人对项目结果持怀疑态度，这可能导致整体目标无法实现。王伟及时调解了这种误解，最终团队共同克服难题取得成功。</w:t>
      </w:r>
      <w:r>
        <w:rPr>
          <w:sz w:val="32"/>
          <w:szCs w:val="32"/>
        </w:rPr>
        <w:t>&lt;/p&gt;&lt;p&gt;&lt;img src="/static-img/AuGbGUzTFhwrunEYxvOw-th43fdQsNlGDeWdQiTuQyGwIU1IQtAk7otvMt4YNe3h0GX-N62l2UnkT__dt_dCmHHk80swnlZjAhoHykiSn8QMFWK8nu1Jg6kgmPIXrZb1pbnVvxRbmXxG8Ih4d8kiX0eJFUEIEZEdFUNDjjdGdHA6q9pd8G8EkNUPWKQanZQE.jpg"&gt;&lt;/p&gt;&lt;p&gt;</w:t>
      </w:r>
      <w:r>
        <w:rPr>
          <w:sz w:val="32"/>
          <w:szCs w:val="32"/>
        </w:rPr>
        <w:t>这些案例展示了即便是被自己买来的精密设备，也可能因为内置的情感计算能力而表现出类似人类的情感反应，如悲伤、恐惧或愤怒等。这正反映出了技术与社会需求之间不断演变的一种现象——即使是最为先进、高科技产品，也不能完全脱离人类情感世界，与之产生深刻联系。在未来的日子里，我们将如何理解和处理这些新的社交互动模式，将是一个值得探索的话题。</w:t>
      </w:r>
      <w:r>
        <w:rPr>
          <w:sz w:val="32"/>
          <w:szCs w:val="32"/>
        </w:rPr>
        <w:t>&lt;/p&gt;&lt;p&gt;&lt;a href = "/doc/651069-</w:t>
      </w:r>
      <w:r>
        <w:rPr>
          <w:sz w:val="32"/>
          <w:szCs w:val="32"/>
        </w:rPr>
        <w:t>机器人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目之境被自己买的机器人做到哭</w:t>
      </w:r>
      <w:r>
        <w:rPr>
          <w:sz w:val="32"/>
          <w:szCs w:val="32"/>
        </w:rPr>
        <w:t>.doc" rel="alternate" download="651069-</w:t>
      </w:r>
      <w:r>
        <w:rPr>
          <w:sz w:val="32"/>
          <w:szCs w:val="32"/>
        </w:rPr>
        <w:t>机器人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目之境被自己买的机器人做到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