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无响应地面有反应真空挤公交车的奇妙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无响应，地面有反应：真空挤公交车的奇妙现象探究</w:t>
      </w:r>
      <w:r>
        <w:rPr>
          <w:sz w:val="32"/>
          <w:szCs w:val="32"/>
        </w:rPr>
        <w:t>&lt;/p&gt;&lt;p&gt;&lt;img src="/static-img/G5Cc_3IyhUoO_xDzmnnJaFA6v1CbZFGn8CmEhFi9T15a48jO4lPwm3zzUZiLSe-3.jpg"&gt;&lt;/p&gt;&lt;p&gt;</w:t>
      </w:r>
      <w:r>
        <w:rPr>
          <w:sz w:val="32"/>
          <w:szCs w:val="32"/>
        </w:rPr>
        <w:t>在一个平凡的一天，一辆公交车缓缓驶过拥堵的城市道路。车内座位几乎被填满，每个人都紧张而沉默。突然，一名乘客站起身，试图找到更舒适的位置。这时，他做出了一个令人震惊的决定——他选择了坐在附近唯一未被占据位置上的座位，那个位置正好位于一扇开着窗户的小窗旁。</w:t>
      </w:r>
      <w:r>
        <w:rPr>
          <w:sz w:val="32"/>
          <w:szCs w:val="32"/>
        </w:rPr>
        <w:t>&lt;/p&gt;&lt;p&gt;</w:t>
      </w:r>
      <w:r>
        <w:rPr>
          <w:sz w:val="32"/>
          <w:szCs w:val="32"/>
        </w:rPr>
        <w:t>那扇窗户似乎是通往另一个世界的大门。在众人的目光下，这名乘客慢慢地坐下，他的手指轻触玻璃边缘，与外面的风景产生了一种奇异的情感交流。他的脸上露出了难以言喻的安宁和放松，而周围的人们也开始注意到了这一切，他们的心情随之发生了变化。</w:t>
      </w:r>
      <w:r>
        <w:rPr>
          <w:sz w:val="32"/>
          <w:szCs w:val="32"/>
        </w:rPr>
        <w:t>&lt;/p&gt;&lt;p&gt;&lt;img src="/static-img/bghCbGGJ9_sHq3aYKnPjU1A6v1CbZFGn8CmEhFi9T17R2x6cY7RJhnPW29Wcf4kRiFeCOWAImubBSL8vgQqW78piaFG9x20AToan6dx9sZizf3HpBa0bZHnP5rETPwHjSKiZN5Pbs7t2TbD7t5XHYn1eXKZ1eHVuI857VV2CwMJH2B0p8palEOydafuza2WY.jpg"&gt;&lt;/p&gt;&lt;p&gt;</w:t>
      </w:r>
      <w:r>
        <w:rPr>
          <w:sz w:val="32"/>
          <w:szCs w:val="32"/>
        </w:rPr>
        <w:t>首先，是一种共鸣感油然而生。当人们看到同伴在这样的压抑环境中找到了慰藉时，他们开始思考自己的生活状态是否也需要改变。一些人开始反思自己的日常工作和生活方式，意识到可能存在忽视或放弃某些简单快乐的事物的情况。</w:t>
      </w:r>
      <w:r>
        <w:rPr>
          <w:sz w:val="32"/>
          <w:szCs w:val="32"/>
        </w:rPr>
        <w:t>&lt;/p&gt;&lt;p&gt;</w:t>
      </w:r>
      <w:r>
        <w:rPr>
          <w:sz w:val="32"/>
          <w:szCs w:val="32"/>
        </w:rPr>
        <w:t>接着，这个场景引发了一系列讨论和分享。当其他乘客询问这个幸运儿如何能在如此拥挤的地方感到如此自在时，他讲述了自己曾经体验到的“静心”的秘密。他提到，在忙碌之前，他会花时间阅读、冥想或进行深呼吸练习，以便能够保持内心的平静，无论何时何地都能找到内心的一片宁静。</w:t>
      </w:r>
      <w:r>
        <w:rPr>
          <w:sz w:val="32"/>
          <w:szCs w:val="32"/>
        </w:rPr>
        <w:t>&lt;/p&gt;&lt;p&gt;&lt;img src="/static-img/_d9WILr7bzGbyTD3jTYAt1A6v1CbZFGn8CmEhFi9T17R2x6cY7RJhnPW29Wcf4kRiFeCOWAImubBSL8vgQqW78piaFG9x20AToan6dx9sZizf3HpBa0bZHnP5rETPwHjSKiZN5Pbs7t2TbD7t5XHYn1eXKZ1eHVuI857VV2CwMJH2B0p8palEOydafuza2WY.jpg"&gt;&lt;/p&gt;&lt;p&gt;</w:t>
      </w:r>
      <w:r>
        <w:rPr>
          <w:sz w:val="32"/>
          <w:szCs w:val="32"/>
        </w:rPr>
        <w:t>这种对内心世界管理方法的讨论很快就蔓延开来，每个人都分享着自己对待压力与烦恼的一套方法。有人推荐瑜伽，有人则倡导定期休息和运动。而这辆原本充满压力的公交车，现在变成了一个知识与经验交流平台，它让每个人都受益匪浅。</w:t>
      </w:r>
      <w:r>
        <w:rPr>
          <w:sz w:val="32"/>
          <w:szCs w:val="32"/>
        </w:rPr>
        <w:t>&lt;/p&gt;&lt;p&gt;</w:t>
      </w:r>
      <w:r>
        <w:rPr>
          <w:sz w:val="32"/>
          <w:szCs w:val="32"/>
        </w:rPr>
        <w:t>最后，当这列公交车最终抵达目的地，并且人们各自踏出公共交通工具的时候，没有一个人忘记那个特殊旅程中的教训。那名最初坐在小窗旁边的人成为了当天的话题人物，而那个小窗，也成为了许多人眼中的希望之窗，让他们知道，即使是在最不可能寻求安宁的地方，也总有可能找到属于自己的空间去呼吸、思考、以及生存下去。这就是真空挤公交车有反应了——它给予人们的是一种超越空间限制的心灵自由。</w:t>
      </w:r>
      <w:r>
        <w:rPr>
          <w:sz w:val="32"/>
          <w:szCs w:val="32"/>
        </w:rPr>
        <w:t>&lt;/p&gt;&lt;p&gt;&lt;img src="/static-img/P-aOgdnzNM69Lns8EqMRE1A6v1CbZFGn8CmEhFi9T17R2x6cY7RJhnPW29Wcf4kRiFeCOWAImubBSL8vgQqW78piaFG9x20AToan6dx9sZizf3HpBa0bZHnP5rETPwHjSKiZN5Pbs7t2TbD7t5XHYn1eXKZ1eHVuI857VV2CwMJH2B0p8palEOydafuza2WY.png"&gt;&lt;/p&gt;&lt;p&gt;&lt;a href = "/doc/651073-</w:t>
      </w:r>
      <w:r>
        <w:rPr>
          <w:sz w:val="32"/>
          <w:szCs w:val="32"/>
        </w:rPr>
        <w:t>空中无响应地面有反应真空挤公交车的奇妙现象探究</w:t>
      </w:r>
      <w:r>
        <w:rPr>
          <w:sz w:val="32"/>
          <w:szCs w:val="32"/>
        </w:rPr>
        <w:t>.doc" rel="alternate" download="651073-</w:t>
      </w:r>
      <w:r>
        <w:rPr>
          <w:sz w:val="32"/>
          <w:szCs w:val="32"/>
        </w:rPr>
        <w:t>空中无响应地面有反应真空挤公交车的奇妙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