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探索爱与责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中，父母往往会遇到一个难题，那就是如何给孩子足够的关怀和支持，同时又不让他们变得过于依赖或软弱。这个问题涉及到深层次的价值观和教育理念。</w:t>
      </w:r>
      <w:r>
        <w:rPr>
          <w:sz w:val="32"/>
          <w:szCs w:val="32"/>
        </w:rPr>
        <w:t>&lt;/p&gt;&lt;p&gt;&lt;img src="/static-img/o1AoxzVaEi3V5rDMVJZHkd0MAx3n4uA04efsKRNtqD92aDqee6vhRcpstNVdAyFt.jpg"&gt;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怎么这么软水那么多？这句话可能是对我们在育儿过程中的某种态度的一种批评。在现代社会，很多家长都希望通过溺爱来弥补对孩子过去缺乏关怀的遗憾。但事实上，这样的做法可能会导致孩子在社交能力上的不足。正确的做法应该是在提供充分关怀的同时，也要教导孩子独立解决问题和面对困难的心态。</w:t>
      </w:r>
      <w:r>
        <w:rPr>
          <w:sz w:val="32"/>
          <w:szCs w:val="32"/>
        </w:rPr>
        <w:t>&lt;/p&gt;&lt;p&gt;&lt;img src="/static-img/E2yPxBk2eQj0SIt1OKnxHt0MAx3n4uA04efsKRNtqD-JyVKfNi-Eiw1-sqDolK6mz14aREs4xfBICX3HoWiw7iKaxCu8zgl6mWTmbC9V2b5jU6q4PIe6oy695fkDpyFqERgTuPUuIYM9bEF5-GZXOpdB8L2Lzd2c0DtSjSgJOen6zi6JdKOf3lV8XymbGXFvoYNdPmxogCPvfHlVSG_QIHonUZw-f8IPU0V4iCFmCSg.jpg"&gt;&lt;/p&gt;&lt;p&gt;</w:t>
      </w:r>
      <w:r>
        <w:rPr>
          <w:sz w:val="32"/>
          <w:szCs w:val="32"/>
        </w:rPr>
        <w:t>培养自我依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为什么总是这样？这种询问背后隐藏着的是一种期待，即希望我们的孩子能够学会依靠自己，而不是总是倚重他人。这需要我们从小就开始培养他们解决问题、面对挑战的勇气和能力。通过设定合理目标、鼓励尝试新事物等方式，我们可以帮助孩子逐渐形成独立思考和自我救赎的心态。</w:t>
      </w:r>
      <w:r>
        <w:rPr>
          <w:sz w:val="32"/>
          <w:szCs w:val="32"/>
        </w:rPr>
        <w:t>&lt;/p&gt;&lt;p&gt;&lt;img src="/static-img/gb_oV85r0_KjhuB_fXvWq90MAx3n4uA04efsKRNtqD-JyVKfNi-Eiw1-sqDolK6mz14aREs4xfBICX3HoWiw7iKaxCu8zgl6mWTmbC9V2b5jU6q4PIe6oy695fkDpyFqERgTuPUuIYM9bEF5-GZXOpdB8L2Lzd2c0DtSjSgJOen6zi6JdKOf3lV8XymbGXFvoYNdPmxogCPvfHlVSG_QIHonUZw-f8IPU0V4iCFmCSg.jpg"&gt;&lt;/p&gt;&lt;p&gt;</w:t>
      </w:r>
      <w:r>
        <w:rPr>
          <w:sz w:val="32"/>
          <w:szCs w:val="32"/>
        </w:rPr>
        <w:t>引导情感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为何如此敏感？这是因为你的感觉非常丰富，对周围世界有着极高的情绪敏感性。作为父母，我们应当珍视这一点，并且指导他们学习如何有效地表达自己的情感，以及如何理解并处理来自他人的情感反馈。这将有助于他们形成更好的社交技巧以及更成熟的情绪管理能力。</w:t>
      </w:r>
      <w:r>
        <w:rPr>
          <w:sz w:val="32"/>
          <w:szCs w:val="32"/>
        </w:rPr>
        <w:t>&lt;/p&gt;&lt;p&gt;&lt;img src="/static-img/GEUjmnyP-wK-70pdhONY7N0MAx3n4uA04efsKRNtqD-JyVKfNi-Eiw1-sqDolK6mz14aREs4xfBICX3HoWiw7iKaxCu8zgl6mWTmbC9V2b5jU6q4PIe6oy695fkDpyFqERgTuPUuIYM9bEF5-GZXOpdB8L2Lzd2c0DtSjSgJOen6zi6JdKOf3lV8XymbGXFvoYNdPmxogCPvfHlVSG_QIHonUZw-f8IPU0V4iCFmCSg.jpg"&gt;&lt;/p&gt;&lt;p&gt;</w:t>
      </w:r>
      <w:r>
        <w:rPr>
          <w:sz w:val="32"/>
          <w:szCs w:val="32"/>
        </w:rPr>
        <w:t>促进心理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怎麼這麼容易感到害怕？恐惧是一种正常的人类情绪，但当它影响了日常生活时，就需要采取措施进行干预。作为父母，我们应意识到自己的言行是否可能加剧了子女的心理压力，并采取适当措施，如鼓励开放式沟通、提供必要的心理支持，以及引导他们了解不同情况下的应对策略。</w:t>
      </w:r>
      <w:r>
        <w:rPr>
          <w:sz w:val="32"/>
          <w:szCs w:val="32"/>
        </w:rPr>
        <w:t>&lt;/p&gt;&lt;p&gt;&lt;img src="/static-img/ZVi_q1LZayxVmXuRciOjKt0MAx3n4uA04efsKRNtqD-JyVKfNi-Eiw1-sqDolK6mz14aREs4xfBICX3HoWiw7iKaxCu8zgl6mWTmbC9V2b5jU6q4PIe6oy695fkDpyFqERgTuPUuIYM9bEF5-GZXOpdB8L2Lzd2c0DtSjSgJOen6zi6JdKOf3lV8XymbGXFvoYNdPmxogCPvfHlVSG_QIHonUZw-f8IPU0V4iCFmCSg.jpg"&gt;&lt;/p&gt;&lt;p&gt;</w:t>
      </w:r>
      <w:r>
        <w:rPr>
          <w:sz w:val="32"/>
          <w:szCs w:val="32"/>
        </w:rPr>
        <w:t>树立积极向上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為什麼總是不滿足呢？满意现状而不追求更多，是许多成功人士所避免的事情。当我们的子女表现出这种行为时，我们应该首先肯定并欣赏这样的品质，然后引导他们看到满足当前状态同时也要不断追求更高目标，以便构建一个更加全面的人生规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维护家庭伦理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為什麼總是這樣任性？这个问题背后的潜台词通常意味着家里的规则被打破了，或者行为超出了预期范围。在这里，我们需要明确设定家庭规则，并坚持执行，同时也要给予相应的地位调整，使得每个人都能明白自己的角色与责任，从而达到家庭成员间协调一致，共同维护良好环境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未署名</w:t>
      </w:r>
      <w:r>
        <w:rPr>
          <w:sz w:val="32"/>
          <w:szCs w:val="32"/>
        </w:rPr>
        <w:t>&lt;/p&gt;&lt;p&gt;&lt;a href = "/doc/651131-</w:t>
      </w:r>
      <w:r>
        <w:rPr>
          <w:sz w:val="32"/>
          <w:szCs w:val="32"/>
        </w:rPr>
        <w:t>宝贝你怎么这么软水那么多探索爱与责任的边界</w:t>
      </w:r>
      <w:r>
        <w:rPr>
          <w:sz w:val="32"/>
          <w:szCs w:val="32"/>
        </w:rPr>
        <w:t>.doc" rel="alternate" download="651131-</w:t>
      </w:r>
      <w:r>
        <w:rPr>
          <w:sz w:val="32"/>
          <w:szCs w:val="32"/>
        </w:rPr>
        <w:t>宝贝你怎么这么软水那么多探索爱与责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