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鄂州市家庭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ePOsdwfwgqQgF5RoS7LCL0h4l3AbnEdXsvQ4Yvd1b_7eMbyHtBVoTy3w1PfANpHA.png"&gt;&lt;/p&gt;&lt;p&gt;</w:t>
      </w:r>
      <w:r>
        <w:rPr>
          <w:sz w:val="32"/>
          <w:szCs w:val="32"/>
        </w:rPr>
        <w:t>在中国湖北省的一座古城里，名叫鄂州，一家三口的日子平淡而又充满爱。父亲是一位普通的工人，他每天早出晚归地工作着；母亲则是当地的一名教师，她辛勤教书，为孩子们知识的种子撒下了希望；还有两个活泼可爱的小孩，他们是这个家庭最宝贵的财富。他们拥有一份简单却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天都充满欢笑？</w:t>
      </w:r>
      <w:r>
        <w:rPr>
          <w:sz w:val="32"/>
          <w:szCs w:val="32"/>
        </w:rPr>
        <w:t>&lt;/p&gt;&lt;p&gt;&lt;img src="/static-img/Q9aq4PuMBYOUmtnMXmuIV0h4l3AbnEdXsvQ4Yvd1b_5qrFzJUfVHg7jSzL3PVQzJKkkuTg7QjKr9WOHXdEFcBgs5nKAoy_LDYPmnzDBkHmlLi4a4W8BN1xYcW_DlQcQqN3bF2YsQK5EHWa4jVEpamISvf-x-AVHSJ8J78-qZPZOi3EByj7s6TniWc3b1FA_cxw18tzhxlR0hJ0o6Fr8o7jPdbTedDdCMZwFIf6wf17LIUkJc0EgrDKxPtTKhP5W1.jpg"&gt;&lt;/p&gt;&lt;p&gt;</w:t>
      </w:r>
      <w:r>
        <w:rPr>
          <w:sz w:val="32"/>
          <w:szCs w:val="32"/>
        </w:rPr>
        <w:t>这家的父母总是尽力让自己的孩子感到快乐和安全。周末的时候，他们会一起去郊外散步，或是在公园里玩耍游戏。而且，每到假期，整个家庭都会一起旅行，无论是去附近的小山村还是远足的地方，他们总能找到合适的地方享受彼此陪伴。在这个过程中，父母也学会了放松身心，让自己和孩子们都能感受到自然带来的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原版中的真实场景</w:t>
      </w:r>
      <w:r>
        <w:rPr>
          <w:sz w:val="32"/>
          <w:szCs w:val="32"/>
        </w:rPr>
        <w:t>&lt;/p&gt;&lt;p&gt;&lt;img src="/static-img/awdIMDnD1B6CEKWJbC2aV0h4l3AbnEdXsvQ4Yvd1b_5qrFzJUfVHg7jSzL3PVQzJKkkuTg7QjKr9WOHXdEFcBgs5nKAoy_LDYPmnzDBkHmlLi4a4W8BN1xYcW_DlQcQqN3bF2YsQK5EHWa4jVEpamISvf-x-AVHSJ8J78-qZPZOi3EByj7s6TniWc3b1FA_cxw18tzhxlR0hJ0o6Fr8o7jPdbTedDdCMZwFIf6wf17LIUkJc0EgrDKxPtTKhP5W1.jpg"&gt;&lt;/p&gt;&lt;p&gt;</w:t>
      </w:r>
      <w:r>
        <w:rPr>
          <w:sz w:val="32"/>
          <w:szCs w:val="32"/>
        </w:rPr>
        <w:t>有的人可能已经在网络上看到了关于这家人的视频原版，它展示了一个普通家庭如何用实际行动展现出对彼此的关怀和支持。那是一个春天的一个清晨，儿子醒来后第一件事就是给妈妈做早餐，而姐姐则帮忙打扫房间，这样的场景不仅让观众感动，也成为了很多人眼里的“理想”家庭模范。在这样的环境中长大，那些细小的情感互动，将成为他们人生旅途中不可或缺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一种传递爱意的手段</w:t>
      </w:r>
      <w:r>
        <w:rPr>
          <w:sz w:val="32"/>
          <w:szCs w:val="32"/>
        </w:rPr>
        <w:t>&lt;/p&gt;&lt;p&gt;&lt;img src="/static-img/-55XEJC9nBLujEcz3cJoJkh4l3AbnEdXsvQ4Yvd1b_5qrFzJUfVHg7jSzL3PVQzJKkkuTg7QjKr9WOHXdEFcBgs5nKAoy_LDYPmnzDBkHmlLi4a4W8BN1xYcW_DlQcQqN3bF2YsQK5EHWa4jVEpamISvf-x-AVHSJ8J78-qZPZOi3EByj7s6TniWc3b1FA_cxw18tzhxlR0hJ0o6Fr8o7jPdbTedDdCMZwFIf6wf17LIUkJc0EgrDKxPtTKhP5W1.png"&gt;&lt;/p&gt;&lt;p&gt;</w:t>
      </w:r>
      <w:r>
        <w:rPr>
          <w:sz w:val="32"/>
          <w:szCs w:val="32"/>
        </w:rPr>
        <w:t>母亲作为一名教师，她把教学不仅仅局限于课堂上的知识点，更注重培养学生的情感和道德修养。她常常利用课余时间帮助学生解决学习上的难题，并鼓励他们积极参与社会实践活动。这不仅丰富了孩子们的人生体验，也使得她的学生更加尊敬她，同时也为她的两个小孩树立了一位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情深谊</w:t>
      </w:r>
      <w:r>
        <w:rPr>
          <w:sz w:val="32"/>
          <w:szCs w:val="32"/>
        </w:rPr>
        <w:t>&lt;/p&gt;&lt;p&gt;&lt;img src="/static-img/b6AezzxQjtXlDouN5cTRn0h4l3AbnEdXsvQ4Yvd1b_5qrFzJUfVHg7jSzL3PVQzJKkkuTg7QjKr9WOHXdEFcBgs5nKAoy_LDYPmnzDBkHmlLi4a4W8BN1xYcW_DlQcQqN3bF2YsQK5EHWa4jVEpamISvf-x-AVHSJ8J78-qZPZOi3EByj7s6TniWc3b1FA_cxw18tzhxlR0hJ0o6Fr8o7jPdbTedDdCMZwFIf6wf17LIUkJc0EgrDKxPtTKhP5W1.jpg"&gt;&lt;/p&gt;&lt;p&gt;</w:t>
      </w:r>
      <w:r>
        <w:rPr>
          <w:sz w:val="32"/>
          <w:szCs w:val="32"/>
        </w:rPr>
        <w:t>父亲虽然只是一个普通工人，但他对待工作认真负责，对待家人的感情深沉。他经常回忆起自己年轻时的事迹，与儿女分享那些曾经发生过的事情，使得两代之间建立起了一种无言但深厚的情谊。当夜幕降临时，他会抱着孩子听他们讲述白天发生的事情，这些都是他珍视的一部分，是他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将继续前行，不断探索、不断成长。但对于现在来说，无论未来怎样变化，只要大家手牵手面对，就没有什么是不可能克服的。这也是为什么人们向往这样的“ 鄂州一家三口视频原版”的原因——它代表了一种纯粹、坚韧、温暖的人性力量。</w:t>
      </w:r>
      <w:r>
        <w:rPr>
          <w:sz w:val="32"/>
          <w:szCs w:val="32"/>
        </w:rPr>
        <w:t>&lt;/p&gt;&lt;p&gt;&lt;a href = "/doc/651145-</w:t>
      </w:r>
      <w:r>
        <w:rPr>
          <w:sz w:val="32"/>
          <w:szCs w:val="32"/>
        </w:rPr>
        <w:t>鄂州一家三口温馨生活鄂州市家庭幸福瞬间</w:t>
      </w:r>
      <w:r>
        <w:rPr>
          <w:sz w:val="32"/>
          <w:szCs w:val="32"/>
        </w:rPr>
        <w:t>.doc" rel="alternate" download="651145-</w:t>
      </w:r>
      <w:r>
        <w:rPr>
          <w:sz w:val="32"/>
          <w:szCs w:val="32"/>
        </w:rPr>
        <w:t>鄂州一家三口温馨生活鄂州市家庭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