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中的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汁撞奶的起源与发展</w:t>
      </w:r>
      <w:r>
        <w:rPr>
          <w:sz w:val="32"/>
          <w:szCs w:val="32"/>
        </w:rPr>
        <w:t>&lt;/p&gt;&lt;p&gt;&lt;img src="/static-img/p_H5tBtIlUMaTdoyBkxJKlLT0bHqPXLO_y9NEh0SD6zjozaFw-pwRQO0XE4OxRE5.jpg"&gt;&lt;/p&gt;&lt;p&gt;</w:t>
      </w:r>
      <w:r>
        <w:rPr>
          <w:sz w:val="32"/>
          <w:szCs w:val="32"/>
        </w:rPr>
        <w:t>姜汁撞奶作为一种传统的甜点，起源于广东地区。它由新鲜榨出的姜汁、牛奶和糖等原料混合而成，通过撞打方式使其充分混合后形成层次分明、口感丰富的特色饮品。随着时间的推移，这种饮品逐渐被现代化改造，如加入不同的香料或是使用不同类型的甜味剂，但其基本风味依然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在医药领域的地位</w:t>
      </w:r>
      <w:r>
        <w:rPr>
          <w:sz w:val="32"/>
          <w:szCs w:val="32"/>
        </w:rPr>
        <w:t>&lt;/p&gt;&lt;p&gt;&lt;img src="/static-img/cZl-_n1wRewdr0JmN4PwkFLT0bHqPXLO_y9NEh0SD6yMS-kCd4V2iy2xIkot2Js1ZfZsMKClbjMruAocgwrsar8a2qXmTR4yfhPXl4Y3rdTAuHq0KeOxn1-tYWtodcjOeBubR4xZdvEStY8roRA0I7QVZfcqDTd4kUmXA6oox_Q8n9VrjuPlqdnT7ULS24WFZA303NAptU_8ybAgnCj7JmEgS67kuUmzwHk1rVOdpgo.png"&gt;&lt;/p&gt;&lt;p&gt;</w:t>
      </w:r>
      <w:r>
        <w:rPr>
          <w:sz w:val="32"/>
          <w:szCs w:val="32"/>
        </w:rPr>
        <w:t>阿司匹林（</w:t>
      </w:r>
      <w:r>
        <w:rPr>
          <w:sz w:val="32"/>
          <w:szCs w:val="32"/>
        </w:rPr>
        <w:t>Aspirin</w:t>
      </w:r>
      <w:r>
        <w:rPr>
          <w:sz w:val="32"/>
          <w:szCs w:val="32"/>
        </w:rPr>
        <w:t>）是一种常用的非甾体抗炎药，它最初是在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由德国化学家萨尔韦里发现并命名为“盐酸乙酰氨基酚”。由于其有效降低发烧、缓解疼痛和减轻扭伤等症状的特性，使得它成为了世界上最常用的处方药之一。在当今社会，阿司匹林不仅在医疗领域有着重要作用，还广泛应用于日常生活中如止痛片等多种产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意外的一致性：健康意识</w:t>
      </w:r>
      <w:r>
        <w:rPr>
          <w:sz w:val="32"/>
          <w:szCs w:val="32"/>
        </w:rPr>
        <w:t>&lt;/p&gt;&lt;p&gt;&lt;img src="/static-img/3yBnKbfyQIK51kbIOpbKGFLT0bHqPXLO_y9NEh0SD6yMS-kCd4V2iy2xIkot2Js1ZfZsMKClbjMruAocgwrsar8a2qXmTR4yfhPXl4Y3rdTAuHq0KeOxn1-tYWtodcjOeBubR4xZdvEStY8roRA0I7QVZfcqDTd4kUmXA6oox_Q8n9VrjuPlqdnT7ULS24WFZA303NAptU_8ybAgnCj7JmEgS67kuUmzwHk1rVOdpgo.png"&gt;&lt;/p&gt;&lt;p&gt;</w:t>
      </w:r>
      <w:r>
        <w:rPr>
          <w:sz w:val="32"/>
          <w:szCs w:val="32"/>
        </w:rPr>
        <w:t>在看似完全无关联的情况下，我们可以发现两个事物之间竟然存在一致之处——健康意识。对于那些追求健康生活的人来说，无论是选择更清洁自然原料制作出真正美味但营养均衡的姜汁撞奶，还是合理服用以维护身体平衡为目的的小剂量阿司匹林，都体现了他们对个人健康状况的一致关注。这反映出一个共同价值观，即追求生活质量与保健需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精神</w:t>
      </w:r>
      <w:r>
        <w:rPr>
          <w:sz w:val="32"/>
          <w:szCs w:val="32"/>
        </w:rPr>
        <w:t>&lt;/p&gt;&lt;p&gt;&lt;img src="/static-img/QWRWdNzPU8pAY7qZqLSnLVLT0bHqPXLO_y9NEh0SD6yMS-kCd4V2iy2xIkot2Js1ZfZsMKClbjMruAocgwrsar8a2qXmTR4yfhPXl4Y3rdTAuHq0KeOxn1-tYWtodcjOeBubR4xZdvEStY8roRA0I7QVZfcqDTd4kUmXA6oox_Q8n9VrjuPlqdnT7ULS24WFZA303NAptU_8ybAgnCj7JmEgS67kuUmzwHk1rVOdpgo.png"&gt;&lt;/p&gt;&lt;p&gt;</w:t>
      </w:r>
      <w:r>
        <w:rPr>
          <w:sz w:val="32"/>
          <w:szCs w:val="32"/>
        </w:rPr>
        <w:t>随着全球化进程加速，不同文化背景下的饮食习惯也开始互相影响。此时，我们看到了一些创新的尝试，比如将传统汉族菜肴元素融入西式餐厅，或将西方食品元素巧妙地融入中国传统菜肴中。这类似于在原本稳固的地盘上引入新的元素，为既定的模式带来变化，让人们从不同的角度去欣赏和享受这些曾经熟悉又陌生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生产效率提升</w:t>
      </w:r>
      <w:r>
        <w:rPr>
          <w:sz w:val="32"/>
          <w:szCs w:val="32"/>
        </w:rPr>
        <w:t>&lt;/p&gt;&lt;p&gt;&lt;img src="/static-img/sdQeLsCykYb-wtDkp8MKGVLT0bHqPXLO_y9NEh0SD6yMS-kCd4V2iy2xIkot2Js1ZfZsMKClbjMruAocgwrsar8a2qXmTR4yfhPXl4Y3rdTAuHq0KeOxn1-tYWtodcjOeBubR4xZdvEStY8roRA0I7QVZfcqDTd4kUmXA6oox_Q8n9VrjuPlqdnT7ULS24WFZA303NAptU_8ybAgnCj7JmEgS67kuUmzwHk1rVOdpgo.jpg"&gt;&lt;/p&gt;&lt;p&gt;</w:t>
      </w:r>
      <w:r>
        <w:rPr>
          <w:sz w:val="32"/>
          <w:szCs w:val="32"/>
        </w:rPr>
        <w:t>对于任何一种食材或制品来说，其生产过程中的技术革新都至关重要。一旦能找到提高生产效率且保持产品质量不变的手段，那么这个行业就能够更加快速地适应市场需求，并给消费者带来更好的服务。例如，在制备姜汁时，如果采用自动化设备代替手工操作，将大大缩短制作时间，同时保证每次取样的精确度，从而满足越来越细腻口味要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定制与可持续发展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以来，一股强烈的声音——个性化定制潮流正在冲击各行各业。而在食品界，也有更多人倾向于根据自己的喜好进行定制，比如调整糖份比例或者添加特殊配料，以达到最佳口感。此外，由于环保意识增强，对环境友好的食品包装及原材料选择也成为市场上的热门话题之一。这样做不仅符合消费者的期望，也促进了企业实现可持续发展目标。</w:t>
      </w:r>
      <w:r>
        <w:rPr>
          <w:sz w:val="32"/>
          <w:szCs w:val="32"/>
        </w:rPr>
        <w:t>&lt;/p&gt;&lt;p&gt;&lt;a href = "/doc/651304-</w:t>
      </w:r>
      <w:r>
        <w:rPr>
          <w:sz w:val="32"/>
          <w:szCs w:val="32"/>
        </w:rPr>
        <w:t>姜汁撞奶中的阿司匹林</w:t>
      </w:r>
      <w:r>
        <w:rPr>
          <w:sz w:val="32"/>
          <w:szCs w:val="32"/>
        </w:rPr>
        <w:t>.doc" rel="alternate" download="651304-</w:t>
      </w:r>
      <w:r>
        <w:rPr>
          <w:sz w:val="32"/>
          <w:szCs w:val="32"/>
        </w:rPr>
        <w:t>姜汁撞奶中的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