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者的逆袭单人对抗三强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烈竞争的世界里，有一种特殊的力量可以让一个人的声望一夜之间从低到高，甚至能让整个社群为之震惊。这就是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——独自一人对抗三个强者、胜利并撰写文档的奇迹。今天，我们就来讲述这样一位勇者的逆袭故事。</w:t>
      </w:r>
      <w:r>
        <w:rPr>
          <w:sz w:val="32"/>
          <w:szCs w:val="32"/>
        </w:rPr>
        <w:t>&lt;/p&gt;&lt;p&gt;&lt;img src="/static-img/VFuq8evnfE87ArIDRZoMXo86jjEbS4osFXyzLPWktfOcVBlDlzzsoHDHHCjDFPUu.jpg"&gt;&lt;/p&gt;&lt;p&gt;</w:t>
      </w:r>
      <w:r>
        <w:rPr>
          <w:sz w:val="32"/>
          <w:szCs w:val="32"/>
        </w:rPr>
        <w:t>第一个点：挑战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一位名叫李明的人，他平时过得很安静，但内心却有着不凡的野心。他听说了一个传说，那个传说中，如果一个人能够在没有外界帮助的情况下，成功地击败三个被认为是小镇最强的人物，那么他将会获得无上的荣耀和巨大的财富。但这条路并不容易，每个人都告诉他放弃，因为这样的任务简直是不可能完成。然而李明没有退缩，他坚信自己有能力做到这一点。</w:t>
      </w:r>
      <w:r>
        <w:rPr>
          <w:sz w:val="32"/>
          <w:szCs w:val="32"/>
        </w:rPr>
        <w:t>&lt;/p&gt;&lt;p&gt;&lt;img src="/static-img/90Hm-mA8bC9DNSVUhg7tT486jjEbS4osFXyzLPWktfOMD2UezWx2hO7Fdpm1oAhH1_vju8VCyV1jkmOD51WRXj2W2Dgb1Nwi_nNibxclHGFosNuWqMszemQJndKGXcbW902BNNDETRx7kuAWqf7sgEMKbM0NguyzIf04HnNg34Lb-REdkVaCSfLWQ9SPEER8_FqmfcuTvHDrd1RGBCXgDQ.jpg"&gt;&lt;/p&gt;&lt;p&gt;</w:t>
      </w:r>
      <w:r>
        <w:rPr>
          <w:sz w:val="32"/>
          <w:szCs w:val="32"/>
        </w:rPr>
        <w:t>第二个点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李明花费了大量时间进行训练。他每天早上五点起床锻炼身体，然后再去学习各种技能，无论是武术还是知识领域，他都要不断提升自己的水平。在他的朋友们看来，这样的行为简直是白日做梦，他们不知道的是，这正是在暗中积累实力的过程。</w:t>
      </w:r>
      <w:r>
        <w:rPr>
          <w:sz w:val="32"/>
          <w:szCs w:val="32"/>
        </w:rPr>
        <w:t>&lt;/p&gt;&lt;p&gt;&lt;img src="/static-img/SRyIt7fLhMWCJ-S_qCYl3Y86jjEbS4osFXyzLPWktfOMD2UezWx2hO7Fdpm1oAhH1_vju8VCyV1jkmOD51WRXj2W2Dgb1Nwi_nNibxclHGFosNuWqMszemQJndKGXcbW902BNNDETRx7kuAWqf7sgEMKbM0NguyzIf04HnNg34Lb-REdkVaCSfLWQ9SPEER8_FqmfcuTvHDrd1RGBCXgDQ.jpg"&gt;&lt;/p&gt;&lt;p&gt;</w:t>
      </w:r>
      <w:r>
        <w:rPr>
          <w:sz w:val="32"/>
          <w:szCs w:val="32"/>
        </w:rPr>
        <w:t>第三个点：挑战正式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所有人都以为他已经放弃的时候，李明站到了公园的一片广场中央，并且宣布了他的决心——以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的方式挑战小镇上的三大高手。他的声音清晰而坚定，让人们感受到了前所未有的气势。当三大高手出现时，一切似乎都注定他们会轻易地把李明打败，但是他们错了。</w:t>
      </w:r>
      <w:r>
        <w:rPr>
          <w:sz w:val="32"/>
          <w:szCs w:val="32"/>
        </w:rPr>
        <w:t>&lt;/p&gt;&lt;p&gt;&lt;img src="/static-img/bDIk3t_dE8VtLEMwYjZWTo86jjEbS4osFXyzLPWktfOMD2UezWx2hO7Fdpm1oAhH1_vju8VCyV1jkmOD51WRXj2W2Dgb1Nwi_nNibxclHGFosNuWqMszemQJndKGXcbW902BNNDETRx7kuAWqf7sgEMKbM0NguyzIf04HnNg34Lb-REdkVaCSfLWQ9SPEER8_FqmfcuTvHDrd1RGBCXgDQ.jpg"&gt;&lt;/p&gt;&lt;p&gt;</w:t>
      </w:r>
      <w:r>
        <w:rPr>
          <w:sz w:val="32"/>
          <w:szCs w:val="32"/>
        </w:rPr>
        <w:t>第四个点：战斗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开始后，不仅仅是肉体上的较量，也是一场智慧和意志力的较量。尽管面对的是三个拥有不同背景和技能的人，但李明依然保持着冷静。他利用自己的特长，在对方最弱的地方发起攻击，同时巧妙地利用环境优势，从不同的角度出其不意地攻击敌人。此刻，小镇上的人们紧张又兴奋，他们看到了一场难以预测结果的大戏。</w:t>
      </w:r>
      <w:r>
        <w:rPr>
          <w:sz w:val="32"/>
          <w:szCs w:val="32"/>
        </w:rPr>
        <w:t>&lt;/p&gt;&lt;p&gt;&lt;img src="/static-img/isrAZ4we3SHJu3wYLf2udo86jjEbS4osFXyzLPWktfOMD2UezWx2hO7Fdpm1oAhH1_vju8VCyV1jkmOD51WRXj2W2Dgb1Nwi_nNibxclHGFosNuWqMszemQJndKGXcbW902BNNDETRx7kuAWqf7sgEMKbM0NguyzIf04HnNg34Lb-REdkVaCSfLWQ9SPEER8_FqmfcuTvHDrd1RGBCXgDQ.jpg"&gt;&lt;/p&gt;&lt;p&gt;</w:t>
      </w:r>
      <w:r>
        <w:rPr>
          <w:sz w:val="32"/>
          <w:szCs w:val="32"/>
        </w:rPr>
        <w:t>第五个点：最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小时激烈搏斗，最终，在众人的目光下，李明取得了胜利。当他用力挥动那柄锋利的手套，将第三位高手击倒在地时，全场爆发出雷鸣般的声音。一时间，小镇成了他的舞台，而他成为了英雄，被人们永远铭记于心。对于那些曾经嘲笑过他的朋友来说，这一切都是无法挽回的事情。而对于那个曾经默默无闻的小男孩来说，现在全世界都是他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之后发生的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息传开，小镇变得更加繁华起来，每个人都希望成为下一次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中的英雄。不久后，一篇关于这次事件详细记录的情境文章被撰写出来，它迅速流传开来，被视作是一个传奇故事。在这个过程中，小镇也因为这种激励性的活动而变得更加团结，更有人因为这种精神而决定改变自己的人生轨迹。而对于勇敢者们来说，无论未来如何，只要有一颗热血的心，就一定能够创造属于自己的辉煌历史。这就是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带给我们的启示。</w:t>
      </w:r>
      <w:r>
        <w:rPr>
          <w:sz w:val="32"/>
          <w:szCs w:val="32"/>
        </w:rPr>
        <w:t>&lt;/p&gt;&lt;p&gt;&lt;a href = "/doc/651354-</w:t>
      </w:r>
      <w:r>
        <w:rPr>
          <w:sz w:val="32"/>
          <w:szCs w:val="32"/>
        </w:rPr>
        <w:t>勇者的逆袭单人对抗三强的传奇故事</w:t>
      </w:r>
      <w:r>
        <w:rPr>
          <w:sz w:val="32"/>
          <w:szCs w:val="32"/>
        </w:rPr>
        <w:t>.doc" rel="alternate" download="651354-</w:t>
      </w:r>
      <w:r>
        <w:rPr>
          <w:sz w:val="32"/>
          <w:szCs w:val="32"/>
        </w:rPr>
        <w:t>勇者的逆袭单人对抗三强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