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大乱斗我的生活里的小型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空间里，四个人打成一团，是什么样的生活呢？这就是我现在的状态，每天都在这个“室友大乱斗”中挣扎。</w:t>
      </w:r>
      <w:r>
        <w:rPr>
          <w:sz w:val="32"/>
          <w:szCs w:val="32"/>
        </w:rPr>
        <w:t>&lt;/p&gt;&lt;p&gt;&lt;img src="/static-img/5AXz0KpmbxJc62zIKHtpWBPBTSOHCsCe4jDGpAAej21dyErSx3nlIWqQJnBUNFs7.jpg"&gt;&lt;/p&gt;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&lt;/p&gt;&lt;p&gt;</w:t>
      </w:r>
      <w:r>
        <w:rPr>
          <w:sz w:val="32"/>
          <w:szCs w:val="32"/>
        </w:rPr>
        <w:t>一个不平静的开始</w:t>
      </w:r>
      <w:r>
        <w:rPr>
          <w:sz w:val="32"/>
          <w:szCs w:val="32"/>
        </w:rPr>
        <w:t>&lt;/p&gt;&lt;p&gt;&lt;img src="/static-img/icNy0FUuS-k6YZqe3wUihBPBTSOHCsCe4jDGpAAej2201NIAqX4LjLZ_ATj82JBixRcyesiDZ-0NtU6dJz5MmHLWligDBvckVx1J1q700Rcly8XNi6tLaHUcICRAchZY1ffModoUQcW6DZH_7_ruow.jpg"&gt;&lt;/p&gt;&lt;p&gt;</w:t>
      </w:r>
      <w:r>
        <w:rPr>
          <w:sz w:val="32"/>
          <w:szCs w:val="32"/>
        </w:rPr>
        <w:t>我的故事从一个偶然的机会开始。大学入学那年，我和三个陌生人被安排成了同一个宿舍。我当时还不知道，这个决定将会改变我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友之间的磨合</w:t>
      </w:r>
      <w:r>
        <w:rPr>
          <w:sz w:val="32"/>
          <w:szCs w:val="32"/>
        </w:rPr>
        <w:t>&lt;/p&gt;&lt;p&gt;&lt;img src="/static-img/OU9AVPJNSJyQQQGdF_zvHBPBTSOHCsCe4jDGpAAej2201NIAqX4LjLZ_ATj82JBixRcyesiDZ-0NtU6dJz5MmHLWligDBvckVx1J1q700Rcly8XNi6tLaHUcICRAchZY1ffModoUQcW6DZH_7_ruow.jpg"&gt;&lt;/p&gt;&lt;p&gt;</w:t>
      </w:r>
      <w:r>
        <w:rPr>
          <w:sz w:val="32"/>
          <w:szCs w:val="32"/>
        </w:rPr>
        <w:t>起初，我们尝试着相处，大家各怀心思，不太了解彼此。但随着时间推移，我们逐渐揭开彼此真实的一面。有的人沉默寡言，有人热情好客，但总是有人会让你觉得有些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妥协</w:t>
      </w:r>
      <w:r>
        <w:rPr>
          <w:sz w:val="32"/>
          <w:szCs w:val="32"/>
        </w:rPr>
        <w:t>&lt;/p&gt;&lt;p&gt;&lt;img src="/static-img/7D_vqdTRCZIDRhd1lhH1aRPBTSOHCsCe4jDGpAAej2201NIAqX4LjLZ_ATj82JBixRcyesiDZ-0NtU6dJz5MmHLWligDBvckVx1J1q700Rcly8XNi6tLaHUcICRAchZY1ffModoUQcW6DZH_7_ruow.jpg"&gt;&lt;/p&gt;&lt;p&gt;</w:t>
      </w:r>
      <w:r>
        <w:rPr>
          <w:sz w:val="32"/>
          <w:szCs w:val="32"/>
        </w:rPr>
        <w:t>我们的关系就像一场不断演变的小戏剧。有时候我们相亲如兄弟，有时候却又像是敌对双方。在这样的环境下，每个人都需要学会如何适应、如何妥协，才能维持住这份微妙而脆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无数挑战</w:t>
      </w:r>
      <w:r>
        <w:rPr>
          <w:sz w:val="32"/>
          <w:szCs w:val="32"/>
        </w:rPr>
        <w:t>&lt;/p&gt;&lt;p&gt;&lt;img src="/static-img/-6VS9bKu_rLv2ZQb61gxOxPBTSOHCsCe4jDGpAAej2201NIAqX4LjLZ_ATj82JBixRcyesiDZ-0NtU6dJz5MmHLWligDBvckVx1J1q700Rcly8XNi6tLaHUcICRAchZY1ffModoUQcW6DZH_7_ruow.jpg"&gt;&lt;/p&gt;&lt;p&gt;</w:t>
      </w:r>
      <w:r>
        <w:rPr>
          <w:sz w:val="32"/>
          <w:szCs w:val="32"/>
        </w:rPr>
        <w:t>日常生活中，无论是洗衣机、冰箱还是卫生间，这些看似简单的事情，却经常成为我们争执的话题。每一次争吵，都让我深刻意识到，在这样拥挤的小空间里，忍耐和理解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还是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久了，我们慢慢地建立起一种奇特但稳固的情谊。这让我思考：他们是否只是普通朋友，或许已经超越了这一点，他们成为了我生命中的另一种形式的家庭成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因为某件小事，我几乎要崩溃了。但是在那个紧张而又痛苦的一刻，我发现自己并不孤单。我所谓的小胜利，就是那些难得共鸣、共同解决问题的时候，那种感觉，让我明白，只要我们携手前行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室友大乱斗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艰难卓绝的心路历程，如今已成为我宝贵的人生经验。我学会了分享，也学会了独立；学会了一起努力，也学会了一边坚持自己的立场，一边尊重他人的不同观点。在这个过程中，我体验到了真正意义上的成长，而这些都是因为那个充满挑战，但同时也极富教育意义的小型战场——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1708-</w:t>
      </w:r>
      <w:r>
        <w:rPr>
          <w:sz w:val="32"/>
          <w:szCs w:val="32"/>
        </w:rPr>
        <w:t>室友大乱斗我的生活里的小型战场</w:t>
      </w:r>
      <w:r>
        <w:rPr>
          <w:sz w:val="32"/>
          <w:szCs w:val="32"/>
        </w:rPr>
        <w:t>.doc" rel="alternate" download="651708-</w:t>
      </w:r>
      <w:r>
        <w:rPr>
          <w:sz w:val="32"/>
          <w:szCs w:val="32"/>
        </w:rPr>
        <w:t>室友大乱斗我的生活里的小型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