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在地铁里怎么可以这样呢我在他眼中看到的不再是那个熟悉的笑容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在地铁里怎么可以这样呢，我在他眼中看到的不再是那个熟悉的笑容了。我们曾经一起在这里度过无数个下班高峰时段，互相依靠着站立，偶尔会交换几句轻松的话题，但现在一切都变了。</w:t>
      </w:r>
      <w:r>
        <w:rPr>
          <w:sz w:val="32"/>
          <w:szCs w:val="32"/>
        </w:rPr>
        <w:t>&lt;/p&gt;&lt;p&gt;&lt;img src="/static-img/zGgtxFSGy5VNPPP7FEyf6GW0foLdKEXnCwggXkxjfOnZjLptR3XCDMvgA9UVKIkS.jpg"&gt;&lt;/p&gt;&lt;p&gt;</w:t>
      </w:r>
      <w:r>
        <w:rPr>
          <w:sz w:val="32"/>
          <w:szCs w:val="32"/>
        </w:rPr>
        <w:t>我记得那天，他戴着耳机，一副忙碌的样子。我试图打扰他，但被他的目光制止。他没有看我，没有点头，也没有任何回应。我感到有些尴尬，就缩回到自己的位置去。</w:t>
      </w:r>
      <w:r>
        <w:rPr>
          <w:sz w:val="32"/>
          <w:szCs w:val="32"/>
        </w:rPr>
        <w:t>&lt;/p&gt;&lt;p&gt;</w:t>
      </w:r>
      <w:r>
        <w:rPr>
          <w:sz w:val="32"/>
          <w:szCs w:val="32"/>
        </w:rPr>
        <w:t>当地铁车门打开时，他匆忙离开了，而我却被一种说不出的失落感包围。我们之间似乎有了一道无法跨越的界限。也许是工作压力太大，也许是生活给予了太多挑战，或许只是时间让我们的关系淡忘了一些。</w:t>
      </w:r>
      <w:r>
        <w:rPr>
          <w:sz w:val="32"/>
          <w:szCs w:val="32"/>
        </w:rPr>
        <w:t>&lt;/p&gt;&lt;p&gt;&lt;img src="/static-img/tL4T2X7uhl7htDGnQfr2TGW0foLdKEXnCwggXkxjfOkAFdcDhcKZRnVLOPcsbpOWhxZ8ztTRoF1fwC_RQiq8XSn_ObTMApGvbg19t6QnPlAFh5hx1fTD2PzEUrKidrhvJjy9Q2zJ269PU18JJLEjmYKd_LQp-XQ8MpcbgYM7mZU1supEaKKZ2WkoiPI97SbA.jpg"&gt;&lt;/p&gt;&lt;p&gt;</w:t>
      </w:r>
      <w:r>
        <w:rPr>
          <w:sz w:val="32"/>
          <w:szCs w:val="32"/>
        </w:rPr>
        <w:t>想起以前，我们总是在这样的时刻分享彼此的烦恼和快乐，如今那些往事如同云烟一般飘散，留下的是一份空荡荡的心情。在这座繁华都市中，我们仿佛成了两个素未谋面的陌生人，每个人都有自己的事情，不愿意再为过去的情谊停留。</w:t>
      </w:r>
      <w:r>
        <w:rPr>
          <w:sz w:val="32"/>
          <w:szCs w:val="32"/>
        </w:rPr>
        <w:t>&lt;/p&gt;&lt;p&gt;</w:t>
      </w:r>
      <w:r>
        <w:rPr>
          <w:sz w:val="32"/>
          <w:szCs w:val="32"/>
        </w:rPr>
        <w:t>尽管如此，我还是希望有一天能重新见到那个温暖而关心我的学长。他在地铁里怎么可以这样呢？或许，只要有一丝可能，我会再次走进他的世界，让我们的故事继续下去。</w:t>
      </w:r>
      <w:r>
        <w:rPr>
          <w:sz w:val="32"/>
          <w:szCs w:val="32"/>
        </w:rPr>
        <w:t>&lt;/p&gt;&lt;p&gt;&lt;img src="/static-img/X3ZM_LG7lKlUlKH9Yg0xTGW0foLdKEXnCwggXkxjfOkAFdcDhcKZRnVLOPcsbpOWhxZ8ztTRoF1fwC_RQiq8XSn_ObTMApGvbg19t6QnPlAFh5hx1fTD2PzEUrKidrhvJjy9Q2zJ269PU18JJLEjmYKd_LQp-XQ8MpcbgYM7mZU1supEaKKZ2WkoiPI97SbA.jpg"&gt;&lt;/p&gt;&lt;p&gt;&lt;a href = "/doc/651898-</w:t>
      </w:r>
      <w:r>
        <w:rPr>
          <w:sz w:val="32"/>
          <w:szCs w:val="32"/>
        </w:rPr>
        <w:t>学长在地铁里怎么可以这样呢我在他眼中看到的不再是那个熟悉的笑容了</w:t>
      </w:r>
      <w:r>
        <w:rPr>
          <w:sz w:val="32"/>
          <w:szCs w:val="32"/>
        </w:rPr>
        <w:t>.doc" rel="alternate" download="651898-</w:t>
      </w:r>
      <w:r>
        <w:rPr>
          <w:sz w:val="32"/>
          <w:szCs w:val="32"/>
        </w:rPr>
        <w:t>学长在地铁里怎么可以这样呢我在他眼中看到的不再是那个熟悉的笑容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