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老师的大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&lt;/p&gt;&lt;p&gt;&lt;img src="/static-img/V-e8Dm7EIh88IDUxaNHlASXE5js97nhUlYrSZLpTbCBsFTiG5bPEaBvJu4veiQqO.jpg"&gt;&lt;/p&gt;&lt;p&gt;</w:t>
      </w:r>
      <w:r>
        <w:rPr>
          <w:sz w:val="32"/>
          <w:szCs w:val="32"/>
        </w:rPr>
        <w:t>在一个阳光明媚的早晨，尝尝老师带着一大把他收集的小扇贝走进了课堂。这些小扇贝虽然不起眼，却蕴含着丰富的教育意义。今天，我们一起探索这些小扇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与环境</w:t>
      </w:r>
      <w:r>
        <w:rPr>
          <w:sz w:val="32"/>
          <w:szCs w:val="32"/>
        </w:rPr>
        <w:t>&lt;/p&gt;&lt;p&gt;&lt;img src="/static-img/BuaP1gyApwUaut609P7oliXE5js97nhUlYrSZLpTbCCZWJwfBc5CqnI2qYmPsXIjdmMq0E0nbVwhZ7logc_LE9YYERTC3U4RiXVQapJbhfoMKRnIkR51abqju5yUneFGsenatP7IkrXHtFBrcIN1M_mmmVehDDmXAFhlXuXS74O4dbPvcB-pLZyaDFmySN5xOeUy9buAXt-vNc6yy1COiw.jpg"&gt;&lt;/p&gt;&lt;p&gt;</w:t>
      </w:r>
      <w:r>
        <w:rPr>
          <w:sz w:val="32"/>
          <w:szCs w:val="32"/>
        </w:rPr>
        <w:t>尝尝老师首先向我们展示了一颗完美无瑕的小扇贝。这颗小扇贝是如何在海洋中长成的，它们需要经过漫长而复杂的过程才能成熟。在这个过程中，它们依赖于海洋环境中的微生物和植物来获得营养，这也让我们意识到保护海洋生态对人类社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</w:t>
      </w:r>
      <w:r>
        <w:rPr>
          <w:sz w:val="32"/>
          <w:szCs w:val="32"/>
        </w:rPr>
        <w:t>&lt;/p&gt;&lt;p&gt;&lt;img src="/static-img/l_TTa_rQa4GWUX2bHZODNCXE5js97nhUlYrSZLpTbCCZWJwfBc5CqnI2qYmPsXIjdmMq0E0nbVwhZ7logc_LE9YYERTC3U4RiXVQapJbhfoMKRnIkR51abqju5yUneFGsenatP7IkrXHtFBrcIN1M_mmmVehDDmXAFhlXuXS74O4dbPvcB-pLZyaDFmySN5xOeUy9buAXt-vNc6yy1COiw.jpg"&gt;&lt;/p&gt;&lt;p&gt;</w:t>
      </w:r>
      <w:r>
        <w:rPr>
          <w:sz w:val="32"/>
          <w:szCs w:val="32"/>
        </w:rPr>
        <w:t>小扇贝有着独特的繁殖方式，它们通过释放大量孢子来繁殖，而这些孢子随风漂泊，在适宜的地方结实形成新的个体。这种自然循环让人深思，生命之所以能够持续，是因为每个阶段都有其必要性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lt;img src="/static-img/DuMRBjX4vZ2UIQuYTrT4NyXE5js97nhUlYrSZLpTbCCZWJwfBc5CqnI2qYmPsXIjdmMq0E0nbVwhZ7logc_LE9YYERTC3U4RiXVQapJbhfoMKRnIkR51abqju5yUneFGsenatP7IkrXHtFBrcIN1M_mmmVehDDmXAFhlXuXS74O4dbPvcB-pLZyaDFmySN5xOeUy9buAXt-vNc6yy1COiw.jpg"&gt;&lt;/p&gt;&lt;p&gt;</w:t>
      </w:r>
      <w:r>
        <w:rPr>
          <w:sz w:val="32"/>
          <w:szCs w:val="32"/>
        </w:rPr>
        <w:t>在不同的文化中，小执貝往往被视为财富或幸福的象征。在一些国家，还会将它们作为礼物赠送给亲朋好友，以表达祝福或庆祝。此外，小执貝还常常出现在传统艺术品中，如珠宝、雕塑等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价值</w:t>
      </w:r>
      <w:r>
        <w:rPr>
          <w:sz w:val="32"/>
          <w:szCs w:val="32"/>
        </w:rPr>
        <w:t>&lt;/p&gt;&lt;p&gt;&lt;img src="/static-img/JlvUCzcs4Y90PW9EHGBDQSXE5js97nhUlYrSZLpTbCCZWJwfBc5CqnI2qYmPsXIjdmMq0E0nbVwhZ7logc_LE9YYERTC3U4RiXVQapJbhfoMKRnIkR51abqju5yUneFGsenatP7IkrXHtFBrcIN1M_mmmVehDDmXAFhlXuXS74O4dbPvcB-pLZyaDFmySN5xOeUy9buAXt-vNc6yy1COiw.jpg"&gt;&lt;/p&gt;&lt;p&gt;</w:t>
      </w:r>
      <w:r>
        <w:rPr>
          <w:sz w:val="32"/>
          <w:szCs w:val="32"/>
        </w:rPr>
        <w:t>尽管大小，但小执貝对于人们来说并非没有用处。在某些地区，它们被当作食材或者用于医学研究。而且，由于它们种类繁多，对于研究生物多样性和生态系统也有很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简单，但小执貝可以成为非常好的教学材料。它可以帮助学生了解海洋生物学、生物多样性以及地球上的其他生命形式，从而激发学生对自然科学领域的兴趣，并提高他们对环境问题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执貝简洁但坚固的地壳结构，以及它们如何根据水流变化调整形状以抵御侵蚀，都为工程师提供了许多启示，可以应用到建筑设计、防护结构等领域，促进科技发展。</w:t>
      </w:r>
      <w:r>
        <w:rPr>
          <w:sz w:val="32"/>
          <w:szCs w:val="32"/>
        </w:rPr>
        <w:t>&lt;/p&gt;&lt;p&gt;&lt;a href = "/doc/652016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rel="alternate" download="652016-</w:t>
      </w:r>
      <w:r>
        <w:rPr>
          <w:sz w:val="32"/>
          <w:szCs w:val="32"/>
        </w:rPr>
        <w:t>尝尝老师的大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