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免费音乐界新星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：音乐界新星的激情与挑战</w:t>
      </w:r>
      <w:r>
        <w:rPr>
          <w:sz w:val="32"/>
          <w:szCs w:val="32"/>
        </w:rPr>
        <w:t>&lt;/p&gt;&lt;p&gt;&lt;img src="/static-img/GDcntbMwbqK50LT6-XFPfbT1SKFLa3xZaYUzNWuN6-xwHRBEl7fAm-SNmtr2zwZW.jpg"&gt;&lt;/p&gt;&lt;p&gt;</w:t>
      </w:r>
      <w:r>
        <w:rPr>
          <w:sz w:val="32"/>
          <w:szCs w:val="32"/>
        </w:rPr>
        <w:t>在流行音乐的海洋中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 DISSSUBS</w:t>
      </w:r>
      <w:r>
        <w:rPr>
          <w:sz w:val="32"/>
          <w:szCs w:val="32"/>
        </w:rPr>
        <w:t>以她的才华和热情，如同一颗璀璨的明珠，吸引着越来越多的人注目。她的名字响起，就像是一道清脆的音符，让人不禁停下脚步去感受这份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风格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以其独特的风格在音乐界脱颖而出，她将传统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与现代电子音乐巧妙融合，这种创新精神让她迅速获得了年轻听众的心。这种风格也为她赢得了“实验室里的小怪兽”之称，因为她总是试图打破既有的规则，为自己的歌曲带来新的视角和感觉。</w:t>
      </w:r>
      <w:r>
        <w:rPr>
          <w:sz w:val="32"/>
          <w:szCs w:val="32"/>
        </w:rPr>
        <w:t>&lt;/p&gt;&lt;p&gt;&lt;img src="/static-img/vzQWriKdv0XEVf1tE_Cq_7T1SKFLa3xZaYUzNWuN6-xGCYllSCHN6H9Apmp0uo53awhaC4ElQBAIwA_q4fil-ouZnXLo787eWmL0UYcyolUTd690Nf6vsw6KJjP4kOaC1g-FI__TQDosAdp0wOQj_SDocOlYLO7myzhzo3cHxtQEgxGGG-XCZa0xDBU5Li9b.jpg"&gt;&lt;/p&gt;&lt;p&gt;</w:t>
      </w:r>
      <w:r>
        <w:rPr>
          <w:sz w:val="32"/>
          <w:szCs w:val="32"/>
        </w:rPr>
        <w:t>深刻主题：虽然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的歌曲充满活力，但同时也探讨了深层次的问题，比如社会正义、个人成长等。她用自己的经历和观察，将这些问题转化成了动感且富有哲理的歌词，这使得她的作品不仅仅是娱乐，而是能够触动人们内心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能表演：现场表演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重要组成部分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无疑是一个极具魅力的舞台人物。在每一次表演中，她都表现出了惊人的能量和自信，不断地跳跃、旋转，使得观众仿佛被卷入了一场无法抗拒的情绪潮流之中。</w:t>
      </w:r>
      <w:r>
        <w:rPr>
          <w:sz w:val="32"/>
          <w:szCs w:val="32"/>
        </w:rPr>
        <w:t>&lt;/p&gt;&lt;p&gt;&lt;img src="/static-img/CY4jJEdHOXHbFbZPRwOq07T1SKFLa3xZaYUzNWuN6-xGCYllSCHN6H9Apmp0uo53awhaC4ElQBAIwA_q4fil-ouZnXLo787eWmL0UYcyolUTd690Nf6vsw6KJjP4kOaC1g-FI__TQDosAdp0wOQj_SDocOlYLO7myzhzo3cHxtQEgxGGG-XCZa0xDBU5Li9b.jpg"&gt;&lt;/p&gt;&lt;p&gt;</w:t>
      </w:r>
      <w:r>
        <w:rPr>
          <w:sz w:val="32"/>
          <w:szCs w:val="32"/>
        </w:rPr>
        <w:t>互动社区：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通过社交媒体建立了一支忠实粉丝团队，与他们保持着紧密联系。她鼓励粉丝参与到创作过程中，让他们成为真正的一部分。这不仅增强了她与粉丝之间的情感纽带，也促进了社区成员间相互支持和交流，从而形成了一股不可忽视的人气浪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尽管成功给予了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许多荣誉，但这并没有让她停止追求卓越。她始终坚持不断学习新知识、新技能，以提高自己在制作、编排甚至于商业运营上的能力。这也是为什么很多人认为她即便未来依然会继续保持前行势头，无论是在音乐上还是在生活上都是如此。</w:t>
      </w:r>
      <w:r>
        <w:rPr>
          <w:sz w:val="32"/>
          <w:szCs w:val="32"/>
        </w:rPr>
        <w:t>&lt;/p&gt;&lt;p&gt;&lt;img src="/static-img/cV2wtqihFB2wfhODtVcHwLT1SKFLa3xZaYUzNWuN6-xGCYllSCHN6H9Apmp0uo53awhaC4ElQBAIwA_q4fil-ouZnXLo787eWmL0UYcyolUTd690Nf6vsw6KJjP4kOaC1g-FI__TQDosAdp0wOQj_SDocOlYLO7myzhzo3cHxtQEgxGGG-XCZa0xDBU5Li9b.jpg"&gt;&lt;/p&gt;&lt;p&gt;</w:t>
      </w:r>
      <w:r>
        <w:rPr>
          <w:sz w:val="32"/>
          <w:szCs w:val="32"/>
        </w:rPr>
        <w:t>未来的展望：随着时间推移，</w:t>
      </w:r>
      <w:r>
        <w:rPr>
          <w:sz w:val="32"/>
          <w:szCs w:val="32"/>
        </w:rPr>
        <w:t>DISSSUB</w:t>
      </w:r>
      <w:r>
        <w:rPr>
          <w:sz w:val="32"/>
          <w:szCs w:val="32"/>
        </w:rPr>
        <w:t>斯所代表的是一种可能性——一个年轻女性如何凭借自己的才华，在竞争激烈的行业中崭露头角，并且持续地向更高更远的地方迈进。我们期待看到这个小怪兽怎样继续开创属于自己的天空，为世界带去更多震撼与启发。</w:t>
      </w:r>
      <w:r>
        <w:rPr>
          <w:sz w:val="32"/>
          <w:szCs w:val="32"/>
        </w:rPr>
        <w:t>&lt;/p&gt;&lt;p&gt;&lt;a href = "/doc/65216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音乐界新星的激情与挑战</w:t>
      </w:r>
      <w:r>
        <w:rPr>
          <w:sz w:val="32"/>
          <w:szCs w:val="32"/>
        </w:rPr>
        <w:t>.doc" rel="alternate" download="652164-20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免费音乐界新星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