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互动牵手摸摸贴贴抱抱蹭蹭的温馨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互动：牵手摸摸贴贴抱抱蹭蹭的温馨情感</w:t>
      </w:r>
      <w:r>
        <w:rPr>
          <w:sz w:val="32"/>
          <w:szCs w:val="32"/>
        </w:rPr>
        <w:t>&lt;/p&gt;&lt;p&gt;&lt;img src="/static-img/lO9chqnaUKqsmjHlnFPiiZSGzXqq1c_nk7ABOGASI2M0DZf4XphkQ7-4EQDmifE0.jpg"&gt;&lt;/p&gt;&lt;p&gt;</w:t>
      </w:r>
      <w:r>
        <w:rPr>
          <w:sz w:val="32"/>
          <w:szCs w:val="32"/>
        </w:rPr>
        <w:t>在现代社会，人与人之间的交流方式多种多样。通过各种社交平台和应用程序，我们可以随时随地与他人进行交流。但是，这些数字化的沟通往往缺乏深度和真实性。相反，亲昵互动提供了一种更加直接、更有温度的人际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&lt;img src="/static-img/l_oKl733taPzJ6npgIJQqJSGzXqq1c_nk7ABOGASI2Oj6QJUaM7w-3KT-VNPYABhBBNBTAdEHM_Kg7K36IJYSYvi7IuSEGp8dUJAqGcrTN2fmOvosjqjhon9osWKEq1yLNNkk98OHQ0z43bOk26LFW6XDsfL9sjo_T0OfjvBGLcNPviA7ZQ8vmP7K1s2YomD.jpg"&gt;&lt;/p&gt;&lt;p&gt;</w:t>
      </w:r>
      <w:r>
        <w:rPr>
          <w:sz w:val="32"/>
          <w:szCs w:val="32"/>
        </w:rPr>
        <w:t>牵手摸摸贴贴抱抱蹭蹭亲亲，是人类自然而然的情感表达。在这种接触中，我们不仅能够传递情感，还能体验到对方的温度、心跳等生理反应，这些都是数字界限无法捕捉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BS6N0a2BEYVifwBj_nY4IJSGzXqq1c_nk7ABOGASI2Oj6QJUaM7w-3KT-VNPYABhBBNBTAdEHM_Kg7K36IJYSYvi7IuSEGp8dUJAqGcrTN2fmOvosjqjhon9osWKEq1yLNNkk98OHQ0z43bOk26LFW6XDsfL9sjo_T0OfjvBGLcNPviA7ZQ8vmP7K1s2YomD.png"&gt;&lt;/p&gt;&lt;p&gt;</w:t>
      </w:r>
      <w:r>
        <w:rPr>
          <w:sz w:val="32"/>
          <w:szCs w:val="32"/>
        </w:rPr>
        <w:t>当我们通过物理接触来表达爱意时，双方的情绪会产生共鸣。这促进了彼此间的情感深入，对于建立信任和理解至关重要。例如，在一场紧张工作会议结束后，一句简单的拥抱或轻拍背部，就足以释放压力，为未来的合作奠定良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&lt;img src="/static-img/llLyYbQwhuuxMkvn2-QN0ZSGzXqq1c_nk7ABOGASI2Oj6QJUaM7w-3KT-VNPYABhBBNBTAdEHM_Kg7K36IJYSYvi7IuSEGp8dUJAqGcrTN2fmOvosjqjhon9osWKEq1yLNNkk98OHQ0z43bOk26LFW6XDsfL9sjo_T0OfjvBGLcNPviA7ZQ8vmP7K1s2YomD.png"&gt;&lt;/p&gt;&lt;p&gt;</w:t>
      </w:r>
      <w:r>
        <w:rPr>
          <w:sz w:val="32"/>
          <w:szCs w:val="32"/>
        </w:rPr>
        <w:t>通过参与亲昰互动，我们可以学习如何更好地与他人沟通。此类活动通常需要一定程度的身体语言协调能力，如调整姿态、观察表情等，从而增强我们的社交技巧。此外，它还能提高我们的同理心，使我们更好地理解他人的需求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益处</w:t>
      </w:r>
      <w:r>
        <w:rPr>
          <w:sz w:val="32"/>
          <w:szCs w:val="32"/>
        </w:rPr>
        <w:t>&lt;/p&gt;&lt;p&gt;&lt;img src="/static-img/STurVw2RDzjjWBxrc7JxbJSGzXqq1c_nk7ABOGASI2Oj6QJUaM7w-3KT-VNPYABhBBNBTAdEHM_Kg7K36IJYSYvi7IuSEGp8dUJAqGcrTN2fmOvosjqjhon9osWKEq1yLNNkk98OHQ0z43bOk26LFW6XDsfL9sjo_T0OfjvBGLcNPviA7ZQ8vmP7K1s2YomD.png"&gt;&lt;/p&gt;&lt;p&gt;</w:t>
      </w:r>
      <w:r>
        <w:rPr>
          <w:sz w:val="32"/>
          <w:szCs w:val="32"/>
        </w:rPr>
        <w:t>研究显示，经常进行身体接触的人群普遍表现出较好的心理健康状况。这可能是因为这些行为激活了内啡肽（一种被称为“快乐荷尔蒙”的化学物质），它能够减少焦虑和抑郁症状，同时提升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社会环境中，稳定的个人关系对于个人的心理健康至关重要。通过如牵手摸摸贴贴抱抱蹭蹭亲亲这样的行为，可以加强两个人之间的心理纽带，使关系更加坚固，有助于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古老但仍然有效的情感表达方式，也是不同文化间交流的一个桥梁。它们跨越了时间和空间，不仅在家庭、小组或社区内部流行，也在国际舞台上展现其独特魅力，为全球文化融合注入新的活力。</w:t>
      </w:r>
      <w:r>
        <w:rPr>
          <w:sz w:val="32"/>
          <w:szCs w:val="32"/>
        </w:rPr>
        <w:t>&lt;/p&gt;&lt;p&gt;&lt;a href = "/doc/652256-</w:t>
      </w:r>
      <w:r>
        <w:rPr>
          <w:sz w:val="32"/>
          <w:szCs w:val="32"/>
        </w:rPr>
        <w:t>亲昵互动牵手摸摸贴贴抱抱蹭蹭的温馨情感</w:t>
      </w:r>
      <w:r>
        <w:rPr>
          <w:sz w:val="32"/>
          <w:szCs w:val="32"/>
        </w:rPr>
        <w:t>.doc" rel="alternate" download="652256-</w:t>
      </w:r>
      <w:r>
        <w:rPr>
          <w:sz w:val="32"/>
          <w:szCs w:val="32"/>
        </w:rPr>
        <w:t>亲昵互动牵手摸摸贴贴抱抱蹭蹭的温馨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