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时光一生中遇见的幸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许多值得回味的时刻，这些时刻不仅丰富了我们的生活，也给予了我们无尽的力量。以下是几个有生之年有幸遇见的情况，它们成为了我们人生的宝贵财富。</w:t>
      </w:r>
      <w:r>
        <w:rPr>
          <w:sz w:val="32"/>
          <w:szCs w:val="32"/>
        </w:rPr>
        <w:t>&lt;/p&gt;&lt;p&gt;&lt;img src="/static-img/PW9FRW1nArfjr5MGJ3taN3qGvwRqbJraxl4s9eNWfW5mSrMp8A0YyXgmaEKgZDYt.png"&gt;&lt;/p&gt;&lt;p&gt;</w:t>
      </w:r>
      <w:r>
        <w:rPr>
          <w:sz w:val="32"/>
          <w:szCs w:val="32"/>
        </w:rPr>
        <w:t>命运中的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偶然，正是在这样一个偶然之中，我们可能会遇到改变一生的灵魂伴侣。他们可能是从同事变成了知音，从陌路变成了最好的朋友。在这样的关系中，我们不仅获得了情感上的支持，还学会了如何在困难面前坚强地站立。</w:t>
      </w:r>
      <w:r>
        <w:rPr>
          <w:sz w:val="32"/>
          <w:szCs w:val="32"/>
        </w:rPr>
        <w:t>&lt;/p&gt;&lt;p&gt;&lt;img src="/static-img/k7-W4haTnRbEROFnrIQNCnqGvwRqbJraxl4s9eNWfW42Fsfrnv2OH1UjLoW7UoMgR15uIuUTnFN9D5QDHGt7VY1aMY5-doV0Ouc1ZJHvpDEfmEUMnk6aU15pA7qZeQWgogK13fVLjcCPbmoRZFUXtNNtomwB3KH6_XWAHg8_-LTWNhUhfQLnaHzn69H53S8lm54uRyEUt7J3lTGVhs8_DQ.jpg"&gt;&lt;/p&gt;&lt;p&gt;</w:t>
      </w:r>
      <w:r>
        <w:rPr>
          <w:sz w:val="32"/>
          <w:szCs w:val="32"/>
        </w:rPr>
        <w:t>教育中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和成长的道路上，有些老师、导师或家长，他们以智慧和热情引领着我们走过复杂的人生迷宫。他们用自己的经历和知识，为我们的思想提供了一盏明灯，让我们能够更清晰地看到未来的方向，并勇敢地迈出步伐。</w:t>
      </w:r>
      <w:r>
        <w:rPr>
          <w:sz w:val="32"/>
          <w:szCs w:val="32"/>
        </w:rPr>
        <w:t>&lt;/p&gt;&lt;p&gt;&lt;img src="/static-img/CaUaebBCNUGXGH5aFsg8G3qGvwRqbJraxl4s9eNWfW42Fsfrnv2OH1UjLoW7UoMgR15uIuUTnFN9D5QDHGt7VY1aMY5-doV0Ouc1ZJHvpDEfmEUMnk6aU15pA7qZeQWgogK13fVLjcCPbmoRZFUXtNNtomwB3KH6_XWAHg8_-LTWNhUhfQLnaHzn69H53S8lm54uRyEUt7J3lTGVhs8_DQ.jpg"&gt;&lt;/p&gt;&lt;p&gt;</w:t>
      </w:r>
      <w:r>
        <w:rPr>
          <w:sz w:val="32"/>
          <w:szCs w:val="32"/>
        </w:rPr>
        <w:t>工作中的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活中的合作伙伴往往成为推动个人职业发展的重要力量。当团队成员之间形成默契与理解时，那种协作效应将带来惊人的成果。这不仅让工作变得更加愉快，更为个人能力的提升奠定了坚实基础。</w:t>
      </w:r>
      <w:r>
        <w:rPr>
          <w:sz w:val="32"/>
          <w:szCs w:val="32"/>
        </w:rPr>
        <w:t>&lt;/p&gt;&lt;p&gt;&lt;img src="/static-img/aQoiIywfTAd0m7QAQ9qZg3qGvwRqbJraxl4s9eNWfW42Fsfrnv2OH1UjLoW7UoMgR15uIuUTnFN9D5QDHGt7VY1aMY5-doV0Ouc1ZJHvpDEfmEUMnk6aU15pA7qZeQWgogK13fVLjcCPbmoRZFUXtNNtomwB3KH6_XWAHg8_-LTWNhUhfQLnaHzn69H53S8lm54uRyEUt7J3lTGVhs8_DQ.jpg"&gt;&lt;/p&gt;&lt;p&gt;</w:t>
      </w:r>
      <w:r>
        <w:rPr>
          <w:sz w:val="32"/>
          <w:szCs w:val="32"/>
        </w:rPr>
        <w:t>艺术作品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种超越语言界限的情感交流，在它面前，我们可以找到内心深处无法言说的东西。那些激励人心、触动灵魂的艺术作品，如同天使一般降临，让我们从容识破世俗，寻找内心真实的声音。</w:t>
      </w:r>
      <w:r>
        <w:rPr>
          <w:sz w:val="32"/>
          <w:szCs w:val="32"/>
        </w:rPr>
        <w:t>&lt;/p&gt;&lt;p&gt;&lt;img src="/static-img/OTiXB1ZDg83BTLsVUvLoMnqGvwRqbJraxl4s9eNWfW42Fsfrnv2OH1UjLoW7UoMgR15uIuUTnFN9D5QDHGt7VY1aMY5-doV0Ouc1ZJHvpDEfmEUMnk6aU15pA7qZeQWgogK13fVLjcCPbmoRZFUXtNNtomwB3KH6_XWAHg8_-LTWNhUhfQLnaHzn69H53S8lm54uRyEUt7J3lTGVhs8_DQ.jpg"&gt;&lt;/p&gt;&lt;p&gt;</w:t>
      </w:r>
      <w:r>
        <w:rPr>
          <w:sz w:val="32"/>
          <w:szCs w:val="32"/>
        </w:rPr>
        <w:t>自然景观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忙碌于物质追求之后，自然界总能以其宁静与壮丽来抚慰人们的心灵。森林、海洋、山脉等自然景观，不仅是视觉上的享受，更是一种精神上的洗礼，使人们能够放慢脚步，与大自然对话，从而找到身心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进步，其影响深远，对于社会发展乃至人类文明具有不可估量的地位。在这种背景下，我们迎来了一个全新的时代，无论是通信技术还是医疗技术，每一次创新都让我们的生活更加便捷，也让未来的可能性变得更加广阔。</w:t>
      </w:r>
      <w:r>
        <w:rPr>
          <w:sz w:val="32"/>
          <w:szCs w:val="32"/>
        </w:rPr>
        <w:t>&lt;/p&gt;&lt;p&gt;&lt;a href = "/doc/652424-</w:t>
      </w:r>
      <w:r>
        <w:rPr>
          <w:sz w:val="32"/>
          <w:szCs w:val="32"/>
        </w:rPr>
        <w:t>珍贵时光一生中遇见的幸运瞬间</w:t>
      </w:r>
      <w:r>
        <w:rPr>
          <w:sz w:val="32"/>
          <w:szCs w:val="32"/>
        </w:rPr>
        <w:t>.doc" rel="alternate" download="652424-</w:t>
      </w:r>
      <w:r>
        <w:rPr>
          <w:sz w:val="32"/>
          <w:szCs w:val="32"/>
        </w:rPr>
        <w:t>珍贵时光一生中遇见的幸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