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是女主白月光我和她竹马情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小镇上，竹马是最常见不过的现象。从小学到高中，每个人都有一个或多个竹马。在我和她的故事里，事情变得不一样了。她是我从小到大的竹马，但她不是普通的朋友，而是白月光。</w:t>
      </w:r>
      <w:r>
        <w:rPr>
          <w:sz w:val="32"/>
          <w:szCs w:val="32"/>
        </w:rPr>
        <w:t>&lt;/p&gt;&lt;p&gt;&lt;img src="/static-img/mw0ambjzMRGkLK8InGFZ8GRAuts9Iqdyt0puNSKFIwAhOLM7yI-sqn09ro2KR9qy.jpg"&gt;&lt;/p&gt;&lt;p&gt;</w:t>
      </w:r>
      <w:r>
        <w:rPr>
          <w:sz w:val="32"/>
          <w:szCs w:val="32"/>
        </w:rPr>
        <w:t>记得我们小时候，我们总是在同一条路上走，坐在同一个班里，还一起参加过各种各样的活动。但当我意识到她不仅仅是我的好朋友时，那种感觉就像是整个世界都在改变。我开始注意到她的笑容，她的眼神，以及她的一举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对她有一种无法抗拒的情感。这份情感让人既迷惑又困扰，因为它既像爱情，又像友情。我们的关系变得复杂起来，我们之间的界限模糊了。我不知道应该如何表达这些感觉，更不知道对方是否也能感受到这一切。</w:t>
      </w:r>
      <w:r>
        <w:rPr>
          <w:sz w:val="32"/>
          <w:szCs w:val="32"/>
        </w:rPr>
        <w:t>&lt;/p&gt;&lt;p&gt;&lt;img src="/static-img/0uDPus2gsl9OwOf35utJp2RAuts9Iqdyt0puNSKFIwDpFkjn8ZXyI8nLv5gqwiBTvkL7VT8MIWq2dPe3-4ThX2Qvayjp3JBJjIkk6atYgv2Mji4XuvZUNb1kILnpHh7ryMO3Bm8VMLH21oIhf7VjIgs5ggERXnXzSwctp6199M3aPdyire_--5w6XVzxlCWgrpCa3588CdCK-F74W0CWkg.jpg"&gt;&lt;/p&gt;&lt;p&gt;</w:t>
      </w:r>
      <w:r>
        <w:rPr>
          <w:sz w:val="32"/>
          <w:szCs w:val="32"/>
        </w:rPr>
        <w:t>但即便如此，我还是决定去尝试。我告诉了她我的心意，她听后微微一笑，然后紧紧地抱住了我。那一刻，我知道一切都是真的。她也是喜欢我的，就像我喜欢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已经毕业，不再天天相见，但那个白月光永远存在于我的心里。她是我最亲密、最重要的人，也是我生命中唯一没有争议的人选。如果有人问起“竹马是女主白月光”，那么这就是我的答案——那是一段美好的回忆，也是一段永恒的情谊。</w:t>
      </w:r>
      <w:r>
        <w:rPr>
          <w:sz w:val="32"/>
          <w:szCs w:val="32"/>
        </w:rPr>
        <w:t>&lt;/p&gt;&lt;p&gt;&lt;img src="/static-img/-wn0IWDLPWnVwlrFxDxv82RAuts9Iqdyt0puNSKFIwDpFkjn8ZXyI8nLv5gqwiBTvkL7VT8MIWq2dPe3-4ThX2Qvayjp3JBJjIkk6atYgv2Mji4XuvZUNb1kILnpHh7ryMO3Bm8VMLH21oIhf7VjIgs5ggERXnXzSwctp6199M3aPdyire_--5w6XVzxlCWgrpCa3588CdCK-F74W0CWkg.jpg"&gt;&lt;/p&gt;&lt;p&gt;&lt;a href = "/doc/652677-</w:t>
      </w:r>
      <w:r>
        <w:rPr>
          <w:sz w:val="32"/>
          <w:szCs w:val="32"/>
        </w:rPr>
        <w:t>竹马是女主白月光我和她竹马情深的秘密</w:t>
      </w:r>
      <w:r>
        <w:rPr>
          <w:sz w:val="32"/>
          <w:szCs w:val="32"/>
        </w:rPr>
        <w:t>.doc" rel="alternate" download="652677-</w:t>
      </w:r>
      <w:r>
        <w:rPr>
          <w:sz w:val="32"/>
          <w:szCs w:val="32"/>
        </w:rPr>
        <w:t>竹马是女主白月光我和她竹马情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