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九霄幽冥仙途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中有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幽冥仙途》，它记录了众多仙人探索宇宙奥秘、修炼成就至尊的故事。这些故事不仅充满了幻想与冒险，更蕴含着深邃的哲理和丰富的人生智慧。</w:t>
      </w:r>
      <w:r>
        <w:rPr>
          <w:sz w:val="32"/>
          <w:szCs w:val="32"/>
        </w:rPr>
        <w:t>&lt;/p&gt;&lt;p&gt;&lt;img src="/static-img/X5nnpkDQjtqWPVtlGdZ-D1mA3jLL0Pk94XIbeK3cj0JDkhy7VgHBnOrheoyPkc1I.jpg"&gt;&lt;/p&gt;&lt;p&gt;</w:t>
      </w:r>
      <w:r>
        <w:rPr>
          <w:sz w:val="32"/>
          <w:szCs w:val="32"/>
        </w:rPr>
        <w:t>《穿梭九霄：幽冥仙途的秘密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被命运所选，他们踏上了通往幽冥之路，这条路不是每个人都能走得通，但对于那些有志者来说，却又是无上的荣耀。在这条道路上，每一步都是对自我的挑战，每一次跌倒都是向前的铺垫。</w:t>
      </w:r>
      <w:r>
        <w:rPr>
          <w:sz w:val="32"/>
          <w:szCs w:val="32"/>
        </w:rPr>
        <w:t>&lt;/p&gt;&lt;p&gt;&lt;img src="/static-img/01HrcC6oCPAO16oFYxSLAlmA3jLL0Pk94XIbeK3cj0Kl21H8DQzOkUMdnpW3CoLfRLObgYNpKzIi_RCe-P_60e2qxOBYApKi0UtV176jFY_GlVnYc6f8kFZogu4_tmRGslnOGpQET_nU1deFGDeOuj2xxHp9tdGjdjxaE_zVWiIJTgAzkcigdV_adIlMXGLx.jpg"&gt;&lt;/p&gt;&lt;p&gt;</w:t>
      </w:r>
      <w:r>
        <w:rPr>
          <w:sz w:val="32"/>
          <w:szCs w:val="32"/>
        </w:rPr>
        <w:t>一位名叫东方青年的他，在一次偶然的情境下，获得了一本破旧而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幽冥仙途》。打开书页，他发现里面记录着许多关于修行方法、天地法则以及一些隐藏于世间未知之谜。他决定将这本书作为自己修炼的心灵伴侣，并开始了他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学习到了如何控制自己的气血，使其能够随意穿梭于九霄之中。这项技能让他能够轻易地到达任何一个地方，无论是高山还是深海，只要心中的意念坚定，就能瞬间到达目的地。这种能力，不仅增强了他的实力，也为他赢得了一份前所未有的自由。</w:t>
      </w:r>
      <w:r>
        <w:rPr>
          <w:sz w:val="32"/>
          <w:szCs w:val="32"/>
        </w:rPr>
        <w:t>&lt;/p&gt;&lt;p&gt;&lt;img src="/static-img/jbwECs_s3ZKdmDLZLWdOE1mA3jLL0Pk94XIbeK3cj0Kl21H8DQzOkUMdnpW3CoLfRLObgYNpKzIi_RCe-P_60e2qxOBYApKi0UtV176jFY_GlVnYc6f8kFZogu4_tmRGslnOGpQET_nU1deFGDeOuj2xxHp9tdGjdjxaE_zVWiIJTgAzkcigdV_adIlMXGLx.jpg"&gt;&lt;/p&gt;&lt;p&gt;</w:t>
      </w:r>
      <w:r>
        <w:rPr>
          <w:sz w:val="32"/>
          <w:szCs w:val="32"/>
        </w:rPr>
        <w:t>随后，他进一步学习到了如何使用星辰力量，这是一种来自宇宙深处不可思议力量，它可以帮助他在战斗中取得胜利，同时也使他的修为大幅提升。在一次与强敌交手时，他依靠星辰力量，一举击败对方，从此名声大噪，被誉为“天涯游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青年并没有停留在这里，他还学会了如何解读乾坤图，通过这个工具，可以预测未来的一切变化，从而做出最适合自己的决策。他利用这一技能，为国家带来了无数次重大发现，对整个社会产生了巨大的影响。</w:t>
      </w:r>
      <w:r>
        <w:rPr>
          <w:sz w:val="32"/>
          <w:szCs w:val="32"/>
        </w:rPr>
        <w:t>&lt;/p&gt;&lt;p&gt;&lt;img src="/static-img/6K6l8BiKRD3Cv8yL6iFbPlmA3jLL0Pk94XIbeK3cj0Kl21H8DQzOkUMdnpW3CoLfRLObgYNpKzIi_RCe-P_60e2qxOBYApKi0UtV176jFY_GlVnYc6f8kFZogu4_tmRGslnOGpQET_nU1deFGDeOuj2xxHp9tdGjdjxaE_zVWiIJTgAzkcigdV_adIlMXGLx.jpg"&gt;&lt;/p&gt;&lt;p&gt;</w:t>
      </w:r>
      <w:r>
        <w:rPr>
          <w:sz w:val="32"/>
          <w:szCs w:val="32"/>
        </w:rPr>
        <w:t>然而，《幽冥仙途》的真正价值并不仅限于这些外表显赫的事迹，而是在于它蕴含的一种精神追求，即不断超越自我，不断追寻内心深处那股渴望永恒、永不枯竭的情感。这是一段艰难卓绝但又充满希望和梦想的旅程，是所有寻找真理和完美的人们共同经历过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场最终的大战之后，东方青年决定将自己所有学到的知识和经验都写入《幽冥仙途》中，以便更多的人能够从中学到东西，并继续他们自己的旅程。而这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成为了一个传承下去的小小遗产，让后来者的脚步更加坚定，那些记载中的故事，将会成为他们向更高层次迈进的一盏灯塔。</w:t>
      </w:r>
      <w:r>
        <w:rPr>
          <w:sz w:val="32"/>
          <w:szCs w:val="32"/>
        </w:rPr>
        <w:t>&lt;/p&gt;&lt;p&gt;&lt;img src="/static-img/pMKGXxX3lbkuZR6iirCBp1mA3jLL0Pk94XIbeK3cj0Kl21H8DQzOkUMdnpW3CoLfRLObgYNpKzIi_RCe-P_60e2qxOBYApKi0UtV176jFY_GlVnYc6f8kFZogu4_tmRGslnOGpQET_nU1deFGDeOuj2xxHp9tdGjdjxaE_zVWiIJTgAzkcigdV_adIlMXGLx.jpg"&gt;&lt;/p&gt;&lt;p&gt;&lt;a href = "/doc/652872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霄幽冥仙途的秘密篇</w:t>
      </w:r>
      <w:r>
        <w:rPr>
          <w:sz w:val="32"/>
          <w:szCs w:val="32"/>
        </w:rPr>
        <w:t>.doc" rel="alternate" download="652872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霄幽冥仙途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