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宠儿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儿：想撩我的都被气死了</w:t>
      </w:r>
      <w:r>
        <w:rPr>
          <w:sz w:val="32"/>
          <w:szCs w:val="32"/>
        </w:rPr>
        <w:t>&lt;/p&gt;&lt;p&gt;&lt;img src="/static-img/A8i_eOmuxP-zPX1po0z-lsuJiohxiVzL-o9ZJ3Fq5NKKpq2NnQjfSXmNa1vO5Yi2.jpg"&gt;&lt;/p&gt;&lt;p&gt;</w:t>
      </w:r>
      <w:r>
        <w:rPr>
          <w:sz w:val="32"/>
          <w:szCs w:val="32"/>
        </w:rPr>
        <w:t>在这个充满爱的世界里，有些人总是那么难以得到我们的喜欢。他们可能会用各种方式去试图吸引我们，但无论他们如何努力，似乎总是在一开始就被拒绝了。今天，我要讲述一个关于这些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的拒绝</w:t>
      </w:r>
      <w:r>
        <w:rPr>
          <w:sz w:val="32"/>
          <w:szCs w:val="32"/>
        </w:rPr>
        <w:t>&lt;/p&gt;&lt;p&gt;&lt;img src="/static-img/Fhgm_lOkHnB3cCVeIZzxScuJiohxiVzL-o9ZJ3Fq5NJ_WCciJ3Ra-FRqaf8LbAxsaDuT1Zxu6WSEI0q1h-fXcb4RAEpZhDygUtLdbu_QGiTC51vN1wf_d72kyQncBO9X.jpg"&gt;&lt;/p&gt;&lt;p&gt;</w:t>
      </w:r>
      <w:r>
        <w:rPr>
          <w:sz w:val="32"/>
          <w:szCs w:val="32"/>
        </w:rPr>
        <w:t>有的人对待感情，就像是一场盛大的派对，他们邀请所有的人来参加，不管对方是否真正喜欢这场派对。在这种情况下，他们很可能会说出一些让人不舒服的话，比如：“你一定喜欢我，这么多人都在追求你。” 但实际上，我们只是因为客套才接受了他们的邀请，而不是真的期待着和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的情感投资</w:t>
      </w:r>
      <w:r>
        <w:rPr>
          <w:sz w:val="32"/>
          <w:szCs w:val="32"/>
        </w:rPr>
        <w:t>&lt;/p&gt;&lt;p&gt;&lt;img src="/static-img/ktesSJuOaFoncqKcaUapJsuJiohxiVzL-o9ZJ3Fq5NJ_WCciJ3Ra-FRqaf8LbAxsaDuT1Zxu6WSEI0q1h-fXcb4RAEpZhDygUtLdbu_QGiTC51vN1wf_d72kyQncBO9X.jpg"&gt;&lt;/p&gt;&lt;p&gt;</w:t>
      </w:r>
      <w:r>
        <w:rPr>
          <w:sz w:val="32"/>
          <w:szCs w:val="32"/>
        </w:rPr>
        <w:t>有些人对于情感投资过于急切，他们可能会迅速地投入到关系中去，希望能够快速获得回报。但当我们看到这样的行为时，我们通常会感到困惑，因为我们并不觉得自己值得这样深入的关注。例如，一位朋友突然开始频繁地给我发消息或打电话，虽然表面上看起来像是非常热情，但实际上却给人一种压力感，让我们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表现出的关心</w:t>
      </w:r>
      <w:r>
        <w:rPr>
          <w:sz w:val="32"/>
          <w:szCs w:val="32"/>
        </w:rPr>
        <w:t>&lt;/p&gt;&lt;p&gt;&lt;img src="/static-img/XilPSYUq6HgF3lmn8EbshMuJiohxiVzL-o9ZJ3Fq5NJ_WCciJ3Ra-FRqaf8LbAxsaDuT1Zxu6WSEI0q1h-fXcb4RAEpZhDygUtLdbu_QGiTC51vN1wf_d72kyQncBO9X.jpg"&gt;&lt;/p&gt;&lt;p&gt;</w:t>
      </w:r>
      <w:r>
        <w:rPr>
          <w:sz w:val="32"/>
          <w:szCs w:val="32"/>
        </w:rPr>
        <w:t>还有一种情况，那些想要赢得我们的芳心的人，往往通过不断地表现出“关心”来试图拉近距离。这包括提醒我吃药、询问我的工作状态甚至是我最近的心情变化。而且，这种关心有时候显得太过强烈，让人感觉仿佛已经失去了私密空间。比如，一位同事总是问起我的健康状况，他之所以这么做，是因为他认为这是表达关怀的一种方式，但是他的问题常常让我感到不自在，因为它好像是在监视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超越界限</w:t>
      </w:r>
      <w:r>
        <w:rPr>
          <w:sz w:val="32"/>
          <w:szCs w:val="32"/>
        </w:rPr>
        <w:t>&lt;/p&gt;&lt;p&gt;&lt;img src="/static-img/rngOvzKYmktjX2FBCjEKyMuJiohxiVzL-o9ZJ3Fq5NJ_WCciJ3Ra-FRqaf8LbAxsaDuT1Zxu6WSEI0q1h-fXcb4RAEpZhDygUtLdbu_QGiTC51vN1wf_d72kyQncBO9X.jpg"&gt;&lt;/p&gt;&lt;p&gt;</w:t>
      </w:r>
      <w:r>
        <w:rPr>
          <w:sz w:val="32"/>
          <w:szCs w:val="32"/>
        </w:rPr>
        <w:t>即使是最温柔善良的人，也有自己的界限。当某个人跨越了这些界限，用不恰当的话语或者行为尝试接近我们时，我们就会感到非常烦躁。如果一个人不能理解并尊重这个界限，那么即便他再怎么样，都无法赢得我们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某个人的言行举止与众不同，或许是为了吸引注意力的原因，也可能只是单纯的心理游戏。他或她可以是一个角色扮演者，用不同的身份和态度向你展示自己，以此作为一种形式的挑战，看看能否逗留在你的心里。但正因为如此，这样的行为往往只会激起反弹，使人们变得更加警惕和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只要对方没有认真思考一下自己的行为，以及其对另一方产生何种影响，就永远无法成为真正意义上的“撩妹”大师。一句话：只有那些懂得尊重、了解，并且耐心等待的时候，你们才能听到那句令人欣慰的声音——“想撩我的都被气死了”。</w:t>
      </w:r>
      <w:r>
        <w:rPr>
          <w:sz w:val="32"/>
          <w:szCs w:val="32"/>
        </w:rPr>
        <w:t>&lt;/p&gt;&lt;p&gt;&lt;a href = "/doc/653085-</w:t>
      </w:r>
      <w:r>
        <w:rPr>
          <w:sz w:val="32"/>
          <w:szCs w:val="32"/>
        </w:rPr>
        <w:t>心尖宠儿想撩我的都被气死了</w:t>
      </w:r>
      <w:r>
        <w:rPr>
          <w:sz w:val="32"/>
          <w:szCs w:val="32"/>
        </w:rPr>
        <w:t>.doc" rel="alternate" download="653085-</w:t>
      </w:r>
      <w:r>
        <w:rPr>
          <w:sz w:val="32"/>
          <w:szCs w:val="32"/>
        </w:rPr>
        <w:t>心尖宠儿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