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代价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代价与价值</w:t>
      </w:r>
      <w:r>
        <w:rPr>
          <w:sz w:val="32"/>
          <w:szCs w:val="32"/>
        </w:rPr>
        <w:t>&lt;/p&gt;&lt;p&gt;&lt;img src="/static-img/PWLvbxi_qa6QtEPs27BkHF534RVQcfp2tfz5-bBMqwveWhlVNKsdi-A-PneWN3c_.jpg"&gt;&lt;/p&gt;&lt;p&gt;</w:t>
      </w:r>
      <w:r>
        <w:rPr>
          <w:sz w:val="32"/>
          <w:szCs w:val="32"/>
        </w:rPr>
        <w:t>美貌是人类社会中一道独特而复杂的风景线，它既能够带来无限的快乐，也可能隐藏着深沉的痛苦。让我们从不同的角度探讨这一主题，试图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&lt;img src="/static-img/pEV3UXxl0bg68qFLbo_vzl534RVQcfp2tfz5-bBMqwvvorFOG84myImJ9wkBvvGc9MsNp97yQNfFreICJkJGkL_SCdscPyZTuKdPwMww-laRGhFP1BLZhDveVNh1Rw1iIg_NKTBQHgPDDJsZQ7KOaHq2cMsOm7YN262dYWB6CeWBl9ckVbO9oaGXVYNfc4KI.png"&gt;&lt;/p&gt;&lt;p&gt;</w:t>
      </w:r>
      <w:r>
        <w:rPr>
          <w:sz w:val="32"/>
          <w:szCs w:val="32"/>
        </w:rPr>
        <w:t>在现代社会中，外表往往成为了人们评价一个人的重要标准之一。拥有出众的外貌可以给人带来更多机会和优势，比如在职场上更容易受到重视，在社交场合更容易赢得他人的青睐。但这种优势并不是没有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长期追求完美体型和面容形状可能会导致健康问题，如过度饮食、不健康的生活方式以及对自己身体功能性的忽视。这就要求那些追求外表的人必须在享受时保持一种平衡，不至于牺牲掉自己的健康。</w:t>
      </w:r>
      <w:r>
        <w:rPr>
          <w:sz w:val="32"/>
          <w:szCs w:val="32"/>
        </w:rPr>
        <w:t>&lt;/p&gt;&lt;p&gt;&lt;img src="/static-img/2PHVqQ1ZHoboPGt48n71aF534RVQcfp2tfz5-bBMqwvvorFOG84myImJ9wkBvvGc9MsNp97yQNfFreICJkJGkL_SCdscPyZTuKdPwMww-laRGhFP1BLZhDveVNh1Rw1iIg_NKTBQHgPDDJsZQ7KOaHq2cMsOm7YN262dYWB6CeWBl9ckVbO9oaGXVYNfc4KI.jpg"&gt;&lt;/p&gt;&lt;p&gt;</w:t>
      </w:r>
      <w:r>
        <w:rPr>
          <w:sz w:val="32"/>
          <w:szCs w:val="32"/>
        </w:rPr>
        <w:t>其次，对于那些注重个人形象的人来说，他们需要投入大量时间和精力去维护自己的形象，这包括定期进行健身、使用化妆品，以及不断地关注时尚趋势。这些都是一种投资，但同时也是对个人时间的一种消耗。如果没有得到相应回报，这种投入就会显得毫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因为过分依赖他们的外观而忽略了内心世界的发展。这可能导致个性单一缺乏深度，同时也限制了自我成长，因为他们认为只有通过改变外部形象才能获得认可或满足。</w:t>
      </w:r>
      <w:r>
        <w:rPr>
          <w:sz w:val="32"/>
          <w:szCs w:val="32"/>
        </w:rPr>
        <w:t>&lt;/p&gt;&lt;p&gt;&lt;img src="/static-img/_nv9wfW5PKQ6CRVhF_4htF534RVQcfp2tfz5-bBMqwvvorFOG84myImJ9wkBvvGc9MsNp97yQNfFreICJkJGkL_SCdscPyZTuKdPwMww-laRGhFP1BLZhDveVNh1Rw1iIg_NKTBQHgPDDJsZQ7KOaHq2cMsOm7YN262dYWB6CeWBl9ckVbO9oaGXVYNfc4KI.jpg"&gt;&lt;/p&gt;&lt;p&gt;</w:t>
      </w:r>
      <w:r>
        <w:rPr>
          <w:sz w:val="32"/>
          <w:szCs w:val="32"/>
        </w:rPr>
        <w:t>最后，对于一些女性来说，她们被塑造成了理想中的“女神”形象，而这个角色并不总是她们真正想要扮演的一个。而当她们试图逃脱这些期待时，他们又不得不面对来自周围环境的大量压力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要这美貌有何用？它既可以是一个激励自己不断进取的小火花，也可能成为一种精神枷锁。当我们决定如何利用我们的外观时，我们应该记住它仅仅是一个工具，而非定义我们存在目的的手段。</w:t>
      </w:r>
      <w:r>
        <w:rPr>
          <w:sz w:val="32"/>
          <w:szCs w:val="32"/>
        </w:rPr>
        <w:t>&lt;/p&gt;&lt;p&gt;&lt;img src="/static-img/nMNqkPolHkRYeIswIv_RiF534RVQcfp2tfz5-bBMqwvvorFOG84myImJ9wkBvvGc9MsNp97yQNfFreICJkJGkL_SCdscPyZTuKdPwMww-laRGhFP1BLZhDveVNh1Rw1iIg_NKTBQHgPDDJsZQ7KOaHq2cMsOm7YN262dYWB6CeWBl9ckVbO9oaGXVYNfc4KI.jpg"&gt;&lt;/p&gt;&lt;p&gt;&lt;a href = "/doc/653142-</w:t>
      </w:r>
      <w:r>
        <w:rPr>
          <w:sz w:val="32"/>
          <w:szCs w:val="32"/>
        </w:rPr>
        <w:t>美貌的代价与价值</w:t>
      </w:r>
      <w:r>
        <w:rPr>
          <w:sz w:val="32"/>
          <w:szCs w:val="32"/>
        </w:rPr>
        <w:t>.doc" rel="alternate" download="653142-</w:t>
      </w:r>
      <w:r>
        <w:rPr>
          <w:sz w:val="32"/>
          <w:szCs w:val="32"/>
        </w:rPr>
        <w:t>美貌的代价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