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洛希极限探索宇宙边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空间中，有一个概念被科学家们深入探索，那就是洛希极限。这一极限是指，在某些情况下，物质不能再继续向外扩展，而必须停止或反方向移动，这种现象在太空飞行、星体形成乃至日常生活中的流体动力学中都有其重要的应用。</w:t>
      </w:r>
      <w:r>
        <w:rPr>
          <w:sz w:val="32"/>
          <w:szCs w:val="32"/>
        </w:rPr>
        <w:t>&lt;/p&gt;&lt;p&gt;&lt;img src="/static-img/hluQWm5jsjOmjaOrsiQamnMk8a5shnhz1saZ2rfqubwM2MW4V1s50kqFT9zM3ZlA.jpg"&gt;&lt;/p&gt;&lt;p&gt;</w:t>
      </w:r>
      <w:r>
        <w:rPr>
          <w:sz w:val="32"/>
          <w:szCs w:val="32"/>
        </w:rPr>
        <w:t>第一部分：洛希极限的定义与物理意义</w:t>
      </w:r>
      <w:r>
        <w:rPr>
          <w:sz w:val="32"/>
          <w:szCs w:val="32"/>
        </w:rPr>
        <w:t>&lt;/p&gt;&lt;p&gt;</w:t>
      </w:r>
      <w:r>
        <w:rPr>
          <w:sz w:val="32"/>
          <w:szCs w:val="32"/>
        </w:rPr>
        <w:t>洛希极限源自于流体力学，它描述了当液体或者气体从一个区域向另一个区域运动时，会因为密度差异而产生的一系列变化。简单来说，当一种流体靠近另一种流体（比如液态和气态）的界面时，如果它们之间存在密度差异，那么这种界面所处的位置就会成为一种“天然”的边界。在这个点上，任何试图穿越这一界面的流动都会遇到巨大的阻力，最终导致无法继续前进，这便是我们所说的洛希极限。</w:t>
      </w:r>
      <w:r>
        <w:rPr>
          <w:sz w:val="32"/>
          <w:szCs w:val="32"/>
        </w:rPr>
        <w:t>&lt;/p&gt;&lt;p&gt;&lt;img src="/static-img/HP67KTeN2AmkWMW-bkrkGnMk8a5shnhz1saZ2rfqubykh2uhXLh90FxAc3GgkvLpVszKxRSMlQ1M1-848VTARAWAXS6PSs5JtPMC7KkOb31OSBbyPCSKVU2vbvFS9VUMC95XUv31sP-qq5rd7mecjt39EH-6OjROjumXU_JqmGcuagQfQslr6BUaxngrEp3DgZfXJFWzvaGhl1WDX3OCiA.jpg"&gt;&lt;/p&gt;&lt;p&gt;</w:t>
      </w:r>
      <w:r>
        <w:rPr>
          <w:sz w:val="32"/>
          <w:szCs w:val="32"/>
        </w:rPr>
        <w:t>第二部分：太空航行中的应用</w:t>
      </w:r>
      <w:r>
        <w:rPr>
          <w:sz w:val="32"/>
          <w:szCs w:val="32"/>
        </w:rPr>
        <w:t>&lt;/p&gt;&lt;p&gt;</w:t>
      </w:r>
      <w:r>
        <w:rPr>
          <w:sz w:val="32"/>
          <w:szCs w:val="32"/>
        </w:rPr>
        <w:t>在航天领域，洛希极限尤为关键。想象一下，一艘航天器试图逃离地球的大气层进入真空环境，但它并不是直接从大气层迅速升起，而是一个逐渐加速、然后达到一定速度后才能有效脱离大气层的情况。这段过程中，如果没有精确控制飞船所需推力的大小以及推力的持续时间，就可能导致飞船不仅未能逃脱地球引力，还可能因过快地减速而坠回地球，从而失去生命支持系统不可逆转地失效。在这个过程中，我们需要考虑如何最小化对飞船结构造成损害，同时最大化其安全性，并确保能够顺利穿越那难以逾越的地球大气层——即使是在尽量接近但又不超过洛希极限的地方进行操作。</w:t>
      </w:r>
      <w:r>
        <w:rPr>
          <w:sz w:val="32"/>
          <w:szCs w:val="32"/>
        </w:rPr>
        <w:t>&lt;/p&gt;&lt;p&gt;&lt;img src="/static-img/sdgk3i47rA00-bkDRyNpinMk8a5shnhz1saZ2rfqubykh2uhXLh90FxAc3GgkvLpVszKxRSMlQ1M1-848VTARAWAXS6PSs5JtPMC7KkOb31OSBbyPCSKVU2vbvFS9VUMC95XUv31sP-qq5rd7mecjt39EH-6OjROjumXU_JqmGcuagQfQslr6BUaxngrEp3DgZfXJFWzvaGhl1WDX3OCiA.jpg"&gt;&lt;/p&gt;&lt;p&gt;</w:t>
      </w:r>
      <w:r>
        <w:rPr>
          <w:sz w:val="32"/>
          <w:szCs w:val="32"/>
        </w:rPr>
        <w:t>第三部分：星系演化与星际传输</w:t>
      </w:r>
      <w:r>
        <w:rPr>
          <w:sz w:val="32"/>
          <w:szCs w:val="32"/>
        </w:rPr>
        <w:t>&lt;/p&gt;&lt;p&gt;</w:t>
      </w:r>
      <w:r>
        <w:rPr>
          <w:sz w:val="32"/>
          <w:szCs w:val="32"/>
        </w:rPr>
        <w:t>在更宏观的尺度上，对于恒星和其他宇宙物质来讲，其质量分布也会影响到它们周围形成的结构。例如，在多个恒星系统内部，它们彼此之间通过引力作用互相吸引，同时由于各自拥有的不同质量，也会根据自己的密度产生不同的强度场域。如果这些场域发生交汇，就像水波一样涌动着，而如果这些涌动超出了某一临界值，即可认为这是一次“超出”了他们共同存在之下的那个既定边界，即如此一来就触及到了对那些无形实存力量的限制——即所谓的“空间</w:t>
      </w:r>
      <w:r>
        <w:rPr>
          <w:sz w:val="32"/>
          <w:szCs w:val="32"/>
        </w:rPr>
        <w:t>-</w:t>
      </w:r>
      <w:r>
        <w:rPr>
          <w:sz w:val="32"/>
          <w:szCs w:val="32"/>
        </w:rPr>
        <w:t>时间”本身赋予我们的最大可能性。</w:t>
      </w:r>
      <w:r>
        <w:rPr>
          <w:sz w:val="32"/>
          <w:szCs w:val="32"/>
        </w:rPr>
        <w:t>&lt;/p&gt;&lt;p&gt;&lt;img src="/static-img/EC-ky3jh3sFVVYdhM0TZ8nMk8a5shnhz1saZ2rfqubykh2uhXLh90FxAc3GgkvLpVszKxRSMlQ1M1-848VTARAWAXS6PSs5JtPMC7KkOb31OSBbyPCSKVU2vbvFS9VUMC95XUv31sP-qq5rd7mecjt39EH-6OjROjumXU_JqmGcuagQfQslr6BUaxngrEp3DgZfXJFWzvaGhl1WDX3OCiA.jpg"&gt;&lt;/p&gt;&lt;p&gt;</w:t>
      </w:r>
      <w:r>
        <w:rPr>
          <w:sz w:val="32"/>
          <w:szCs w:val="32"/>
        </w:rPr>
        <w:t>第四部分：技术创新与未来展望</w:t>
      </w:r>
      <w:r>
        <w:rPr>
          <w:sz w:val="32"/>
          <w:szCs w:val="32"/>
        </w:rPr>
        <w:t>&lt;/p&gt;&lt;p&gt;</w:t>
      </w:r>
      <w:r>
        <w:rPr>
          <w:sz w:val="32"/>
          <w:szCs w:val="32"/>
        </w:rPr>
        <w:t>随着科技不断发展，我们对于浩瀚宇宙内一切尚未知晓的事物也将变得更加清晰。而在这追求知识、理解自然规律的心路历程上，无疑要经历许多挑战，其中包括破解目前还未完全掌握的手法，以便进一步探索那些远古遗迹或是新发现之地。但有一点可以确定的是，只要人类心怀好奇，不断探寻事物背后的奥秘，我们总能够找到新的方法和途径去克服困难，比如说使用先进技术，如高能粒子加速器，或是利用现代计算机模型预测甚至模拟出这样复杂体系间相互作用的情景；甚至有人提议用重型电磁辐射设备创造新的通道，让资源携带者自由穿梭其中。总之，无论怎样走，都希望能让我们的人类文明得以更深一步地了解整个宇宙，为人类社会带来更多益处和美好的未来。</w:t>
      </w:r>
      <w:r>
        <w:rPr>
          <w:sz w:val="32"/>
          <w:szCs w:val="32"/>
        </w:rPr>
        <w:t>&lt;/p&gt;&lt;p&gt;&lt;img src="/static-img/PUrPM9U21qzwna0WHuOHHnMk8a5shnhz1saZ2rfqubykh2uhXLh90FxAc3GgkvLpVszKxRSMlQ1M1-848VTARAWAXS6PSs5JtPMC7KkOb31OSBbyPCSKVU2vbvFS9VUMC95XUv31sP-qq5rd7mecjt39EH-6OjROjumXU_JqmGcuagQfQslr6BUaxngrEp3DgZfXJFWzvaGhl1WDX3OCiA.jpg"&gt;&lt;/p&gt;&lt;p&gt;</w:t>
      </w:r>
      <w:r>
        <w:rPr>
          <w:sz w:val="32"/>
          <w:szCs w:val="32"/>
        </w:rPr>
        <w:t>结语：</w:t>
      </w:r>
      <w:r>
        <w:rPr>
          <w:sz w:val="32"/>
          <w:szCs w:val="32"/>
        </w:rPr>
        <w:t>&lt;/p&gt;&lt;p&gt;</w:t>
      </w:r>
      <w:r>
        <w:rPr>
          <w:sz w:val="32"/>
          <w:szCs w:val="32"/>
        </w:rPr>
        <w:t>综上所述，“洛希极限”不仅仅是一个物理概念，更是一种关于理解宇宙运行规律，以及我们自己努力跨越自身局 限性的哲理思考。在未来的岁月里，无疑还有很多待解决的问题等待着我们的勇敢探险者们去发现和克服。而每一次成功突破，都将为我们打开新的视野，为实现人类永续发展提供强有力的理论支撑。</w:t>
      </w:r>
      <w:r>
        <w:rPr>
          <w:sz w:val="32"/>
          <w:szCs w:val="32"/>
        </w:rPr>
        <w:t>&lt;/p&gt;&lt;p&gt;&lt;a href = "/doc/653174-</w:t>
      </w:r>
      <w:r>
        <w:rPr>
          <w:sz w:val="32"/>
          <w:szCs w:val="32"/>
        </w:rPr>
        <w:t>穿越洛希极限探索宇宙边界的秘密</w:t>
      </w:r>
      <w:r>
        <w:rPr>
          <w:sz w:val="32"/>
          <w:szCs w:val="32"/>
        </w:rPr>
        <w:t>.doc" rel="alternate" download="653174-</w:t>
      </w:r>
      <w:r>
        <w:rPr>
          <w:sz w:val="32"/>
          <w:szCs w:val="32"/>
        </w:rPr>
        <w:t>穿越洛希极限探索宇宙边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