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间的裂痕追忆与重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痕：追忆与重逢的故事</w:t>
      </w:r>
      <w:r>
        <w:rPr>
          <w:sz w:val="32"/>
          <w:szCs w:val="32"/>
        </w:rPr>
        <w:t>&lt;/p&gt;&lt;p&gt;&lt;img src="/static-img/Vq4FnkCUfUzPJdxECOF5sqbdECvS3fZ2xPcWuASN6Nlb-auGi_FvjasK6IJnxHan.jpg"&gt;&lt;/p&gt;&lt;p&gt;</w:t>
      </w:r>
      <w:r>
        <w:rPr>
          <w:sz w:val="32"/>
          <w:szCs w:val="32"/>
        </w:rPr>
        <w:t>在这个信息爆炸的时代，随着技术的飞速发展，我们有了更多方式去回顾和重温过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种服务，它让我们能够跨越时空，重新连接那些曾经分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在大学的时候和他的好友小李相识。那时候，他们一起度过了无数美好的时光，但由于毕业后的工作安排，小张被分配到了另一个城市，而小李则留在了原来的地方。虽然他们经常通过电话、短信交流，但那种亲切感逐渐淡薄。</w:t>
      </w:r>
      <w:r>
        <w:rPr>
          <w:sz w:val="32"/>
          <w:szCs w:val="32"/>
        </w:rPr>
        <w:t>&lt;/p&gt;&lt;p&gt;&lt;img src="/static-img/THgkksgSLIAIGJ_2D62Re6bdECvS3fZ2xPcWuASN6NnAA-R2NaQM2kU-0t5oARzrB-PpIQtQb1vQiOZXM3V8SpjnfQrG4AxiHO272tNHXEPmdbEmQbiFIAjKdItczKOqvDlHgez4wnA-Am4Jd1UlBkFUUzqZWHOJ7BHTTmQoFkXf5vOjQs3VH9Yf7EmWDP10W0GlM38QbjgiYCgtDnhpaQ.png"&gt;&lt;/p&gt;&lt;p&gt;</w:t>
      </w:r>
      <w:r>
        <w:rPr>
          <w:sz w:val="32"/>
          <w:szCs w:val="32"/>
        </w:rPr>
        <w:t>直到有一天，小张发现了一款名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。这是一种特殊的社交软件，它允许用户输入特定的关键词或情境，然后系统会推荐一些可能存在相同经历或者感受的人。小张决定尝试一下，他输入了他和小李共同度过的一些日子里的小趣事，以及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小张收到了几个匹配结果，其中一个人的描述特别引起了他的注意。这个人提到了同样的学校、同样的课程，并且还提到了他们曾一起参加的一个聚会。在这个聚会上，他们甚至穿上了相同颜色的衣服，这个细节让人印象深刻。</w:t>
      </w:r>
      <w:r>
        <w:rPr>
          <w:sz w:val="32"/>
          <w:szCs w:val="32"/>
        </w:rPr>
        <w:t>&lt;/p&gt;&lt;p&gt;&lt;img src="/static-img/IjfF_AWyt5PVKleBvGXrhqbdECvS3fZ2xPcWuASN6NnAA-R2NaQM2kU-0t5oARzrB-PpIQtQb1vQiOZXM3V8SpjnfQrG4AxiHO272tNHXEPmdbEmQbiFIAjKdItczKOqvDlHgez4wnA-Am4Jd1UlBkFUUzqZWHOJ7BHTTmQoFkXf5vOjQs3VH9Yf7EmWDP10W0GlM38QbjgiYCgtDnhpaQ.jpg"&gt;&lt;/p&gt;&lt;p&gt;</w:t>
      </w:r>
      <w:r>
        <w:rPr>
          <w:sz w:val="32"/>
          <w:szCs w:val="32"/>
        </w:rPr>
        <w:t>通过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小张联系上了那个人的账户，并迅速确认对方就是他那位老朋友的小李。当两人重逢时，那份久别重逢的喜悦难以言喻。而这背后，是一款简单而高效地利用数据分析技术，让人们再次找到彼此的心灵连接平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故事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许多其他令人感动的案例。比如，有一对夫妻因为孩子出生后忙于育儿，没有时间照顾关系，最终导致婚姻出现裂痕。但是，当丈夫偶然发现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用它来寻找失散多年的初恋对象时，意外地又一次遇见并恢复了往昔的情感纽带。此类真实事件充分证明，无论距离如何远，即使是在虚拟世界中也能找到真正的情感连结。</w:t>
      </w:r>
      <w:r>
        <w:rPr>
          <w:sz w:val="32"/>
          <w:szCs w:val="32"/>
        </w:rPr>
        <w:t>&lt;/p&gt;&lt;p&gt;&lt;img src="/static-img/rtpMHSKzrskKzqwROPLGgabdECvS3fZ2xPcWuASN6NnAA-R2NaQM2kU-0t5oARzrB-PpIQtQb1vQiOZXM3V8SpjnfQrG4AxiHO272tNHXEPmdbEmQbiFIAjKdItczKOqvDlHgez4wnA-Am4Jd1UlBkFUUzqZWHOJ7BHTTmQoFkXf5vOjQs3VH9Yf7EmWDP10W0GlM38QbjgiYCgtDnhpaQ.png"&gt;&lt;/p&gt;&lt;p&gt;</w:t>
      </w:r>
      <w:r>
        <w:rPr>
          <w:sz w:val="32"/>
          <w:szCs w:val="32"/>
        </w:rPr>
        <w:t>当然，不仅仅是个人关系，“悬置文本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中文简称为“悬置</w:t>
      </w:r>
      <w:r>
        <w:rPr>
          <w:sz w:val="32"/>
          <w:szCs w:val="32"/>
        </w:rPr>
        <w:t>TXT”)</w:t>
      </w:r>
      <w:r>
        <w:rPr>
          <w:sz w:val="32"/>
          <w:szCs w:val="32"/>
        </w:rPr>
        <w:t>也被用于商业营销领域。一家公司使用这种方法成功地找到了一位年轻设计师，该设计师以前曾参与该公司的一个项目，但因各种原因未能完成工作。通过提供创作机会以及旧项目中的成果，这家公司重新吸引了这位设计师，使其成为旗下重要团队的一员。这不仅展示了技术对于企业人才挖掘方面潜力的巨大作用，也再次凸显出“悬置文本”的强大功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，“湄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工具，更是一种情感连接的手段，无论是跨越空间还是时间，它都能够帮助我们找回那些珍贵的人际关系，为我们的生活增添色彩。如果你想探索更深层次的情愫，或许可以考虑试试这种奇妙又神秘的地方吧！</w:t>
      </w:r>
      <w:r>
        <w:rPr>
          <w:sz w:val="32"/>
          <w:szCs w:val="32"/>
        </w:rPr>
        <w:t>&lt;/p&gt;&lt;p&gt;&lt;img src="/static-img/fWeT5tvIrzsxIDbWHYlRSKbdECvS3fZ2xPcWuASN6NnAA-R2NaQM2kU-0t5oARzrB-PpIQtQb1vQiOZXM3V8SpjnfQrG4AxiHO272tNHXEPmdbEmQbiFIAjKdItczKOqvDlHgez4wnA-Am4Jd1UlBkFUUzqZWHOJ7BHTTmQoFkXf5vOjQs3VH9Yf7EmWDP10W0GlM38QbjgiYCgtDnhpaQ.png"&gt;&lt;/p&gt;&lt;p&gt;&lt;a href = "/doc/65323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裂痕追忆与重逢的故事</w:t>
      </w:r>
      <w:r>
        <w:rPr>
          <w:sz w:val="32"/>
          <w:szCs w:val="32"/>
        </w:rPr>
        <w:t>.doc" rel="alternate" download="65323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裂痕追忆与重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