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宝你好夹啊都拉丝了游戏超级有趣的模拟经营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宝宝你好夹啊都拉丝了游戏：体验新时代的模拟经营风潮</w:t>
      </w:r>
      <w:r>
        <w:rPr>
          <w:sz w:val="32"/>
          <w:szCs w:val="32"/>
        </w:rPr>
        <w:t>&lt;/p&gt;&lt;p&gt;&lt;img src="/static-img/_OYfxoqrUUCaHpqNLNQBdxphgRh8JNQNdKCBGjy0VM3MCkKO3NYY13SNollJUBlC.jpg"&gt;&lt;/p&gt;&lt;p&gt;</w:t>
      </w:r>
      <w:r>
        <w:rPr>
          <w:sz w:val="32"/>
          <w:szCs w:val="32"/>
        </w:rPr>
        <w:t>这款游戏是怎么回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数字娱乐市场中，各种各样的游戏层出不穷，每一款都试图以独特的玩法吸引玩家的注意。宝宝你好夹啊都拉丝了游戏（以下简称“夹拉丝”）是一款崭新的模拟经营类型游戏，它凭借其独特的画面设计、操作感和丰富的内容，为玩家带来了前所未有的视觉和情感体验。</w:t>
      </w:r>
      <w:r>
        <w:rPr>
          <w:sz w:val="32"/>
          <w:szCs w:val="32"/>
        </w:rPr>
        <w:t>&lt;/p&gt;&lt;p&gt;&lt;img src="/static-img/b5XC6StxitWCVcrLx50-dRphgRh8JNQNdKCBGjy0VM3xvlSvS8cglR8AM1I7d0ONvRCy81eeH3irm0zeYGQ9FeJkJKivMjnFeXIhQqsNh66fPKk1kbnftrihGQz_0Z0S.jpg"&gt;&lt;/p&gt;&lt;p&gt;</w:t>
      </w:r>
      <w:r>
        <w:rPr>
          <w:sz w:val="32"/>
          <w:szCs w:val="32"/>
        </w:rPr>
        <w:t>为什么会有这么一个名字？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夹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字源自于日常生活中的烘焙术语，意指将材料紧密地堆叠在一起。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拉丝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则来自于美食界，对于糕点或蛋糕表面的光滑细腻处理。这两个词汇结合起来，便生动形象地描绘了一种既精致又充满活力的生活状态。因此，这个名字不仅传达了这款游戏对细节把握的重视，也预示着玩家即将踏入一个充满创造与享受的小确幸世界。</w:t>
      </w:r>
      <w:r>
        <w:rPr>
          <w:sz w:val="32"/>
          <w:szCs w:val="32"/>
        </w:rPr>
        <w:t>&lt;/p&gt;&lt;p&gt;&lt;img src="/static-img/abdvfP5c_s9XnTKcmtuz-xphgRh8JNQNdKCBGjy0VM3xvlSvS8cglR8AM1I7d0ONvRCy81eeH3irm0zeYGQ9FeJkJKivMjnFeXIhQqsNh66fPKk1kbnftrihGQz_0Z0S.jpg"&gt;&lt;/p&gt;&lt;p&gt;</w:t>
      </w:r>
      <w:r>
        <w:rPr>
          <w:sz w:val="32"/>
          <w:szCs w:val="32"/>
        </w:rPr>
        <w:t>游戏内涵深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名为“夹拉丝”的小镇里，所有居民都是活泼可爱的小动物，他们每天忙碌于自己的工作，如烘焙甜点、制作手工艺品等。你的角色是一个刚到达这个小镇的新人，你需要帮助他们解决问题，提升产品质量，同时也要维护社区之间良好的关系。在这里，你可以选择成为一名厨师，在咖啡厅中学习各种精美饮料制作；或者成为一位艺术家，用色彩去装饰整个小镇，使其变得更加迷人。此外，还有其他多种职业选择，比如园丁、商贩等，每一种职业都有自己独特的一套技能树和发展路径，让玩家能够根据自身喜好自由探索。</w:t>
      </w:r>
      <w:r>
        <w:rPr>
          <w:sz w:val="32"/>
          <w:szCs w:val="32"/>
        </w:rPr>
        <w:t>&lt;/p&gt;&lt;p&gt;&lt;img src="/static-img/lBsOV_491wTbquDYIFizBRphgRh8JNQNdKCBGjy0VM3xvlSvS8cglR8AM1I7d0ONvRCy81eeH3irm0zeYGQ9FeJkJKivMjnFeXIhQqsNh66fPKk1kbnftrihGQz_0Z0S.jpg"&gt;&lt;/p&gt;&lt;p&gt;</w:t>
      </w:r>
      <w:r>
        <w:rPr>
          <w:sz w:val="32"/>
          <w:szCs w:val="32"/>
        </w:rPr>
        <w:t>玩家如何参与其中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要真正体验这款游戏，就必须开始你的冒险之旅。你首先需要建立自己的店铺，无论是甜品店还是手工艺坊，都需要从零开始，不断地通过收集资源、完善设备和升级技术来提升生产效率。在此过程中，你还需要关注顾客需求，因为只有不断更新产品线，以适应顾客口味变化，才能保持高评价并吸引更多消费者。同时，与其他角色互动也是非常重要的一部分，比如结交朋友可以获得额外奖励，而解决他人的问题则能赢得社区认可，从而更容易获得资源。</w:t>
      </w:r>
      <w:r>
        <w:rPr>
          <w:sz w:val="32"/>
          <w:szCs w:val="32"/>
        </w:rPr>
        <w:t>&lt;/p&gt;&lt;p&gt;&lt;img src="/static-img/uN7PWJ1AWcLahTEQJVI-XhphgRh8JNQNdKCBGjy0VM3xvlSvS8cglR8AM1I7d0ONvRCy81eeH3irm0zeYGQ9FeJkJKivMjnFeXIhQqsNh66fPKk1kbnftrihGQz_0Z0S.jpg"&gt;&lt;/p&gt;&lt;p&gt;</w:t>
      </w:r>
      <w:r>
        <w:rPr>
          <w:sz w:val="32"/>
          <w:szCs w:val="32"/>
        </w:rPr>
        <w:t>社区支持与用户反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它具备开放性极强且具有很高沉浸感的特点，“夹拉丝”迅速成为了网络上热门话题之一。不少玩家因为喜欢这种轻松愉快的情景剧情而产生共鸣，并且积极分享他们在论坛上的经验心得。在开发团队也一直保持着对用户反馈的大力响应，将这些意见融入到后续版本更新中，使得整个社区氛围更加活跃，有助于提高整体用户粘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“宝宝你好夹啊都拉丝了游戏”正逐步打破传统模拟经营类别里的边界，将其转变为一个更全面的生活模仿系统。未来版本可能会增加更多样化的地理环境，以及更复杂的人物关系网，让每一次游走在这片由虚构世界构成的小镇上，都感觉像是在亲身经历真实社会一样。而对于开发团队来说，只要持续创新，不断优化服务，那么无论何时何地，“夹拉丝”都会是一份让人怀念却又令人期待的事情。</w:t>
      </w:r>
      <w:r>
        <w:rPr>
          <w:sz w:val="32"/>
          <w:szCs w:val="32"/>
        </w:rPr>
        <w:t>&lt;/p&gt;&lt;p&gt;&lt;a href = "/doc/653290-</w:t>
      </w:r>
      <w:r>
        <w:rPr>
          <w:sz w:val="32"/>
          <w:szCs w:val="32"/>
        </w:rPr>
        <w:t>宝宝你好夹啊都拉丝了游戏超级有趣的模拟经营体验</w:t>
      </w:r>
      <w:r>
        <w:rPr>
          <w:sz w:val="32"/>
          <w:szCs w:val="32"/>
        </w:rPr>
        <w:t>.doc" rel="alternate" download="653290-</w:t>
      </w:r>
      <w:r>
        <w:rPr>
          <w:sz w:val="32"/>
          <w:szCs w:val="32"/>
        </w:rPr>
        <w:t>宝宝你好夹啊都拉丝了游戏超级有趣的模拟经营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