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大书桌上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书桌上做作业</w:t>
      </w:r>
      <w:r>
        <w:rPr>
          <w:sz w:val="32"/>
          <w:szCs w:val="32"/>
        </w:rPr>
        <w:t>&lt;/p&gt;&lt;p&gt;&lt;img src="/static-img/2hmiap7xLx3kJv1xXFAtdamGY2lDj_c4zvgnfgi3Dp_4hdnhdp8W8el5HOoVxA4C.jpg"&gt;&lt;/p&gt;&lt;p&gt;</w:t>
      </w:r>
      <w:r>
        <w:rPr>
          <w:sz w:val="32"/>
          <w:szCs w:val="32"/>
        </w:rPr>
        <w:t>记得在我们还是初中生的时候，有一位班级的学长，他的名字叫李明。李明不仅学习优秀，而且性格温和，对待同学总是那么友好和有礼貌。在课间休息时，许多同学都会去找他聊天或者请他帮忙解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班主任布置了一份家庭作业，内容比较复杂，很多同学都感到困难。李明见状，就主动提出让大家轮流坐在他的大书桌上一起讨论解决问题。他那宽敞而整洁的书桌，不仅足够容纳所有人的笔记本，还能让大家围坐着进行团队合作。</w:t>
      </w:r>
      <w:r>
        <w:rPr>
          <w:sz w:val="32"/>
          <w:szCs w:val="32"/>
        </w:rPr>
        <w:t>&lt;/p&gt;&lt;p&gt;&lt;img src="/static-img/T1Bkn2wH7EDOyMN-N5QIpqmGY2lDj_c4zvgnfgi3Dp8msMMNlYHu5kNNn8wVjp_Kga7de351eXBCJ-lq_4fUHlaf5b6RFa-vqw-DZj0bicf9Agmz8myBcxi0axGjne-Iz-3otFdXm8LTcyMeMaGXLgH9EXR6PiYGlRDLRekycw2Bl9ckVbO9oaGXVYNfc4KI.jpg"&gt;&lt;/p&gt;&lt;p&gt;</w:t>
      </w:r>
      <w:r>
        <w:rPr>
          <w:sz w:val="32"/>
          <w:szCs w:val="32"/>
        </w:rPr>
        <w:t>坐在学长的大书桌上做作业，那是一种既舒适又充满活力的体验。每个人都可以自由地提问、分享自己的思考过程，而李明则作为我们的引导者，用他的知识和经验帮助我们逐步理解那些看似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不仅能够更有效地完成作业，还学会了如何在小组中协调沟通，这对于未来的学习生活极为重要。而且，每当我想起那个时候，我就会感激这段经历，因为它让我认识到了团队合作的力量，也让我对知识有了更加深刻的理解。</w:t>
      </w:r>
      <w:r>
        <w:rPr>
          <w:sz w:val="32"/>
          <w:szCs w:val="32"/>
        </w:rPr>
        <w:t>&lt;/p&gt;&lt;p&gt;&lt;img src="/static-img/TGKKPIUq5fSP0TrPx0Ekq6mGY2lDj_c4zvgnfgi3Dp8msMMNlYHu5kNNn8wVjp_Kga7de351eXBCJ-lq_4fUHlaf5b6RFa-vqw-DZj0bicf9Agmz8myBcxi0axGjne-Iz-3otFdXm8LTcyMeMaGXLgH9EXR6PiYGlRDLRekycw2Bl9ckVbO9oaGXVYNfc4KI.jpg"&gt;&lt;/p&gt;&lt;p&gt;</w:t>
      </w:r>
      <w:r>
        <w:rPr>
          <w:sz w:val="32"/>
          <w:szCs w:val="32"/>
        </w:rPr>
        <w:t>后来，当我成为了大学生的时候，我也常常邀请我的同学们到我的宿舍里一起学习。我设立了一个类似的“智慧角”，希望同样的氛围能够鼓励更多的人参与进来，共同进步。这就是坐在学长的大东西上的经历给予我的启示，它教会了我，无论是在什么环境下，都要保持开放的心态，与人交流与合作，以此促进个人的成长和发展。</w:t>
      </w:r>
      <w:r>
        <w:rPr>
          <w:sz w:val="32"/>
          <w:szCs w:val="32"/>
        </w:rPr>
        <w:t>&lt;/p&gt;&lt;p&gt;&lt;a href = "/doc/6536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大书桌上做作业</w:t>
      </w:r>
      <w:r>
        <w:rPr>
          <w:sz w:val="32"/>
          <w:szCs w:val="32"/>
        </w:rPr>
        <w:t>.doc" rel="alternate" download="6536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大书桌上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