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香浓郁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片被称为“梦幻之地”的秘密花园。这个花园不仅拥有无数美丽的植物，还有着一种名为“彻夜流香”的特殊植物，这种植物能够在整个夜晚释放出阵阵迷人的香气，吸引了许多动物和人类前来探访。</w:t>
      </w:r>
      <w:r>
        <w:rPr>
          <w:sz w:val="32"/>
          <w:szCs w:val="32"/>
        </w:rPr>
        <w:t>&lt;/p&gt;&lt;p&gt;&lt;img src="/static-img/XyWXsjvm2dCiuykwX-ZroUasn4owmIU1VhK1p1wBfpsRGj2lzp8jMgps_l1D1LtK.jpg"&gt;&lt;/p&gt;&lt;p&gt;</w:t>
      </w:r>
      <w:r>
        <w:rPr>
          <w:sz w:val="32"/>
          <w:szCs w:val="32"/>
        </w:rPr>
        <w:t>第一个点：入侵者们</w:t>
      </w:r>
      <w:r>
        <w:rPr>
          <w:sz w:val="32"/>
          <w:szCs w:val="32"/>
        </w:rPr>
        <w:t>&lt;/p&gt;&lt;p&gt;</w:t>
      </w:r>
      <w:r>
        <w:rPr>
          <w:sz w:val="32"/>
          <w:szCs w:val="32"/>
        </w:rPr>
        <w:t>每当黄昏降临，野生蜜蜂、蝴蝶和其他昆虫就开始涌入这片神奇的土地。它们被那些柔软而诱人的花朵所吸引，不断地穿梭于花丛之间，为整个环境增添了一抹色彩。这些小生命们对于徹夜流香的热爱，让人不禁感叹自然界中如此精妙的平衡与协同。</w:t>
      </w:r>
      <w:r>
        <w:rPr>
          <w:sz w:val="32"/>
          <w:szCs w:val="32"/>
        </w:rPr>
        <w:t>&lt;/p&gt;&lt;p&gt;&lt;img src="/static-img/2AJ2EOmmiGimmZtfPtL4_Uasn4owmIU1VhK1p1wBfptaqUErAUgWenWjKSeGBPHg8Ta1tJ0iDHGyk_qd8aJIohXdSC3GFqoUajg1JP16Yl14vz_7LZ0DNfpjyIjr2BkAgZfXJFWzvaGhl1WDX3OCiA.jpg"&gt;&lt;/p&gt;&lt;p&gt;</w:t>
      </w:r>
      <w:r>
        <w:rPr>
          <w:sz w:val="32"/>
          <w:szCs w:val="32"/>
        </w:rPr>
        <w:t>第二个点：观赏者们</w:t>
      </w:r>
      <w:r>
        <w:rPr>
          <w:sz w:val="32"/>
          <w:szCs w:val="32"/>
        </w:rPr>
        <w:t>&lt;/p&gt;&lt;p&gt;</w:t>
      </w:r>
      <w:r>
        <w:rPr>
          <w:sz w:val="32"/>
          <w:szCs w:val="32"/>
        </w:rPr>
        <w:t>除了昆虫之外，许多人类也被徹夜流香所吸引。在月光下，这些神秘的花朵似乎变得更加动人，它们散发出的香味是那么纯粹，那么强烈，以至于让所有到访的人都无法抗拒。这是一次沉浸式的大自然体验，每个人都能从中找到自己的宁静与慰藉。</w:t>
      </w:r>
      <w:r>
        <w:rPr>
          <w:sz w:val="32"/>
          <w:szCs w:val="32"/>
        </w:rPr>
        <w:t>&lt;/p&gt;&lt;p&gt;&lt;img src="/static-img/qBenXZvzV48Ds6xWSL-a0Uasn4owmIU1VhK1p1wBfptaqUErAUgWenWjKSeGBPHg8Ta1tJ0iDHGyk_qd8aJIohXdSC3GFqoUajg1JP16Yl14vz_7LZ0DNfpjyIjr2BkAgZfXJFWzvaGhl1WDX3OCiA.png"&gt;&lt;/p&gt;&lt;p&gt;</w:t>
      </w:r>
      <w:r>
        <w:rPr>
          <w:sz w:val="32"/>
          <w:szCs w:val="32"/>
        </w:rPr>
        <w:t>第三个点：研究者的追求</w:t>
      </w:r>
      <w:r>
        <w:rPr>
          <w:sz w:val="32"/>
          <w:szCs w:val="32"/>
        </w:rPr>
        <w:t>&lt;/p&gt;&lt;p&gt;</w:t>
      </w:r>
      <w:r>
        <w:rPr>
          <w:sz w:val="32"/>
          <w:szCs w:val="32"/>
        </w:rPr>
        <w:t>科学家对徹夜流香充满了好奇，他们希望通过研究这种植物来揭开其释放芳香机制的心理学和生物化学奥秘。他们发现，这种植物中的特定细胞结构可以在没有明确光照的情况下进行光合作用，从而产生独特的气息。而这些成果，对于了解如何合理利用天然资源，以及如何创造更多类似效应的手段，都具有重要意义。</w:t>
      </w:r>
      <w:r>
        <w:rPr>
          <w:sz w:val="32"/>
          <w:szCs w:val="32"/>
        </w:rPr>
        <w:t>&lt;/p&gt;&lt;p&gt;&lt;img src="/static-img/xxOvK_ft3B97zfNjTwR5oEasn4owmIU1VhK1p1wBfptaqUErAUgWenWjKSeGBPHg8Ta1tJ0iDHGyk_qd8aJIohXdSC3GFqoUajg1JP16Yl14vz_7LZ0DNfpjyIjr2BkAgZfXJFWzvaGhl1WDX3OCiA.png"&gt;&lt;/p&gt;&lt;p&gt;</w:t>
      </w:r>
      <w:r>
        <w:rPr>
          <w:sz w:val="32"/>
          <w:szCs w:val="32"/>
        </w:rPr>
        <w:t>第四个点：诗人们的情感表达</w:t>
      </w:r>
      <w:r>
        <w:rPr>
          <w:sz w:val="32"/>
          <w:szCs w:val="32"/>
        </w:rPr>
        <w:t>&lt;/p&gt;&lt;p&gt;</w:t>
      </w:r>
      <w:r>
        <w:rPr>
          <w:sz w:val="32"/>
          <w:szCs w:val="32"/>
        </w:rPr>
        <w:t>艺术家和诗人则将徹夜流香作为灵感源泉，他们尝试以不同的方式去捕捉那份不可言喻的情感。一位诗人可能会写下这样的句子：“月下的星辰闪烁，如同那些深藏心间情愫未曾展露。”另一位画家则可能会用最细腻的手法，将那股清新芬芳转化为画布上的色彩与线条，使得观者仿佛能闻到那股甜蜜透明的声音。</w:t>
      </w:r>
      <w:r>
        <w:rPr>
          <w:sz w:val="32"/>
          <w:szCs w:val="32"/>
        </w:rPr>
        <w:t>&lt;/p&gt;&lt;p&gt;&lt;img src="/static-img/HpRr1urDpUMxx2-D12zZsEasn4owmIU1VhK1p1wBfptaqUErAUgWenWjKSeGBPHg8Ta1tJ0iDHGyk_qd8aJIohXdSC3GFqoUajg1JP16Yl14vz_7LZ0DNfpjyIjr2BkAgZfXJFWzvaGhl1WDX3OCiA.png"&gt;&lt;/p&gt;&lt;p&gt;</w:t>
      </w:r>
      <w:r>
        <w:rPr>
          <w:sz w:val="32"/>
          <w:szCs w:val="32"/>
        </w:rPr>
        <w:t>第五个点：传说中的力量</w:t>
      </w:r>
      <w:r>
        <w:rPr>
          <w:sz w:val="32"/>
          <w:szCs w:val="32"/>
        </w:rPr>
        <w:t>&lt;/p&gt;&lt;p&gt;</w:t>
      </w:r>
      <w:r>
        <w:rPr>
          <w:sz w:val="32"/>
          <w:szCs w:val="32"/>
        </w:rPr>
        <w:t>据说，在古老时期，一群智慧女巫便使用徹夜流香制造出了神奇药剂，这些药剂能够治愈一切痛苦，并且赋予使用者超凡脱俗的一般能力。但随着时间推移，只剩下传说的痕迹，而真正实用的信息已经消失在地底深处，只等着勇敢的心去寻找它。</w:t>
      </w:r>
      <w:r>
        <w:rPr>
          <w:sz w:val="32"/>
          <w:szCs w:val="32"/>
        </w:rPr>
        <w:t>&lt;/p&gt;&lt;p&gt;</w:t>
      </w:r>
      <w:r>
        <w:rPr>
          <w:sz w:val="32"/>
          <w:szCs w:val="32"/>
        </w:rPr>
        <w:t>最后一点：守护者的责任</w:t>
      </w:r>
      <w:r>
        <w:rPr>
          <w:sz w:val="32"/>
          <w:szCs w:val="32"/>
        </w:rPr>
        <w:t>&lt;/p&gt;&lt;p&gt;</w:t>
      </w:r>
      <w:r>
        <w:rPr>
          <w:sz w:val="32"/>
          <w:szCs w:val="32"/>
        </w:rPr>
        <w:t>然而，就像任何珍贵的事物一样，徹夜流 香也面临着威胁。不论是由于过度采集还是因为环境污染，都有可能使得这种宝贵资源逐渐消失。这就是为什么保护这样一个地方及其居民成为了现代社会的一个挑战——我们必须学会尊重并保护大自然，同时享受其中带来的乐趣。此刻，我们正站在这场战斗前沿上，看看我们的后代是否还能享受到这一切美好的风景呢？</w:t>
      </w:r>
      <w:r>
        <w:rPr>
          <w:sz w:val="32"/>
          <w:szCs w:val="32"/>
        </w:rPr>
        <w:t>&lt;/p&gt;&lt;p&gt;&lt;a href = "/doc/653713-</w:t>
      </w:r>
      <w:r>
        <w:rPr>
          <w:sz w:val="32"/>
          <w:szCs w:val="32"/>
        </w:rPr>
        <w:t>夜香浓郁的秘密花园</w:t>
      </w:r>
      <w:r>
        <w:rPr>
          <w:sz w:val="32"/>
          <w:szCs w:val="32"/>
        </w:rPr>
        <w:t>.doc" rel="alternate" download="653713-</w:t>
      </w:r>
      <w:r>
        <w:rPr>
          <w:sz w:val="32"/>
          <w:szCs w:val="32"/>
        </w:rPr>
        <w:t>夜香浓郁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