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男论坛时尚生活探索年轻男性时尚潮流的社区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年轻男性时尚潮流的社区平台</w:t>
      </w:r>
      <w:r>
        <w:rPr>
          <w:sz w:val="32"/>
          <w:szCs w:val="32"/>
        </w:rPr>
        <w:t>&lt;/p&gt;&lt;p&gt;&lt;img src="/static-img/DTp2WZSxzP1YBayFjf28Fd_z-3AVvHPnWqN6RXlM0fDuzwtY4yYOG1DrYwXu26PR.jpg"&gt;&lt;/p&gt;&lt;p&gt;</w:t>
      </w:r>
      <w:r>
        <w:rPr>
          <w:sz w:val="32"/>
          <w:szCs w:val="32"/>
        </w:rPr>
        <w:t>色男论坛，作为一个专注于年轻男性时尚生活方式的社区平台，它不仅仅是一个分享和交流的地方，更是当代年轻人追求个性化生活态度和审美风格的舞台。那么，这个色男论坛又是如何诞生并发展起来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会这么火？</w:t>
      </w:r>
      <w:r>
        <w:rPr>
          <w:sz w:val="32"/>
          <w:szCs w:val="32"/>
        </w:rPr>
        <w:t>&lt;/p&gt;&lt;p&gt;&lt;img src="/static-img/7HdWVUwBbgdn3Dc5jspV-t_z-3AVvHPnWqN6RXlM0fA_OS4mlsu38bJ_L-8zx8idLt3IyX7nFQ2I84ooT2RNdJfqOmj1RONwcZTehRAVxcNtoPRcvJH6dBBG2dSFzSwO2uaIUJCszXvgTTu6oovP3RRfYu21kUIw8eZDpvP3QWI.jpg"&gt;&lt;/p&gt;&lt;p&gt;</w:t>
      </w:r>
      <w:r>
        <w:rPr>
          <w:sz w:val="32"/>
          <w:szCs w:val="32"/>
        </w:rPr>
        <w:t>色男论坛之所以能够迅速获得大量用户关注，主要得益于其独特的内容策划和互动机制。在这个平台上，不同类型的人都能找到自己感兴趣的话题，无论是科技产品、运动装备还是日常穿搭技巧，都有着丰富多彩的资源供大家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都可以成为一个“大师”，通过自己的经验分享来帮助他人，而同时，也能够从其他人的帖子中学习到新的知识。这种信息共享与交流模式，使得色男论坛成为了一个活跃且充满活力的社交圈。</w:t>
      </w:r>
      <w:r>
        <w:rPr>
          <w:sz w:val="32"/>
          <w:szCs w:val="32"/>
        </w:rPr>
        <w:t>&lt;/p&gt;&lt;p&gt;&lt;img src="/static-img/9ppqrNF_m4gNpLSEvMJ4Wt_z-3AVvHPnWqN6RXlM0fA_OS4mlsu38bJ_L-8zx8idLt3IyX7nFQ2I84ooT2RNdJfqOmj1RONwcZTehRAVxcNtoPRcvJH6dBBG2dSFzSwO2uaIUJCszXvgTTu6oovP3RRfYu21kUIw8eZDpvP3QWI.jpg"&gt;&lt;/p&gt;&lt;p&gt;</w:t>
      </w:r>
      <w:r>
        <w:rPr>
          <w:sz w:val="32"/>
          <w:szCs w:val="32"/>
        </w:rPr>
        <w:t>如何吸引更多志同道合的小伙伴加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志同道合的小伙伴加入这个讨论圈，色男论坛采取了各种策略。首先，它提供了多元化的内容板块，从最新最热门的科技新闻到实用型装备推荐，再到日常生活中的小技巧等等，每个板块都旨在满足不同用户群体对时尚文化、科技趋势以及生活品质方面的一般兴趣。</w:t>
      </w:r>
      <w:r>
        <w:rPr>
          <w:sz w:val="32"/>
          <w:szCs w:val="32"/>
        </w:rPr>
        <w:t>&lt;/p&gt;&lt;p&gt;&lt;img src="/static-img/-fWDRSXdeYrMK4nvITVo9N_z-3AVvHPnWqN6RXlM0fA_OS4mlsu38bJ_L-8zx8idLt3IyX7nFQ2I84ooT2RNdJfqOmj1RONwcZTehRAVxcNtoPRcvJH6dBBG2dSFzSwO2uaIUJCszXvgTTu6oovP3RRfYu21kUIw8eZDpvP3QWI.jpg"&gt;&lt;/p&gt;&lt;p&gt;</w:t>
      </w:r>
      <w:r>
        <w:rPr>
          <w:sz w:val="32"/>
          <w:szCs w:val="32"/>
        </w:rPr>
        <w:t>此外，颜值高、设计精美的大图展示功能，让每一篇帖子都像是一本时尚杂志一样吸引眼球。而针对新手用户来说，还有详细而易懂的手册指导，可以帮助他们快速融入社区，并开始参与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维护社区秩序？</w:t>
      </w:r>
      <w:r>
        <w:rPr>
          <w:sz w:val="32"/>
          <w:szCs w:val="32"/>
        </w:rPr>
        <w:t>&lt;/p&gt;&lt;p&gt;&lt;img src="/static-img/_TlzgWOFy-pXCUKwSxIN3d_z-3AVvHPnWqN6RXlM0fA_OS4mlsu38bJ_L-8zx8idLt3IyX7nFQ2I84ooT2RNdJfqOmj1RONwcZTehRAVxcNtoPRcvJH6dBBG2dSFzSwO2uaIUJCszXvgTTu6oovP3RRfYu21kUIw8eZDpvP3QWI.jpg"&gt;&lt;/p&gt;&lt;p&gt;</w:t>
      </w:r>
      <w:r>
        <w:rPr>
          <w:sz w:val="32"/>
          <w:szCs w:val="32"/>
        </w:rPr>
        <w:t>面对如此广泛且分散的人群，要维持良好的社区秩序确实是个挑战。但色男论坛则通过严格遵循一定规则来保证这一点。例如，对于发布信息需要有一定的质量标准，即便是私密发表也要符合基本规范，以免给其他成员带来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该平台还设立了举报系统，让任何成员都可以报告违规行为。此外，由专业团队管理，一旦发现问题，他们将及时介入解决，让整个社区环境保持清朗与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加入这样一个社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属于自己那片天地、希望与志同道合者共同成长的小伙伴们来说，加入这样的社群无疑是一个非常理智且具有前景的事情。当你走进这片由无数热情心灵构筑的心灵花园，你会发现这里不仅仅是一处简单的地标，更是一段故事、一段旅程，是一种精神上的归属感，是一种即刻可见却又长久深远的情感纽带所形成的一种力量。你是否已经准备好，将你的故事告诉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总结一下：虽然存在一些挑战，但正因为这些挑战使得色男论坛不断创新和完善自我，最终成为了一股不可忽视的声音，在全球范围内传播着年轻人的声音，为他们打造了一片属于自己的天地。如果你还没有加入，那么现在就应该行动起来！让我们一起拥抱变化，与世界同步步伐，用我们的实际行动去书写下一章传奇吧！</w:t>
      </w:r>
      <w:r>
        <w:rPr>
          <w:sz w:val="32"/>
          <w:szCs w:val="32"/>
        </w:rPr>
        <w:t>&lt;/p&gt;&lt;p&gt;&lt;a href = "/doc/653719-</w:t>
      </w:r>
      <w:r>
        <w:rPr>
          <w:sz w:val="32"/>
          <w:szCs w:val="32"/>
        </w:rPr>
        <w:t>色男论坛时尚生活探索年轻男性时尚潮流的社区平台</w:t>
      </w:r>
      <w:r>
        <w:rPr>
          <w:sz w:val="32"/>
          <w:szCs w:val="32"/>
        </w:rPr>
        <w:t>.doc" rel="alternate" download="653719-</w:t>
      </w:r>
      <w:r>
        <w:rPr>
          <w:sz w:val="32"/>
          <w:szCs w:val="32"/>
        </w:rPr>
        <w:t>色男论坛时尚生活探索年轻男性时尚潮流的社区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