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薇诗经中的秋意与收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薇的出现标志着季节的转换</w:t>
      </w:r>
      <w:r>
        <w:rPr>
          <w:sz w:val="32"/>
          <w:szCs w:val="32"/>
        </w:rPr>
        <w:t>&lt;/p&gt;&lt;p&gt;&lt;img src="/static-img/hwZrqjd4nBcncft_jvNvZ_3JPdz7RSA6T_H319_41ES5A11GrYc4Cs8MHBsSqzvZ.jpg"&gt;&lt;/p&gt;&lt;p&gt;</w:t>
      </w:r>
      <w:r>
        <w:rPr>
          <w:sz w:val="32"/>
          <w:szCs w:val="32"/>
        </w:rPr>
        <w:t>采薇在诗经中不仅代表了秋天的到来，还象征着自然界丰富多彩的一面。它是秋季收获前夕，树木开始脱落叶子的景象。这种生长于土壤贫瘠之处，顽强抵御风雨，最终成熟果实的植物，在中国文化中充满了深刻的哲理意义。</w:t>
      </w:r>
      <w:r>
        <w:rPr>
          <w:sz w:val="32"/>
          <w:szCs w:val="32"/>
        </w:rPr>
        <w:t>&lt;/p&gt;&lt;p&gt;</w:t>
      </w:r>
      <w:r>
        <w:rPr>
          <w:sz w:val="32"/>
          <w:szCs w:val="32"/>
        </w:rPr>
        <w:t>采薇在古代文学中的寓意</w:t>
      </w:r>
      <w:r>
        <w:rPr>
          <w:sz w:val="32"/>
          <w:szCs w:val="32"/>
        </w:rPr>
        <w:t>&lt;/p&gt;&lt;p&gt;&lt;img src="/static-img/eeZrBW2K65JC50a1fwjMB_3JPdz7RSA6T_H319_41ERvMUzzpBn_Vp0mXNwp4AO-Dzu2ttqwCH5xq0y1Z5gOTBXJjrUCTv0PiK0KUoIDNJUxEUFD_MQuAh3X5ngyuRCDvvhokWjwqdkENA-JT6SjZi55AQUkgiP5qR-fPv_0FmidfYSl9iWrpoeCOe-PUn3XePMxBk3Go4N620JUuUkRMBsoeIouLMDSVGl8rcgYKhw.jpg"&gt;&lt;/p&gt;&lt;p&gt;</w:t>
      </w:r>
      <w:r>
        <w:rPr>
          <w:sz w:val="32"/>
          <w:szCs w:val="32"/>
        </w:rPr>
        <w:t>在古代文学作品中，采薇往往被赋予了丰饶和富足的寓意。在一些文献记载中，它被用来比喻国家或个人的繁荣昌盛。而在其他地方，它则以其坚韧不拔、自食其果的特性，被视为一种美德象征。</w:t>
      </w:r>
      <w:r>
        <w:rPr>
          <w:sz w:val="32"/>
          <w:szCs w:val="32"/>
        </w:rPr>
        <w:t>&lt;/p&gt;&lt;p&gt;</w:t>
      </w:r>
      <w:r>
        <w:rPr>
          <w:sz w:val="32"/>
          <w:szCs w:val="32"/>
        </w:rPr>
        <w:t>采薇与农业文明的关系</w:t>
      </w:r>
      <w:r>
        <w:rPr>
          <w:sz w:val="32"/>
          <w:szCs w:val="32"/>
        </w:rPr>
        <w:t>&lt;/p&gt;&lt;p&gt;&lt;img src="/static-img/ALXSDI3dPuxNc-_kkFkKx_3JPdz7RSA6T_H319_41ERvMUzzpBn_Vp0mXNwp4AO-Dzu2ttqwCH5xq0y1Z5gOTBXJjrUCTv0PiK0KUoIDNJUxEUFD_MQuAh3X5ngyuRCDvvhokWjwqdkENA-JT6SjZi55AQUkgiP5qR-fPv_0FmidfYSl9iWrpoeCOe-PUn3XePMxBk3Go4N620JUuUkRMBsoeIouLMDSVGl8rcgYKhw.jpg"&gt;&lt;/p&gt;&lt;p&gt;</w:t>
      </w:r>
      <w:r>
        <w:rPr>
          <w:sz w:val="32"/>
          <w:szCs w:val="32"/>
        </w:rPr>
        <w:t>作为一个农耕社会，采 薄滴必然与农业文明紧密相连。在许多诗歌和文献中，都可以看到对农业劳动者的赞颂，以及对自然恩赐而生的感激之情。这些表达反映出人们对于土地和自然资源宝贵性的认知。</w:t>
      </w:r>
      <w:r>
        <w:rPr>
          <w:sz w:val="32"/>
          <w:szCs w:val="32"/>
        </w:rPr>
        <w:t>&lt;/p&gt;&lt;p&gt;</w:t>
      </w:r>
      <w:r>
        <w:rPr>
          <w:sz w:val="32"/>
          <w:szCs w:val="32"/>
        </w:rPr>
        <w:t>采 薄滴 中的人文关怀</w:t>
      </w:r>
      <w:r>
        <w:rPr>
          <w:sz w:val="32"/>
          <w:szCs w:val="32"/>
        </w:rPr>
        <w:t>&lt;/p&gt;&lt;p&gt;&lt;img src="/static-img/kfphwkoRp__KmjACcsXzLv3JPdz7RSA6T_H319_41ERvMUzzpBn_Vp0mXNwp4AO-Dzu2ttqwCH5xq0y1Z5gOTBXJjrUCTv0PiK0KUoIDNJUxEUFD_MQuAh3X5ngyuRCDvvhokWjwqdkENA-JT6SjZi55AQUkgiP5qR-fPv_0FmidfYSl9iWrpoeCOe-PUn3XePMxBk3Go4N620JUuUkRMBsoeIouLMDSVGl8rcgYKhw.jpg"&gt;&lt;/p&gt;&lt;p&gt;</w:t>
      </w:r>
      <w:r>
        <w:rPr>
          <w:sz w:val="32"/>
          <w:szCs w:val="32"/>
        </w:rPr>
        <w:t>除了具体描绘自然景物外，采 薄滴 也常常带有浓厚的人文关怀。这体现在对劳动者辛勤工作的情感表达，对生命无常和疾病困扰的情感共鸣，也体现在对人间苦难和战争悲剧的一种抒发。这些内容让我们从更深层次上理解当时社会的人文精神。</w:t>
      </w:r>
      <w:r>
        <w:rPr>
          <w:sz w:val="32"/>
          <w:szCs w:val="32"/>
        </w:rPr>
        <w:t>&lt;/p&gt;&lt;p&gt;</w:t>
      </w:r>
      <w:r>
        <w:rPr>
          <w:sz w:val="32"/>
          <w:szCs w:val="32"/>
        </w:rPr>
        <w:t>采 薄滴 的艺术价值</w:t>
      </w:r>
      <w:r>
        <w:rPr>
          <w:sz w:val="32"/>
          <w:szCs w:val="32"/>
        </w:rPr>
        <w:t>&lt;/p&gt;&lt;p&gt;&lt;img src="/static-img/S-lohbJahb8TMjNtp7Nuav3JPdz7RSA6T_H319_41ERvMUzzpBn_Vp0mXNwp4AO-Dzu2ttqwCH5xq0y1Z5gOTBXJjrUCTv0PiK0KUoIDNJUxEUFD_MQuAh3X5ngyuRCDvvhokWjwqdkENA-JT6SjZi55AQUkgiP5qR-fPv_0FmidfYSl9iWrpoeCOe-PUn3XePMxBk3Go4N620JUuUkRMBsoeIouLMDSVGl8rcgYKhw.jpg"&gt;&lt;/p&gt;&lt;p&gt;</w:t>
      </w:r>
      <w:r>
        <w:rPr>
          <w:sz w:val="32"/>
          <w:szCs w:val="32"/>
        </w:rPr>
        <w:t>作为一首完整的小章节，《采 薄滴 》展现了一种独特的手法，即通过简洁而精炼的手法，将大自然、人类生活以及宇宙之间联系起来进行思考。这不仅显示了作者语言技巧高超，更重要的是，这样的艺术表现形式能够触动读者内心，使人产生共鸣，从而达到艺术上的完美统一。</w:t>
      </w:r>
      <w:r>
        <w:rPr>
          <w:sz w:val="32"/>
          <w:szCs w:val="32"/>
        </w:rPr>
        <w:t>&lt;/p&gt;&lt;p&gt;</w:t>
      </w:r>
      <w:r>
        <w:rPr>
          <w:sz w:val="32"/>
          <w:szCs w:val="32"/>
        </w:rPr>
        <w:t>《采 薅》的传承与影响力</w:t>
      </w:r>
      <w:r>
        <w:rPr>
          <w:sz w:val="32"/>
          <w:szCs w:val="32"/>
        </w:rPr>
        <w:t>&lt;/p&gt;&lt;p&gt;</w:t>
      </w:r>
      <w:r>
        <w:rPr>
          <w:sz w:val="32"/>
          <w:szCs w:val="32"/>
        </w:rPr>
        <w:t>虽然《采 薅》这篇小章节并非独立存在，而是作为《书</w:t>
      </w:r>
      <w:r>
        <w:rPr>
          <w:sz w:val="32"/>
          <w:szCs w:val="32"/>
        </w:rPr>
        <w:t>·</w:t>
      </w:r>
      <w:r>
        <w:rPr>
          <w:sz w:val="32"/>
          <w:szCs w:val="32"/>
        </w:rPr>
        <w:t>国语</w:t>
      </w:r>
      <w:r>
        <w:rPr>
          <w:sz w:val="32"/>
          <w:szCs w:val="32"/>
        </w:rPr>
        <w:t>·</w:t>
      </w:r>
      <w:r>
        <w:rPr>
          <w:sz w:val="32"/>
          <w:szCs w:val="32"/>
        </w:rPr>
        <w:t>考工记》的一部分，但它所蕴含的情感、思想却得到了后世广泛传承。此外，《采 薅》的主题也被后来的文学作品所借鉴，如李白等唐代诗人就曾运用类似的形象来表达自己对于生活及历史变迁的心境变化。</w:t>
      </w:r>
      <w:r>
        <w:rPr>
          <w:sz w:val="32"/>
          <w:szCs w:val="32"/>
        </w:rPr>
        <w:t>&lt;/p&gt;&lt;p&gt;&lt;a href = "/doc/653930-</w:t>
      </w:r>
      <w:r>
        <w:rPr>
          <w:sz w:val="32"/>
          <w:szCs w:val="32"/>
        </w:rPr>
        <w:t>采薇诗经中的秋意与收获</w:t>
      </w:r>
      <w:r>
        <w:rPr>
          <w:sz w:val="32"/>
          <w:szCs w:val="32"/>
        </w:rPr>
        <w:t>.doc" rel="alternate" download="653930-</w:t>
      </w:r>
      <w:r>
        <w:rPr>
          <w:sz w:val="32"/>
          <w:szCs w:val="32"/>
        </w:rPr>
        <w:t>采薇诗经中的秋意与收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