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宠儿的温柔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夜笼罩的世界里，有一位恶魔的小宠妻，她不仅拥有着绝色的外貌，更有着深邃的情感和坚定的意志。她的名字叫做艾薇，自从她成为了一名恶魔小宠妻后，她便用自己的方式去改变这个充满黑暗与恐惧的地方。</w:t>
      </w:r>
      <w:r>
        <w:rPr>
          <w:sz w:val="32"/>
          <w:szCs w:val="32"/>
        </w:rPr>
        <w:t>&lt;/p&gt;&lt;p&gt;&lt;img src="/static-img/al6U_49wUyEx86q91_Yjk91U70pmCGiSHstXUX1OPSG5A11GrYc4Cs8MHBsSqzvZ.jpg"&gt;&lt;/p&gt;&lt;p&gt;</w:t>
      </w:r>
      <w:r>
        <w:rPr>
          <w:sz w:val="32"/>
          <w:szCs w:val="32"/>
        </w:rPr>
        <w:t>第一点：慈悲为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知道作为一名恶魔的小宠妻，不是所有人都能接受她的存在，但她并没有因此而放弃。她总是以一种慈悲为怀的态度去接触那些对她感到恐惧的人。通过不断地帮助他们解决问题，让他们看到除了力量和权力之外还有爱和关怀。这种方式让更多的人开始理解并接受了艾薇，这也间接地减少了周围人的敌意。</w:t>
      </w:r>
      <w:r>
        <w:rPr>
          <w:sz w:val="32"/>
          <w:szCs w:val="32"/>
        </w:rPr>
        <w:t>&lt;/p&gt;&lt;p&gt;&lt;img src="/static-img/HALKFche4-VMajzMqRj8nN1U70pmCGiSHstXUX1OPSFvMUzzpBn_Vp0mXNwp4AO-Dzu2ttqwCH5xq0y1Z5gOTL4SGBa9O-n7iFjWL6UfGPY8c_6i-4N9nu6FwCmA_J7HvgkjHsJCN5ulhwkK50GFqCLtOhjC_ImrkxLbcqADhzxaPGzHWmu2LXcXLHY0bvr_fFf_cr8tCMihHVoRHly-FQ.jpg"&gt;&lt;/p&gt;&lt;p&gt;</w:t>
      </w:r>
      <w:r>
        <w:rPr>
          <w:sz w:val="32"/>
          <w:szCs w:val="32"/>
        </w:rPr>
        <w:t>第二点：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地球上，各种各样的生物居住着，而这些生物之间存在着复杂的食物链关系。为了确保生存下来的机会，艾薇学习到了很多关于自然规律、植物药材以及动物习性等知识。她利用这些知识来帮助那些需要保护或治疗的生物，从而赢得了许多朋友，并且建立起了一种平衡生态系统的手段。</w:t>
      </w:r>
      <w:r>
        <w:rPr>
          <w:sz w:val="32"/>
          <w:szCs w:val="32"/>
        </w:rPr>
        <w:t>&lt;/p&gt;&lt;p&gt;&lt;img src="/static-img/TifPc7hKWDlBj8oTR-zBGd1U70pmCGiSHstXUX1OPSFvMUzzpBn_Vp0mXNwp4AO-Dzu2ttqwCH5xq0y1Z5gOTL4SGBa9O-n7iFjWL6UfGPY8c_6i-4N9nu6FwCmA_J7HvgkjHsJCN5ulhwkK50GFqCLtOhjC_ImrkxLbcqADhzxaPGzHWmu2LXcXLHY0bvr_fFf_cr8tCMihHVoRHly-FQ.jpg"&gt;&lt;/p&gt;&lt;p&gt;</w:t>
      </w:r>
      <w:r>
        <w:rPr>
          <w:sz w:val="32"/>
          <w:szCs w:val="32"/>
        </w:rPr>
        <w:t>第三点：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魔法能力，但是面对那些强大到可以威胁到整个世界秩序的敌人时，艾薇依旧保持冷静。在一次重大危机中，当其他恶魔们都选择逃跑的时候，艾薇却站在前线，用自己的力量阻止了灾难发生。而她的行为不仅展示了她作为一名战士的勇气，也展示了一个善良心灵如何超越其所处环境中的极端情况。</w:t>
      </w:r>
      <w:r>
        <w:rPr>
          <w:sz w:val="32"/>
          <w:szCs w:val="32"/>
        </w:rPr>
        <w:t>&lt;/p&gt;&lt;p&gt;&lt;img src="/static-img/xy6qxHHdWXhLA2XSLYQ_k91U70pmCGiSHstXUX1OPSFvMUzzpBn_Vp0mXNwp4AO-Dzu2ttqwCH5xq0y1Z5gOTL4SGBa9O-n7iFjWL6UfGPY8c_6i-4N9nu6FwCmA_J7HvgkjHsJCN5ulhwkK50GFqCLtOhjC_ImrkxLbcqADhzxaPGzHWmu2LXcXLHY0bvr_fFf_cr8tCMihHVoRHly-FQ.jpg"&gt;&lt;/p&gt;&lt;p&gt;</w:t>
      </w:r>
      <w:r>
        <w:rPr>
          <w:sz w:val="32"/>
          <w:szCs w:val="32"/>
        </w:rPr>
        <w:t>第四点：教育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不会再出现像现在这样混乱的情况，艾薇决定创建一个学校。这所学校不仅教授魔法，还教会学生如何与不同种族相处，以及如何处理冲突。她希望能够培养出更多具有同情心、理解力以及责任感的人类，以此来维持地球上的和谐与繁荣。</w:t>
      </w:r>
      <w:r>
        <w:rPr>
          <w:sz w:val="32"/>
          <w:szCs w:val="32"/>
        </w:rPr>
        <w:t>&lt;/p&gt;&lt;p&gt;&lt;img src="/static-img/EzqCK6uzWJ1FZq2-08W4xd1U70pmCGiSHstXUX1OPSFvMUzzpBn_Vp0mXNwp4AO-Dzu2ttqwCH5xq0y1Z5gOTL4SGBa9O-n7iFjWL6UfGPY8c_6i-4N9nu6FwCmA_J7HvgkjHsJCN5ulhwkK50GFqCLtOhjC_ImrkxLbcqADhzxaPGzHWmu2LXcXLHY0bvr_fFf_cr8tCMihHVoRHly-FQ.jpg"&gt;&lt;/p&gt;&lt;p&gt;</w:t>
      </w:r>
      <w:r>
        <w:rPr>
          <w:sz w:val="32"/>
          <w:szCs w:val="32"/>
        </w:rPr>
        <w:t>第五点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难的时候，艾薇仍然保持着乐观的心态。她相信，只要有正面的能量流动，那么即使是最黑暗的地方也能够找到光明的一角。在每个社区中，她都会举办一些活动，如音乐会、艺术展览或者简单地只是坐下来分享故事，这些活动都是为了带给人们欢笑和安宁，让大家忘记烦恼暂时沉浸于美好的事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牺牲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地区因为自然灾害遭受严重损失时，无论个人安全是否受到威胁，都有一群人站出来想要帮助别人。但在这样的背景下，最令人印象深刻的是那个默默付出的恶魔小宠妻——阿比西尔。当城市被洪水淹没时，没有任何预警通知，她单独一人跳进河流，用自己微弱但坚定的声音呼唤着困境中的生命，并且成功救出了多个溺水者。虽然如此英勇的事迹很快就传遍全城，但阿比西尔始终保持低调，只想继续隐藏自己的真实身份，为他人的生活添砖加瓦，即便那意味着牺牲自己的幸福感知。如果说有什么特质足以定义这个时代，它就是人们对于善行影响力的追求，而这一切首先源自于那个曾经孤独又渴望友谊的小女孩——埃莉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利亚斯，在成为了一位真正意义上的“恶魔”的旅程中成长为我们今天所见的大人物。在我看来，那些事实证明，无论你来自何方，你内心拥有的善良总会照亮你的道路，一路走向更好的明天。一言以蔽之，我们所需的是那种不畏惧挑战、勇往直前的精神，因为它将赋予我们活下去的一份力量，以及推动我们朝向光明未来的信念。而我愿意相信，我身边有人，他们将陪伴我走过每一步，每次跌倒之后，我都可以期待他们伸出援手扶我起来。</w:t>
      </w:r>
      <w:r>
        <w:rPr>
          <w:sz w:val="32"/>
          <w:szCs w:val="32"/>
        </w:rPr>
        <w:t>&lt;/p&gt;&lt;p&gt;&lt;a href = "/doc/653994-</w:t>
      </w:r>
      <w:r>
        <w:rPr>
          <w:sz w:val="32"/>
          <w:szCs w:val="32"/>
        </w:rPr>
        <w:t>魔界宠儿的温柔守护</w:t>
      </w:r>
      <w:r>
        <w:rPr>
          <w:sz w:val="32"/>
          <w:szCs w:val="32"/>
        </w:rPr>
        <w:t>.doc" rel="alternate" download="653994-</w:t>
      </w:r>
      <w:r>
        <w:rPr>
          <w:sz w:val="32"/>
          <w:szCs w:val="32"/>
        </w:rPr>
        <w:t>魔界宠儿的温柔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