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玉转免费漫画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神话重生为斗罗玉转异世的漫画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想象力的时代，漫画已经成为了一种流行的娱乐形式，不仅能够让我们逃离现实的烦恼，还能激发我们的创造力和想象力。其中，“斗罗玉转免费漫画”就是一款受众广泛喜爱的作品，它以其独特的画风、精彩的情节以及深刻的人物刻画赢得了无数粉丝的心。</w:t>
      </w:r>
      <w:r>
        <w:rPr>
          <w:sz w:val="32"/>
          <w:szCs w:val="32"/>
        </w:rPr>
        <w:t>&lt;/p&gt;&lt;p&gt;&lt;img src="/static-img/IEhi-wQ359tX7WIlECvBsOcKz4PSuDZKQzA7F3bq5zeEp0enr6_qFAZQY7cfXyTi.jpg"&gt;&lt;/p&gt;&lt;p&gt;“</w:t>
      </w:r>
      <w:r>
        <w:rPr>
          <w:sz w:val="32"/>
          <w:szCs w:val="32"/>
        </w:rPr>
        <w:t>斗罗玉转免费漫画”讲述的是一个关于逆袭与自我提升的小说故事，在这部漫画中，我们可以看到主角从平凡到非凡的过程，这种过程不仅能够让读者感受到剧情上的悬念，而且还能学习到一些生活中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一次，一位名为李明的小伙子在阅读《斗罗玉转》时，被吸引到了这部小说，他发现自己竟然被卷入了这本书的世界里。在这个异世之中，李明遇到了许多神秘而强大的生物，他们拥有各种各样的能力，比如说有些人可以飞天走海，而有些人则能够操纵元素。</w:t>
      </w:r>
      <w:r>
        <w:rPr>
          <w:sz w:val="32"/>
          <w:szCs w:val="32"/>
        </w:rPr>
        <w:t>&lt;/p&gt;&lt;p&gt;&lt;img src="/static-img/g4dd7Ca8PBjA_2ZzghcFWOcKz4PSuDZKQzA7F3bq5zfjgsOxaw4Lr87ZWxb5xGazzvqSOEkAQh8iPcAwzYaqrzk7eHNSZ2n4zts-kNwRr98nwfMJpWMvAuvyS8NQDPL8rvsE2GEzeDYXAagU_00KrXpqwMno8__IgsOaF3FtRvsRE_WrHzF8EGOMFBM7ECEI6ED11PZQmQXQR12H07wAKQ.jpg"&gt;&lt;/p&gt;&lt;p&gt;</w:t>
      </w:r>
      <w:r>
        <w:rPr>
          <w:sz w:val="32"/>
          <w:szCs w:val="32"/>
        </w:rPr>
        <w:t>通过不断地学习和实践，李明逐渐掌握了自己的力量，并且开始探索更多未知的事物。他遇到了不同的朋友，也遇到了形形色色的敌人，但无论是友谊还是战斗，都给他的成长带来了巨大的推动作用。这正是“斗罗玉转免费漫画”所要传达的一种信息——只要你有勇气去尝试，你就有可能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斗罗玉转免费漫画”的艺术水平也非常高，无论是在人物设计上还是在背景构图上，都展现出了作者深厚的功底。每一页都是一幅精美绝伦的画面，让人忍不住想要仔细欣赏，每个角色都有其鲜明的人格魅力，使得整个故事更加生动活泼。</w:t>
      </w:r>
      <w:r>
        <w:rPr>
          <w:sz w:val="32"/>
          <w:szCs w:val="32"/>
        </w:rPr>
        <w:t>&lt;/p&gt;&lt;p&gt;&lt;img src="/static-img/82f95h7YIbsoUhqJepHfZucKz4PSuDZKQzA7F3bq5zfjgsOxaw4Lr87ZWxb5xGazzvqSOEkAQh8iPcAwzYaqrzk7eHNSZ2n4zts-kNwRr98nwfMJpWMvAuvyS8NQDPL8rvsE2GEzeDYXAagU_00KrXpqwMno8__IgsOaF3FtRvsRE_WrHzF8EGOMFBM7ECEI6ED11PZQmQXQR12H07wAKQ.jpg"&gt;&lt;/p&gt;&lt;p&gt;</w:t>
      </w:r>
      <w:r>
        <w:rPr>
          <w:sz w:val="32"/>
          <w:szCs w:val="32"/>
        </w:rPr>
        <w:t>最后，“斗罗玉转免费漫画”的更新速度也非常快，作者团队经常会根据读者的反馈进行改进，以确保每一部分内容都是最符合读者需求和期望的情况。这使得“斗罗玉转免费漫画”成为了一个真正值得收藏和分享的地方，因为它不仅提供了丰富多彩的情节，更重要的是，它是一个连接着所有热爱这一世界的大众共同体。</w:t>
      </w:r>
      <w:r>
        <w:rPr>
          <w:sz w:val="32"/>
          <w:szCs w:val="32"/>
        </w:rPr>
        <w:t>&lt;/p&gt;&lt;p&gt;&lt;a href = "/doc/654094-</w:t>
      </w:r>
      <w:r>
        <w:rPr>
          <w:sz w:val="32"/>
          <w:szCs w:val="32"/>
        </w:rPr>
        <w:t>斗罗玉转免费漫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神话重生为斗罗玉转异世的漫画奇遇</w:t>
      </w:r>
      <w:r>
        <w:rPr>
          <w:sz w:val="32"/>
          <w:szCs w:val="32"/>
        </w:rPr>
        <w:t>.doc" rel="alternate" download="654094-</w:t>
      </w:r>
      <w:r>
        <w:rPr>
          <w:sz w:val="32"/>
          <w:szCs w:val="32"/>
        </w:rPr>
        <w:t>斗罗玉转免费漫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神话重生为斗罗玉转异世的漫画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