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的美丽时刻中文字幕完整高清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美丽时刻：中文字幕完整高清视频探索</w:t>
      </w:r>
      <w:r>
        <w:rPr>
          <w:sz w:val="32"/>
          <w:szCs w:val="32"/>
        </w:rPr>
        <w:t>&lt;/p&gt;&lt;p&gt;&lt;img src="/static-img/YnmavNQSExHmPAUepDL_anz8N5Xy38QgTK6nTPGqlvbkQ5kBf6P-zMdZ1Y_tTLSR.jpg"&gt;&lt;/p&gt;&lt;p&gt;</w:t>
      </w:r>
      <w:r>
        <w:rPr>
          <w:sz w:val="32"/>
          <w:szCs w:val="32"/>
        </w:rPr>
        <w:t>在这个快节奏的世界里，人们总是追求速度和效率，但是在家庭生活中，却又渴望温馨和浪漫。对于那些忙碌的父母来说，如何找到平衡工作与照顾家庭之间的关系，是一个难题。而“漂亮妈妈中文字幕完整高清视频”，就成为了许多人寻找心灵慰藉、学习育儿智慧以及享受家庭欢乐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往往会展示一位年轻有活力的母亲，在日常生活中的点点滴滴，她不仅能以优雅的姿态完成各种家务，还能用她的智慧和耐心教育孩子们。观看这些画面，让人不禁感叹“漂亮”的并不只是外表，更重要的是内在的善良和坚韧。</w:t>
      </w:r>
      <w:r>
        <w:rPr>
          <w:sz w:val="32"/>
          <w:szCs w:val="32"/>
        </w:rPr>
        <w:t>&lt;/p&gt;&lt;p&gt;&lt;img src="/static-img/ux2pzh4ubLyCVDbfnd-OrXz8N5Xy38QgTK6nTPGqlvY281HVKhX0VRTYNvpoE8OmkwJHOPjICPCCMqTcsv6erJ28_55FJIASqoCvZRY_vPgUlr1sqDhjwnkXPg2J9ghshGp2Hq0yqXoteylAW8ReJMqp9mMXnrNTE7jhY6gV3IFpcOF0fNDeX4BT9QAMpzB_z1LRH7n9WTx-gk3qSUpcTr8rJPER1VoJv4OYjvwWrYs.jpg"&gt;&lt;/p&gt;&lt;p&gt;</w:t>
      </w:r>
      <w:r>
        <w:rPr>
          <w:sz w:val="32"/>
          <w:szCs w:val="32"/>
        </w:rPr>
        <w:t>其次，“中文字幕”这一特性，使得这些视频更加易于理解，不论观众来自何方，都能够轻松跟随着字幕深入了解每一个细节。例如，一段关于如何制作健康早餐的小镜头，字幕旁边可能会附上食材列表、烹饪步骤，以及营养功效解析，这样的信息量丰富，对于想要学艺的人来说，无疑是一份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完整高清视频”则是保证了视觉效果的一大优势。在这类内容中，我们可以看到清晰可见的每个动作，每一次表情，每一句对话都清晰无误。这使得观众不仅能够欣赏到画面的美，也能够深入理解到母爱背后的故事。</w:t>
      </w:r>
      <w:r>
        <w:rPr>
          <w:sz w:val="32"/>
          <w:szCs w:val="32"/>
        </w:rPr>
        <w:t>&lt;/p&gt;&lt;p&gt;&lt;img src="/static-img/8MOOpDBC-OYVyZ5JgEl5inz8N5Xy38QgTK6nTPGqlvY281HVKhX0VRTYNvpoE8OmkwJHOPjICPCCMqTcsv6erJ28_55FJIASqoCvZRY_vPgUlr1sqDhjwnkXPg2J9ghshGp2Hq0yqXoteylAW8ReJMqp9mMXnrNTE7jhY6gV3IFpcOF0fNDeX4BT9QAMpzB_z1LRH7n9WTx-gk3qSUpcTr8rJPER1VoJv4OYjvwWrYs.jpg"&gt;&lt;/p&gt;&lt;p&gt;</w:t>
      </w:r>
      <w:r>
        <w:rPr>
          <w:sz w:val="32"/>
          <w:szCs w:val="32"/>
        </w:rPr>
        <w:t>通过这样的媒体形式，我们可以从不同角度去看待家庭生活。我们看到的是一种既充满挑战又充满希望的情景，而那些勇敢地站立在这个角色上的母亲，则成了我们的榜样。她们用实际行动证明了，即便是最忙碌的时候，也能找到时间来照料自己，为自己的家庭创造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你感到疲惫或压力山大时，不妨坐下来，看一看那些“漂亮妈妈中文字幕完整高清视频”。它们将带给你不同的视角，让你重新认识到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意义，并且为你的育儿之路提供更多启示和支持。</w:t>
      </w:r>
      <w:r>
        <w:rPr>
          <w:sz w:val="32"/>
          <w:szCs w:val="32"/>
        </w:rPr>
        <w:t>&lt;/p&gt;&lt;p&gt;&lt;img src="/static-img/qPCrnq4GmMf3_qoYyU-Q2nz8N5Xy38QgTK6nTPGqlvY281HVKhX0VRTYNvpoE8OmkwJHOPjICPCCMqTcsv6erJ28_55FJIASqoCvZRY_vPgUlr1sqDhjwnkXPg2J9ghshGp2Hq0yqXoteylAW8ReJMqp9mMXnrNTE7jhY6gV3IFpcOF0fNDeX4BT9QAMpzB_z1LRH7n9WTx-gk3qSUpcTr8rJPER1VoJv4OYjvwWrYs.jpg"&gt;&lt;/p&gt;&lt;p&gt;&lt;a href = "/doc/6542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美丽时刻中文字幕完整高清视频探索</w:t>
      </w:r>
      <w:r>
        <w:rPr>
          <w:sz w:val="32"/>
          <w:szCs w:val="32"/>
        </w:rPr>
        <w:t>.doc" rel="alternate" download="6542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美丽时刻中文字幕完整高清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