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恋人爱情的反射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替身恋人：爱情的反射与真相</w:t>
      </w:r>
      <w:r>
        <w:rPr>
          <w:sz w:val="32"/>
          <w:szCs w:val="32"/>
        </w:rPr>
        <w:t>&lt;/p&gt;&lt;p&gt;&lt;img src="/static-img/MZvydUTmLalQ79OKAW9vbGqSXfAGE8Eij00wgErD1X7lWkAluTo4sdtjuRvF144T.png"&gt;&lt;/p&gt;&lt;p&gt;</w:t>
      </w:r>
      <w:r>
        <w:rPr>
          <w:sz w:val="32"/>
          <w:szCs w:val="32"/>
        </w:rPr>
        <w:t>在现实生活中，人们常常会遇到一种奇特的情感体验，那就是被称为“替身恋”的现象。这种情感状态涉及一个人对另一个人的感情，但这个对象并不是他们真正的伴侣，而是某种程度上代表或类似于他们理想中的伴侣。这一现象引发了关于爱情、真相与反射等多个层面的思考。</w:t>
      </w:r>
      <w:r>
        <w:rPr>
          <w:sz w:val="32"/>
          <w:szCs w:val="32"/>
        </w:rPr>
        <w:t>&lt;/p&gt;&lt;p&gt;</w:t>
      </w:r>
      <w:r>
        <w:rPr>
          <w:sz w:val="32"/>
          <w:szCs w:val="32"/>
        </w:rPr>
        <w:t>爱情的幻觉</w:t>
      </w:r>
      <w:r>
        <w:rPr>
          <w:sz w:val="32"/>
          <w:szCs w:val="32"/>
        </w:rPr>
        <w:t>&lt;/p&gt;&lt;p&gt;&lt;img src="/static-img/-W28rsym1cwNWM_8WGTdW2qSXfAGE8Eij00wgErD1X7h63ilEKflEm433OdaYO60sALmSBUgQOJjFCwgwOU3hXCRL7_w9RlGTAsPnMSBczkRFA93ZNHo-SGqzita9WINqmdNCBiqsvnrwHOpZEYfFbTbOJDxBeREBi4D-WVBEEpfjJPJ98qpwt8koKK9OOcb6XUQ_wUStwI5Z5tPOJ5iBaY67b3E5_xVmLmTLld1UZ4.jpg"&gt;&lt;/p&gt;&lt;p&gt;</w:t>
      </w:r>
      <w:r>
        <w:rPr>
          <w:sz w:val="32"/>
          <w:szCs w:val="32"/>
        </w:rPr>
        <w:t>在现代社会，人们往往通过媒体和社交平台接触到各种形态的人物形象，这些人物可能成为某些人的心目中理想型。这些理想型的人物可能是虚构的，也可能是现实中的公众人物。这种对于理想化形象的追求，有时会导致人们产生对替身恋人的强烈向往。</w:t>
      </w:r>
      <w:r>
        <w:rPr>
          <w:sz w:val="32"/>
          <w:szCs w:val="32"/>
        </w:rPr>
        <w:t>&lt;/p&gt;&lt;p&gt;</w:t>
      </w:r>
      <w:r>
        <w:rPr>
          <w:sz w:val="32"/>
          <w:szCs w:val="32"/>
        </w:rPr>
        <w:t>真相与自我认知</w:t>
      </w:r>
      <w:r>
        <w:rPr>
          <w:sz w:val="32"/>
          <w:szCs w:val="32"/>
        </w:rPr>
        <w:t>&lt;/p&gt;&lt;p&gt;&lt;img src="/static-img/msS2J8gn0yuuZQYGfOfLa2qSXfAGE8Eij00wgErD1X7h63ilEKflEm433OdaYO60sALmSBUgQOJjFCwgwOU3hXCRL7_w9RlGTAsPnMSBczkRFA93ZNHo-SGqzita9WINqmdNCBiqsvnrwHOpZEYfFbTbOJDxBeREBi4D-WVBEEpfjJPJ98qpwt8koKK9OOcb6XUQ_wUStwI5Z5tPOJ5iBaY67b3E5_xVmLmTLld1UZ4.jpg"&gt;&lt;/p&gt;&lt;p&gt;</w:t>
      </w:r>
      <w:r>
        <w:rPr>
          <w:sz w:val="32"/>
          <w:szCs w:val="32"/>
        </w:rPr>
        <w:t>面对这样的情况，我们是否能够清晰地认识到自己的需求和欲望？还是说，我们更倾向于逃避自我，以此来寻找那些无法实现或者不切实际的梦想？了解自己内心深处真正渴望的是什么，是理解这一现象的一个关键点。</w:t>
      </w:r>
      <w:r>
        <w:rPr>
          <w:sz w:val="32"/>
          <w:szCs w:val="32"/>
        </w:rPr>
        <w:t>&lt;/p&gt;&lt;p&gt;</w:t>
      </w:r>
      <w:r>
        <w:rPr>
          <w:sz w:val="32"/>
          <w:szCs w:val="32"/>
        </w:rPr>
        <w:t>反射心理学</w:t>
      </w:r>
      <w:r>
        <w:rPr>
          <w:sz w:val="32"/>
          <w:szCs w:val="32"/>
        </w:rPr>
        <w:t>&lt;/p&gt;&lt;p&gt;&lt;img src="/static-img/uDmi-7IixxK_DzWspOl87mqSXfAGE8Eij00wgErD1X7h63ilEKflEm433OdaYO60sALmSBUgQOJjFCwgwOU3hXCRL7_w9RlGTAsPnMSBczkRFA93ZNHo-SGqzita9WINqmdNCBiqsvnrwHOpZEYfFbTbOJDxBeREBi4D-WVBEEpfjJPJ98qpwt8koKK9OOcb6XUQ_wUStwI5Z5tPOJ5iBaY67b3E5_xVmLmTLld1UZ4.jpg"&gt;&lt;/p&gt;&lt;p&gt;</w:t>
      </w:r>
      <w:r>
        <w:rPr>
          <w:sz w:val="32"/>
          <w:szCs w:val="32"/>
        </w:rPr>
        <w:t>从心理学角度出发，替身恋人可以看作是一个心理防御机制。在一些人眼中，他们所追求的是不完美、有缺陷的人类，而不是那些完美无瑕但又遥不可及的人物形象。这一过程也许可以帮助我们更好地理解人类的心理机制，以及我们如何将自己的期望投射到他人身上。</w:t>
      </w:r>
      <w:r>
        <w:rPr>
          <w:sz w:val="32"/>
          <w:szCs w:val="32"/>
        </w:rPr>
        <w:t>&lt;/p&gt;&lt;p&gt;</w:t>
      </w:r>
      <w:r>
        <w:rPr>
          <w:sz w:val="32"/>
          <w:szCs w:val="32"/>
        </w:rPr>
        <w:t>社会文化因素</w:t>
      </w:r>
      <w:r>
        <w:rPr>
          <w:sz w:val="32"/>
          <w:szCs w:val="32"/>
        </w:rPr>
        <w:t>&lt;/p&gt;&lt;p&gt;&lt;img src="/static-img/JqmyAl4Iue1VPtjMZblZAmqSXfAGE8Eij00wgErD1X7h63ilEKflEm433OdaYO60sALmSBUgQOJjFCwgwOU3hXCRL7_w9RlGTAsPnMSBczkRFA93ZNHo-SGqzita9WINqmdNCBiqsvnrwHOpZEYfFbTbOJDxBeREBi4D-WVBEEpfjJPJ98qpwt8koKK9OOcb6XUQ_wUStwI5Z5tPOJ5iBaY67b3E5_xVmLmTLld1UZ4.jpg"&gt;&lt;/p&gt;&lt;p&gt;</w:t>
      </w:r>
      <w:r>
        <w:rPr>
          <w:sz w:val="32"/>
          <w:szCs w:val="32"/>
        </w:rPr>
        <w:t>社会文化环境也扮演着重要角色，它通过不断地推广不同类型的人物形像，为人们提供了更多样化的情感选择。同时，这种选择性也有助于塑造我们的价值观和行为模式，让我们更加清楚自己究竟想要什么样的关系。</w:t>
      </w:r>
      <w:r>
        <w:rPr>
          <w:sz w:val="32"/>
          <w:szCs w:val="32"/>
        </w:rPr>
        <w:t>&lt;/p&gt;&lt;p&gt;</w:t>
      </w:r>
      <w:r>
        <w:rPr>
          <w:sz w:val="32"/>
          <w:szCs w:val="32"/>
        </w:rPr>
        <w:t>亲密关系探讨</w:t>
      </w:r>
      <w:r>
        <w:rPr>
          <w:sz w:val="32"/>
          <w:szCs w:val="32"/>
        </w:rPr>
        <w:t>&lt;/p&gt;&lt;p&gt;</w:t>
      </w:r>
      <w:r>
        <w:rPr>
          <w:sz w:val="32"/>
          <w:szCs w:val="32"/>
        </w:rPr>
        <w:t>当代社会普遍认为亲密关系应该建立在双方之间自然而然的情感基础之上，而非依赖于外界定义或模仿。如果个人真的感到满足于他的伴侣，并且愿意接受对方即使存在不足之处，那么这样的一种接受便是健康的情感交流。而如果依旧沉迷于替身恋，则很难达到真正意义上的亲密共鸣。</w:t>
      </w:r>
      <w:r>
        <w:rPr>
          <w:sz w:val="32"/>
          <w:szCs w:val="32"/>
        </w:rPr>
        <w:t>&lt;/p&gt;&lt;p&gt;</w:t>
      </w:r>
      <w:r>
        <w:rPr>
          <w:sz w:val="32"/>
          <w:szCs w:val="32"/>
        </w:rPr>
        <w:t>结论与未来展望</w:t>
      </w:r>
      <w:r>
        <w:rPr>
          <w:sz w:val="32"/>
          <w:szCs w:val="32"/>
        </w:rPr>
        <w:t>&lt;/p&gt;&lt;p&gt;</w:t>
      </w:r>
      <w:r>
        <w:rPr>
          <w:sz w:val="32"/>
          <w:szCs w:val="32"/>
        </w:rPr>
        <w:t>总结来说，替身恋是一种复杂且微妙的情感状态，它揭示了人类内心深处对于完美世界以及失落自我的渴望。当我们开始意识到这一点，并努力去了解自己，同时尝试以开放的心态去接纳生活给予我们的每一个人时，我们就能逐渐走出这场幻觉，将自己的感情投资回到了真实可见、又充满可能性的地方。</w:t>
      </w:r>
      <w:r>
        <w:rPr>
          <w:sz w:val="32"/>
          <w:szCs w:val="32"/>
        </w:rPr>
        <w:t>&lt;/p&gt;&lt;p&gt;&lt;a href = "/doc/654346-</w:t>
      </w:r>
      <w:r>
        <w:rPr>
          <w:sz w:val="32"/>
          <w:szCs w:val="32"/>
        </w:rPr>
        <w:t>替身恋人爱情的反射与真相</w:t>
      </w:r>
      <w:r>
        <w:rPr>
          <w:sz w:val="32"/>
          <w:szCs w:val="32"/>
        </w:rPr>
        <w:t>.doc" rel="alternate" download="654346-</w:t>
      </w:r>
      <w:r>
        <w:rPr>
          <w:sz w:val="32"/>
          <w:szCs w:val="32"/>
        </w:rPr>
        <w:t>替身恋人爱情的反射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