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隐秘的刺激体内的恶意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隐秘的刺激：体内的恶意挑战</w:t>
      </w:r>
      <w:r>
        <w:rPr>
          <w:sz w:val="32"/>
          <w:szCs w:val="32"/>
        </w:rPr>
        <w:t>&lt;/p&gt;&lt;p&gt;&lt;img src="/static-img/YbJ9PgEhCMt90k4US0At-KiPCVsrNCJrwXtNiCaGL9ET2UR_HOfDRxp5Lqi3hSLg.jpg"&gt;&lt;/p&gt;&lt;p&gt;</w:t>
      </w:r>
      <w:r>
        <w:rPr>
          <w:sz w:val="32"/>
          <w:szCs w:val="32"/>
        </w:rPr>
        <w:t xml:space="preserve">在人生的旅途中，每个人都有自己的秘密，隐藏在日常生活的表面之下。这些秘密可能是我们深藏的情感、未曾告知他人的梦想，也或许是一种独特的身体反应。当一个人发现自己具有某种特殊能力时，这个世界 </w:t>
      </w:r>
      <w:r>
        <w:rPr>
          <w:sz w:val="32"/>
          <w:szCs w:val="32"/>
        </w:rPr>
        <w:t xml:space="preserve">suddenly </w:t>
      </w:r>
      <w:r>
        <w:rPr>
          <w:sz w:val="32"/>
          <w:szCs w:val="32"/>
        </w:rPr>
        <w:t>就变得更加复杂和迷人。</w:t>
      </w:r>
      <w:r>
        <w:rPr>
          <w:sz w:val="32"/>
          <w:szCs w:val="32"/>
        </w:rPr>
        <w:t>&lt;/p&gt;&lt;p&gt;</w:t>
      </w:r>
      <w:r>
        <w:rPr>
          <w:sz w:val="32"/>
          <w:szCs w:val="32"/>
        </w:rPr>
        <w:t>第一个点：揭开谜团</w:t>
      </w:r>
      <w:r>
        <w:rPr>
          <w:sz w:val="32"/>
          <w:szCs w:val="32"/>
        </w:rPr>
        <w:t>&lt;/p&gt;&lt;p&gt;&lt;img src="/static-img/Ao8Gr6nH7a8fmohbmEWLVaiPCVsrNCJrwXtNiCaGL9FjfBz_OfKBTUtDj0vAurrnHWPGjcDMb2uj86_tzNqJQbULF73sC_Q0xri2N1Ael-eL_fXHlXDpyxJy14pzg5FdOYZ4Pf_kB06z835ANEmoad633FEELyMWTmGxZPUge5vnCs-D0rg2SkMwOxd26uc3KB67b7i-EuarqVlTXOcyOQ.jpg"&gt;&lt;/p&gt;&lt;p&gt;</w:t>
      </w:r>
      <w:r>
        <w:rPr>
          <w:sz w:val="32"/>
          <w:szCs w:val="32"/>
        </w:rPr>
        <w:t>对于那些拥有这种特殊能力的人来说，他们可能会经历一段时间内对这个现象感到困惑不解。在不知情的情况下，他们可能会认为这是身体的一些异常反应，但当他们意识到这一点其实是一个可以被控制和使用的力量时，那份困惑转变成了好奇心。他们开始探索这个能力背后的原因，试图理解它如何工作，以及它能为他们带来什么。</w:t>
      </w:r>
      <w:r>
        <w:rPr>
          <w:sz w:val="32"/>
          <w:szCs w:val="32"/>
        </w:rPr>
        <w:t>&lt;/p&gt;&lt;p&gt;</w:t>
      </w:r>
      <w:r>
        <w:rPr>
          <w:sz w:val="32"/>
          <w:szCs w:val="32"/>
        </w:rPr>
        <w:t>第二个点：控制与释放</w:t>
      </w:r>
      <w:r>
        <w:rPr>
          <w:sz w:val="32"/>
          <w:szCs w:val="32"/>
        </w:rPr>
        <w:t>&lt;/p&gt;&lt;p&gt;&lt;img src="/static-img/KKkrIcY3rpwKJKQATsnnuqiPCVsrNCJrwXtNiCaGL9FjfBz_OfKBTUtDj0vAurrnHWPGjcDMb2uj86_tzNqJQbULF73sC_Q0xri2N1Ael-eL_fXHlXDpyxJy14pzg5FdOYZ4Pf_kB06z835ANEmoad633FEELyMWTmGxZPUge5vnCs-D0rg2SkMwOxd26uc3KB67b7i-EuarqVlTXOcyOQ.jpg"&gt;&lt;/p&gt;&lt;p&gt;</w:t>
      </w:r>
      <w:r>
        <w:rPr>
          <w:sz w:val="32"/>
          <w:szCs w:val="32"/>
        </w:rPr>
        <w:t>随着对这项能力更深入了解，一些人学会了如何有效地控制它们。这就像学习一种新的技能一样，有时候需要时间和耐心。但是一旦掌握了，它们就能够在适当的时候释放出力量。这种感觉，就像是埋在体内恶意地顶了顶，提醒着周围的人注意到你的存在。</w:t>
      </w:r>
      <w:r>
        <w:rPr>
          <w:sz w:val="32"/>
          <w:szCs w:val="32"/>
        </w:rPr>
        <w:t>&lt;/p&gt;&lt;p&gt;</w:t>
      </w:r>
      <w:r>
        <w:rPr>
          <w:sz w:val="32"/>
          <w:szCs w:val="32"/>
        </w:rPr>
        <w:t>第三个点：自我提升</w:t>
      </w:r>
      <w:r>
        <w:rPr>
          <w:sz w:val="32"/>
          <w:szCs w:val="32"/>
        </w:rPr>
        <w:t>&lt;/p&gt;&lt;p&gt;&lt;img src="/static-img/ZhDzww9vt77oM13xWY6PuqiPCVsrNCJrwXtNiCaGL9FjfBz_OfKBTUtDj0vAurrnHWPGjcDMb2uj86_tzNqJQbULF73sC_Q0xri2N1Ael-eL_fXHlXDpyxJy14pzg5FdOYZ4Pf_kB06z835ANEmoad633FEELyMWTmGxZPUge5vnCs-D0rg2SkMwOxd26uc3KB67b7i-EuarqVlTXOcyOQ.jpg"&gt;&lt;/p&gt;&lt;p&gt;</w:t>
      </w:r>
      <w:r>
        <w:rPr>
          <w:sz w:val="32"/>
          <w:szCs w:val="32"/>
        </w:rPr>
        <w:t>通过练习和提高对自己的认识，这些拥有特殊能力的人通常能够提升自身的整体素质。这包括但不限于心理素质、决策力以及应变能力等方面。不仅如此，他们还可能会因为这种独特性而获得额外的心理满足感，因为他们知道自己拥有一件别人所不能做的事情。</w:t>
      </w:r>
      <w:r>
        <w:rPr>
          <w:sz w:val="32"/>
          <w:szCs w:val="32"/>
        </w:rPr>
        <w:t>&lt;/p&gt;&lt;p&gt;</w:t>
      </w:r>
      <w:r>
        <w:rPr>
          <w:sz w:val="32"/>
          <w:szCs w:val="32"/>
        </w:rPr>
        <w:t>第四个点：社交互动</w:t>
      </w:r>
      <w:r>
        <w:rPr>
          <w:sz w:val="32"/>
          <w:szCs w:val="32"/>
        </w:rPr>
        <w:t>&lt;/p&gt;&lt;p&gt;&lt;img src="/static-img/g2Fi292INIV3mdtdCl_jhaiPCVsrNCJrwXtNiCaGL9FjfBz_OfKBTUtDj0vAurrnHWPGjcDMb2uj86_tzNqJQbULF73sC_Q0xri2N1Ael-eL_fXHlXDpyxJy14pzg5FdOYZ4Pf_kB06z835ANEmoad633FEELyMWTmGxZPUge5vnCs-D0rg2SkMwOxd26uc3KB67b7i-EuarqVlTXOcyOQ.jpg"&gt;&lt;/p&gt;&lt;p&gt;</w:t>
      </w:r>
      <w:r>
        <w:rPr>
          <w:sz w:val="32"/>
          <w:szCs w:val="32"/>
        </w:rPr>
        <w:t>然而，不同于普通人的社交互动，对于这些拥有特殊身体反应的人来说，他们必须小心翼翼地处理与他人的关系。一方面，他们想要分享自己的新发现；另一方面，却又担忧对方是否能够理解或者接纳这样的“超自然”现象。这就要求他们具备极强的心理防线，同时也要学会选择合适的时候去分享，以避免误解或是伤害他人的感情。</w:t>
      </w:r>
      <w:r>
        <w:rPr>
          <w:sz w:val="32"/>
          <w:szCs w:val="32"/>
        </w:rPr>
        <w:t>&lt;/p&gt;&lt;p&gt;</w:t>
      </w:r>
      <w:r>
        <w:rPr>
          <w:sz w:val="32"/>
          <w:szCs w:val="32"/>
        </w:rPr>
        <w:t>第五个点：风险管理</w:t>
      </w:r>
      <w:r>
        <w:rPr>
          <w:sz w:val="32"/>
          <w:szCs w:val="32"/>
        </w:rPr>
        <w:t>&lt;/p&gt;&lt;p&gt;</w:t>
      </w:r>
      <w:r>
        <w:rPr>
          <w:sz w:val="32"/>
          <w:szCs w:val="32"/>
        </w:rPr>
        <w:t>尽管拥有这样一种力量听起来很吸引人，但同时也伴随着潜在的风险。一些情况下，这种力量可能会因环境变化而影响稳定性，或是在紧张的情境下失控，从而给自己乃至周围的人带来危险。因此，对于那些掌握此类技能者来说，管理好这种风险成为了一项重要任务。</w:t>
      </w:r>
      <w:r>
        <w:rPr>
          <w:sz w:val="32"/>
          <w:szCs w:val="32"/>
        </w:rPr>
        <w:t>&lt;/p&gt;&lt;p&gt;</w:t>
      </w:r>
      <w:r>
        <w:rPr>
          <w:sz w:val="32"/>
          <w:szCs w:val="32"/>
        </w:rPr>
        <w:t>第六个点：寻求支持与指导</w:t>
      </w:r>
      <w:r>
        <w:rPr>
          <w:sz w:val="32"/>
          <w:szCs w:val="32"/>
        </w:rPr>
        <w:t>&lt;/p&gt;&lt;p&gt;</w:t>
      </w:r>
      <w:r>
        <w:rPr>
          <w:sz w:val="32"/>
          <w:szCs w:val="32"/>
        </w:rPr>
        <w:t>最后，由于缺乏相关经验，一些持有此类生物学奇迹的人往往需要寻找专家帮助进行进一步研究以便更好地理解并利用其潜力。在专业医疗机构或者科学研究机构寻求帮助，可以让人们更快找到解决问题的手段，并且降低错误操作带来的后果。此外，与志同道合的小伙伴交流，也能提供情感上的支持，让每个人都不再孤单一人，而是共同成长，为彼此提供必要的情感慰藉。</w:t>
      </w:r>
      <w:r>
        <w:rPr>
          <w:sz w:val="32"/>
          <w:szCs w:val="32"/>
        </w:rPr>
        <w:t>&lt;/p&gt;&lt;p&gt;</w:t>
      </w:r>
      <w:r>
        <w:rPr>
          <w:sz w:val="32"/>
          <w:szCs w:val="32"/>
        </w:rPr>
        <w:t>总结一下，在我们的生活中，无论多么看似平凡的事物，都有待发掘其背后的奥秘。而对于那些具有特殊生理反映或神经系统功能异常表现者来说，更需要勇气去探索，并学会如何有效利用它们，而不是简单忽视它们。</w:t>
      </w:r>
      <w:r>
        <w:rPr>
          <w:sz w:val="32"/>
          <w:szCs w:val="32"/>
        </w:rPr>
        <w:t>&lt;/p&gt;&lt;p&gt;&lt;a href = "/doc/654471-</w:t>
      </w:r>
      <w:r>
        <w:rPr>
          <w:sz w:val="32"/>
          <w:szCs w:val="32"/>
        </w:rPr>
        <w:t>隐秘的刺激体内的恶意挑战</w:t>
      </w:r>
      <w:r>
        <w:rPr>
          <w:sz w:val="32"/>
          <w:szCs w:val="32"/>
        </w:rPr>
        <w:t>.doc" rel="alternate" download="654471-</w:t>
      </w:r>
      <w:r>
        <w:rPr>
          <w:sz w:val="32"/>
          <w:szCs w:val="32"/>
        </w:rPr>
        <w:t>隐秘的刺激体内的恶意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