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缴情电影揭秘爱情故事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丁香五月缴情电影：揭秘爱情故事背后的真相</w:t>
      </w:r>
      <w:r>
        <w:rPr>
          <w:sz w:val="32"/>
          <w:szCs w:val="32"/>
        </w:rPr>
        <w:t>&lt;/p&gt;&lt;p&gt;&lt;img src="/static-img/TGup8QHgcjH5pRxYm9qa7nwmjiE7VMzLJ698x4Sum0M7DshqKyofTLrgoL88sn7O.png"&gt;&lt;/p&gt;&lt;p&gt;</w:t>
      </w:r>
      <w:r>
        <w:rPr>
          <w:sz w:val="32"/>
          <w:szCs w:val="32"/>
        </w:rPr>
        <w:t>在这个信息爆炸的时代，网络上充斥着各种各样的电影和电视剧，尤其是那些以爱情为主题的作品深受人们的喜爱。其中，“丁香五月综合缴情电影”这一系列作品因其精心制作、引人入胜的情节而广受欢迎。但当我们沉浸在这些虚构的爱情故事中时，我们是否曾经停下来思考，这些“假想”的恋爱关系背后隐藏着怎样的真实世界？</w:t>
      </w:r>
      <w:r>
        <w:rPr>
          <w:sz w:val="32"/>
          <w:szCs w:val="32"/>
        </w:rPr>
        <w:t>&lt;/p&gt;&lt;p&gt;</w:t>
      </w:r>
      <w:r>
        <w:rPr>
          <w:sz w:val="32"/>
          <w:szCs w:val="32"/>
        </w:rPr>
        <w:t>真实的人物塑造</w:t>
      </w:r>
      <w:r>
        <w:rPr>
          <w:sz w:val="32"/>
          <w:szCs w:val="32"/>
        </w:rPr>
        <w:t>&lt;/p&gt;&lt;p&gt;&lt;img src="/static-img/pI1DR15kHInhKSjZueMihnwmjiE7VMzLJ698x4Sum0NDJ5aBJZnBPiWWdSNZPnI_5kJas6MF3J61cHFD2eviuct_UnPD0uQnsOz32LtbZwSM6VndgGSK7lF5BQ-uzMe6D_zSoKcBAcLELRw3g52_hx1wIlcWAw5bMwon1KX2iWkG97M5tC2mfqqSIfe61U2AWV0GUfJHn7kJE_HNvGiDHA.jpg"&gt;&lt;/p&gt;&lt;p&gt;</w:t>
      </w:r>
      <w:r>
        <w:rPr>
          <w:sz w:val="32"/>
          <w:szCs w:val="32"/>
        </w:rPr>
        <w:t>在“丁香五月综合缴情电影”中，你会发现每一个角色都有其鲜明且独特的人格魅力。他们不仅仅是一个完美无瑕的外表，更重要的是，他们的心灵深处藏着复杂的情感和矛盾。这一点让观众能够从他们身上找到共鸣，也让这些角色变得更加生动。</w:t>
      </w:r>
      <w:r>
        <w:rPr>
          <w:sz w:val="32"/>
          <w:szCs w:val="32"/>
        </w:rPr>
        <w:t>&lt;/p&gt;&lt;p&gt;</w:t>
      </w:r>
      <w:r>
        <w:rPr>
          <w:sz w:val="32"/>
          <w:szCs w:val="32"/>
        </w:rPr>
        <w:t>情感纠葛</w:t>
      </w:r>
      <w:r>
        <w:rPr>
          <w:sz w:val="32"/>
          <w:szCs w:val="32"/>
        </w:rPr>
        <w:t>&lt;/p&gt;&lt;p&gt;&lt;img src="/static-img/_Y-KYuVfbMUDummcvoM46nwmjiE7VMzLJ698x4Sum0NDJ5aBJZnBPiWWdSNZPnI_5kJas6MF3J61cHFD2eviuct_UnPD0uQnsOz32LtbZwSM6VndgGSK7lF5BQ-uzMe6D_zSoKcBAcLELRw3g52_hx1wIlcWAw5bMwon1KX2iWkG97M5tC2mfqqSIfe61U2AWV0GUfJHn7kJE_HNvGiDHA.jpg"&gt;&lt;/p&gt;&lt;p&gt;</w:t>
      </w:r>
      <w:r>
        <w:rPr>
          <w:sz w:val="32"/>
          <w:szCs w:val="32"/>
        </w:rPr>
        <w:t>这类影视作品往往通过细腻的情感描写来展现人与人之间复杂多变的情感关系。它不仅仅局限于浪漫和甜蜜，还包括了痛苦、挣扎和成长。在这样的过程中，观众可以看到主人公们如何克服困难，最终走向彼此。</w:t>
      </w:r>
      <w:r>
        <w:rPr>
          <w:sz w:val="32"/>
          <w:szCs w:val="32"/>
        </w:rPr>
        <w:t>&lt;/p&gt;&lt;p&gt;</w:t>
      </w:r>
      <w:r>
        <w:rPr>
          <w:sz w:val="32"/>
          <w:szCs w:val="32"/>
        </w:rPr>
        <w:t>社会背景考量</w:t>
      </w:r>
      <w:r>
        <w:rPr>
          <w:sz w:val="32"/>
          <w:szCs w:val="32"/>
        </w:rPr>
        <w:t>&lt;/p&gt;&lt;p&gt;&lt;img src="/static-img/FOaV6AAOzjcADuXqTz_o8nwmjiE7VMzLJ698x4Sum0NDJ5aBJZnBPiWWdSNZPnI_5kJas6MF3J61cHFD2eviuct_UnPD0uQnsOz32LtbZwSM6VndgGSK7lF5BQ-uzMe6D_zSoKcBAcLELRw3g52_hx1wIlcWAw5bMwon1KX2iWkG97M5tC2mfqqSIfe61U2AWV0GUfJHn7kJE_HNvGiDHA.jpg"&gt;&lt;/p&gt;&lt;p&gt;&amp;#34;</w:t>
      </w:r>
      <w:r>
        <w:rPr>
          <w:sz w:val="32"/>
          <w:szCs w:val="32"/>
        </w:rPr>
        <w:t>丁香五月综合缴情电影</w:t>
      </w:r>
      <w:r>
        <w:rPr>
          <w:sz w:val="32"/>
          <w:szCs w:val="32"/>
        </w:rPr>
        <w:t>&amp;#34;</w:t>
      </w:r>
      <w:r>
        <w:rPr>
          <w:sz w:val="32"/>
          <w:szCs w:val="32"/>
        </w:rPr>
        <w:t>中的故事通常与社会背景紧密相关，它们试图通过镜头展示不同阶层、不同地域甚至不同文化间的人际互动，从而反映出社会现象以及人们生活中的种种挑战。</w:t>
      </w:r>
      <w:r>
        <w:rPr>
          <w:sz w:val="32"/>
          <w:szCs w:val="32"/>
        </w:rPr>
        <w:t>&lt;/p&gt;&lt;p&gt;</w:t>
      </w:r>
      <w:r>
        <w:rPr>
          <w:sz w:val="32"/>
          <w:szCs w:val="32"/>
        </w:rPr>
        <w:t>故事发展逻辑</w:t>
      </w:r>
      <w:r>
        <w:rPr>
          <w:sz w:val="32"/>
          <w:szCs w:val="32"/>
        </w:rPr>
        <w:t>&lt;/p&gt;&lt;p&gt;&lt;img src="/static-img/WWJj-rVTCXQxqQz41vJuk3wmjiE7VMzLJ698x4Sum0NDJ5aBJZnBPiWWdSNZPnI_5kJas6MF3J61cHFD2eviuct_UnPD0uQnsOz32LtbZwSM6VndgGSK7lF5BQ-uzMe6D_zSoKcBAcLELRw3g52_hx1wIlcWAw5bMwon1KX2iWkG97M5tC2mfqqSIfe61U2AWV0GUfJHn7kJE_HNvGiDHA.jpg"&gt;&lt;/p&gt;&lt;p&gt;</w:t>
      </w:r>
      <w:r>
        <w:rPr>
          <w:sz w:val="32"/>
          <w:szCs w:val="32"/>
        </w:rPr>
        <w:t>尽管这些影视作品基于虚构，但它们依然遵循一定的叙事逻辑。一部好的剧集需要有清晰的事故线索，以及合理的情节转折，让观众能够顺畅地跟随主线推进，同时也不会感到厌烦或失去兴趣。</w:t>
      </w:r>
      <w:r>
        <w:rPr>
          <w:sz w:val="32"/>
          <w:szCs w:val="32"/>
        </w:rPr>
        <w:t>&lt;/p&gt;&lt;p&gt;</w:t>
      </w:r>
      <w:r>
        <w:rPr>
          <w:sz w:val="32"/>
          <w:szCs w:val="32"/>
        </w:rPr>
        <w:t>视觉效果提升</w:t>
      </w:r>
      <w:r>
        <w:rPr>
          <w:sz w:val="32"/>
          <w:szCs w:val="32"/>
        </w:rPr>
        <w:t>&lt;/p&gt;&lt;p&gt;</w:t>
      </w:r>
      <w:r>
        <w:rPr>
          <w:sz w:val="32"/>
          <w:szCs w:val="32"/>
        </w:rPr>
        <w:t>现代技术使得视觉效果日益突出，在“丁香五月综合缴情电影”中，你可以看到高质量摄像机工作、专业化剪辑技巧应用以及色彩搭配等元素共同作用，使整个画面既美丽又具有震撼力，增强了观众对影片整体氛围的认同感。</w:t>
      </w:r>
      <w:r>
        <w:rPr>
          <w:sz w:val="32"/>
          <w:szCs w:val="32"/>
        </w:rPr>
        <w:t>&lt;/p&gt;&lt;p&gt;</w:t>
      </w:r>
      <w:r>
        <w:rPr>
          <w:sz w:val="32"/>
          <w:szCs w:val="32"/>
        </w:rPr>
        <w:t>文化价值探讨</w:t>
      </w:r>
      <w:r>
        <w:rPr>
          <w:sz w:val="32"/>
          <w:szCs w:val="32"/>
        </w:rPr>
        <w:t>&lt;/p&gt;&lt;p&gt;</w:t>
      </w:r>
      <w:r>
        <w:rPr>
          <w:sz w:val="32"/>
          <w:szCs w:val="32"/>
        </w:rPr>
        <w:t>最后，“丁香五月综合缴情电影”作为一种文化产品，其存在本身就包含了一定的文化价值。它提供了一种方式来理解人类感情，以及我们如何处理自己的欲望与责任。同时，它也是我们的历史记忆的一部分，为后代提供了解读过去事件及思维方式的一种途径。</w:t>
      </w:r>
      <w:r>
        <w:rPr>
          <w:sz w:val="32"/>
          <w:szCs w:val="32"/>
        </w:rPr>
        <w:t>&lt;/p&gt;&lt;p&gt;</w:t>
      </w:r>
      <w:r>
        <w:rPr>
          <w:sz w:val="32"/>
          <w:szCs w:val="32"/>
        </w:rPr>
        <w:t>综上所述，“丁香五月综合缴情电影”不只是简单的一个娱乐项目，而是一门艺术，一次心灵交流，一段时间记录。而当我们欣赏这样的影视作品时，我们应该学会更全面地去理解它们，不只看表面的浪漫，而且要关注下面的深层含义，以便从中学到更多关于自己和周围世界的事情。</w:t>
      </w:r>
      <w:r>
        <w:rPr>
          <w:sz w:val="32"/>
          <w:szCs w:val="32"/>
        </w:rPr>
        <w:t>&lt;/p&gt;&lt;p&gt;&lt;a href = "/doc/654991-</w:t>
      </w:r>
      <w:r>
        <w:rPr>
          <w:sz w:val="32"/>
          <w:szCs w:val="32"/>
        </w:rPr>
        <w:t>丁香五月缴情电影揭秘爱情故事背后的真相</w:t>
      </w:r>
      <w:r>
        <w:rPr>
          <w:sz w:val="32"/>
          <w:szCs w:val="32"/>
        </w:rPr>
        <w:t>.doc" rel="alternate" download="654991-</w:t>
      </w:r>
      <w:r>
        <w:rPr>
          <w:sz w:val="32"/>
          <w:szCs w:val="32"/>
        </w:rPr>
        <w:t>丁香五月缴情电影揭秘爱情故事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