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两根一起的</w:t>
      </w:r>
      <w:r>
        <w:rPr>
          <w:sz w:val="48"/>
          <w:szCs w:val="48"/>
        </w:rPr>
        <w:t>3P</w:t>
      </w:r>
      <w:r>
        <w:rPr>
          <w:sz w:val="48"/>
          <w:szCs w:val="48"/>
        </w:rPr>
        <w:t>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&lt;img src="/static-img/4eCUH1W27PVnbjEvZMjUY29M0zx1YK2IXOZ2W-RrGAH6WkEI_cBFdT-aXBoczZmy.jpg"&gt;&lt;/p&gt;&lt;p&gt;3P</w:t>
      </w:r>
      <w:r>
        <w:rPr>
          <w:sz w:val="32"/>
          <w:szCs w:val="32"/>
        </w:rPr>
        <w:t>关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是夫妻之间的一种特殊尝试，通常是由一方提出，另一方则需要有足够的心理准备和开放态度。这种尝试往往在两人感情关系稳定、信任度高的情况下才会发生。</w:t>
      </w:r>
      <w:r>
        <w:rPr>
          <w:sz w:val="32"/>
          <w:szCs w:val="32"/>
        </w:rPr>
        <w:t>&lt;/p&gt;&lt;p&gt;&lt;img src="/static-img/CVY2Xlh10tSzba8tNdE4vW9M0zx1YK2IXOZ2W-RrGAFa2YkxTcFGuYXi3b8QSkVjEINVH9HQA-wx2fqC7cIPb0XrVAs4rv6kkwz-bb15WtsNKw4QjNoZ3yNmOkMD97gcfqVPzMa_92uhLYQeOVrnOflkFdo9tMWXzcOgImBUlzsbi1NbODlm_s5w6bVAuNAueZ9juf8FcMNkTGnw-pix7cxeDnHsBFsZYozZbrAk0jo.jpg"&gt;&lt;/p&gt;&lt;p&gt;</w:t>
      </w:r>
      <w:r>
        <w:rPr>
          <w:sz w:val="32"/>
          <w:szCs w:val="32"/>
        </w:rPr>
        <w:t>情感基础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之前，夫妻双方必须建立坚固的情感基础，这包括相互尊重、理解和信任。只有当他们能够共同面对生活中的挑战时，他们才能更好地适应这种新的性体验。</w:t>
      </w:r>
      <w:r>
        <w:rPr>
          <w:sz w:val="32"/>
          <w:szCs w:val="32"/>
        </w:rPr>
        <w:t>&lt;/p&gt;&lt;p&gt;&lt;img src="/static-img/u_n66RZb5_4Sz85KRMruGm9M0zx1YK2IXOZ2W-RrGAFa2YkxTcFGuYXi3b8QSkVjEINVH9HQA-wx2fqC7cIPb0XrVAs4rv6kkwz-bb15WtsNKw4QjNoZ3yNmOkMD97gcfqVPzMa_92uhLYQeOVrnOflkFdo9tMWXzcOgImBUlzsbi1NbODlm_s5w6bVAuNAueZ9juf8FcMNkTGnw-pix7cxeDnHsBFsZYozZbrAk0jo.jpg"&gt;&lt;/p&gt;&lt;p&gt;</w:t>
      </w:r>
      <w:r>
        <w:rPr>
          <w:sz w:val="32"/>
          <w:szCs w:val="32"/>
        </w:rPr>
        <w:t>通力合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性的行为都需要充分的沟通和协调。对于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来说，这意味着丈夫需要了解他的伴侣对此次尝试的想法，并确保她感到舒适且安全。在整个过程中保持良好的沟通可以避免误解和不快。</w:t>
      </w:r>
      <w:r>
        <w:rPr>
          <w:sz w:val="32"/>
          <w:szCs w:val="32"/>
        </w:rPr>
        <w:t>&lt;/p&gt;&lt;p&gt;&lt;img src="/static-img/4LdeR0SHs_9jIkA8rK3LWG9M0zx1YK2IXOZ2W-RrGAFa2YkxTcFGuYXi3b8QSkVjEINVH9HQA-wx2fqC7cIPb0XrVAs4rv6kkwz-bb15WtsNKw4QjNoZ3yNmOkMD97gcfqVPzMa_92uhLYQeOVrnOflkFdo9tMWXzcOgImBUlzsbi1NbODlm_s5w6bVAuNAueZ9juf8FcMNkTGnw-pix7cxeDnHsBFsZYozZbrAk0jo.jp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敏感而个人化的活动时，安全始终是首要考虑的事情。双方都应该事先进行健康检查，以确保没有潜在的风险。此外，在实施前后也要采取适当措施以防止意外情况发生。</w:t>
      </w:r>
      <w:r>
        <w:rPr>
          <w:sz w:val="32"/>
          <w:szCs w:val="32"/>
        </w:rPr>
        <w:t>&lt;/p&gt;&lt;p&gt;&lt;img src="/static-img/HkA0rrBVHQxTJ0DWqFhqJm9M0zx1YK2IXOZ2W-RrGAFa2YkxTcFGuYXi3b8QSkVjEINVH9HQA-wx2fqC7cIPb0XrVAs4rv6kkwz-bb15WtsNKw4QjNoZ3yNmOkMD97gcfqVPzMa_92uhLYQeOVrnOflkFdo9tMWXzcOgImBUlzsbi1NbODlm_s5w6bVAuNAueZ9juf8FcMNkTGnw-pix7cxeDnHsBFsZYozZbrAk0jo.jpg"&gt;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了这样的体验之后，无论结果如何，都很重要的是进行深入讨论来反思这次经历。这可以帮助他们从中学习并提升彼此间的情感联系，同时也能增强他们之间的情感牵绊，使未来再次尝试的时候更加自信和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新鲜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两根一起进</w:t>
      </w:r>
      <w:r>
        <w:rPr>
          <w:sz w:val="32"/>
          <w:szCs w:val="32"/>
        </w:rPr>
        <w:t>3P</w:t>
      </w:r>
      <w:r>
        <w:rPr>
          <w:sz w:val="32"/>
          <w:szCs w:val="32"/>
        </w:rPr>
        <w:t>可能会带来一种全新的亲密体验，对于那些愿意冒险探索自己恋爱关系新境界的人来说，这是一种非常刺激且令人兴奋的事物。如果成功，它们将进一步加深彼此间的情感纽带，为婚姻增添更多美好的回忆。</w:t>
      </w:r>
      <w:r>
        <w:rPr>
          <w:sz w:val="32"/>
          <w:szCs w:val="32"/>
        </w:rPr>
        <w:t>&lt;/p&gt;&lt;p&gt;&lt;a href = "/doc/655096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rel="alternate" download="655096-</w:t>
      </w:r>
      <w:r>
        <w:rPr>
          <w:sz w:val="32"/>
          <w:szCs w:val="32"/>
        </w:rPr>
        <w:t>娇妻两根一起的</w:t>
      </w:r>
      <w:r>
        <w:rPr>
          <w:sz w:val="32"/>
          <w:szCs w:val="32"/>
        </w:rPr>
        <w:t>3P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