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九尾狐姐姐的传说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九尾狐姐姐的神话起源</w:t>
      </w:r>
      <w:r>
        <w:rPr>
          <w:sz w:val="32"/>
          <w:szCs w:val="32"/>
        </w:rPr>
        <w:t>&lt;/p&gt;&lt;p&gt;&lt;img src="/static-img/iVnz7GbF9EyDuE7T78fTIAlBkEud2y3OGCAcbrm98WVsFTiG5bPEaBvJu4veiQqO.jpg"&gt;&lt;/p&gt;&lt;p&gt;</w:t>
      </w:r>
      <w:r>
        <w:rPr>
          <w:sz w:val="32"/>
          <w:szCs w:val="32"/>
        </w:rPr>
        <w:t>九尾狐是中国古代民间传说中的一种神灵，形象生动，性格多变。它有九个头，每个头都能独立思考和行动，是一种非常独特的生物。根据历史记载，九尾狐在不同的文化中扮演了不同的角色，有时被视为吉祥物，有时则被认为是邪恶之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九尾狐姐姐在文学中的体现</w:t>
      </w:r>
      <w:r>
        <w:rPr>
          <w:sz w:val="32"/>
          <w:szCs w:val="32"/>
        </w:rPr>
        <w:t>&lt;/p&gt;&lt;p&gt;&lt;img src="/static-img/S6jDDdoBnEjJo3YK1QqP2glBkEud2y3OGCAcbrm98WWZWJwfBc5CqnI2qYmPsXIjKxcbDrONXGNMt1UphXKN_rr62dgxPMyMFkStWq1WEBEQz80xhtZ8kqsWcczNC1iO-Es4xRXE-Qo654AjBOBnYxsmCKaH7kOTjTIQGqX6-a8.jpg"&gt;&lt;/p&gt;&lt;p&gt;</w:t>
      </w:r>
      <w:r>
        <w:rPr>
          <w:sz w:val="32"/>
          <w:szCs w:val="32"/>
        </w:rPr>
        <w:t>在文学作品中，九尾狐往往被塑造得既神秘又可爱，它们常常以各种姿态出现，比如作为忠诚的守护者、智慧的谋士或是情感深厚的情人。在这些故事中，我们可以看到九尾狐如何通过其智慧和美丽赢得人们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九尾</w:t>
      </w:r>
      <w:r>
        <w:rPr>
          <w:sz w:val="32"/>
          <w:szCs w:val="32"/>
        </w:rPr>
        <w:t>foxsister</w:t>
      </w:r>
      <w:r>
        <w:rPr>
          <w:sz w:val="32"/>
          <w:szCs w:val="32"/>
        </w:rPr>
        <w:t>在现代文化中的影响</w:t>
      </w:r>
      <w:r>
        <w:rPr>
          <w:sz w:val="32"/>
          <w:szCs w:val="32"/>
        </w:rPr>
        <w:t>&lt;/p&gt;&lt;p&gt;&lt;img src="/static-img/zWKlnTzX2eIaJWNwB-0MIglBkEud2y3OGCAcbrm98WWZWJwfBc5CqnI2qYmPsXIjKxcbDrONXGNMt1UphXKN_rr62dgxPMyMFkStWq1WEBEQz80xhtZ8kqsWcczNC1iO-Es4xRXE-Qo654AjBOBnYxsmCKaH7kOTjTIQGqX6-a8.jpg"&gt;&lt;/p&gt;&lt;p&gt;</w:t>
      </w:r>
      <w:r>
        <w:rPr>
          <w:sz w:val="32"/>
          <w:szCs w:val="32"/>
        </w:rPr>
        <w:t>随着时间的推移，九尾狐这股文化元素已经渗透到了现代媒体和产品当中，从动漫到游戏，再到服装设计，都有着对这位古老神话生物的致敬。这不仅展现了它广泛受欢迎的事实，也反映出我们对过去传说与故事的一种新时代追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九</w:t>
      </w:r>
      <w:r>
        <w:rPr>
          <w:sz w:val="32"/>
          <w:szCs w:val="32"/>
        </w:rPr>
        <w:t xml:space="preserve">tail fox sister </w:t>
      </w:r>
      <w:r>
        <w:rPr>
          <w:sz w:val="32"/>
          <w:szCs w:val="32"/>
        </w:rPr>
        <w:t>的艺术表现形式</w:t>
      </w:r>
      <w:r>
        <w:rPr>
          <w:sz w:val="32"/>
          <w:szCs w:val="32"/>
        </w:rPr>
        <w:t>&lt;/p&gt;&lt;p&gt;&lt;img src="/static-img/h-Q0JMJGMnrSkqHlEmyFCAlBkEud2y3OGCAcbrm98WWZWJwfBc5CqnI2qYmPsXIjKxcbDrONXGNMt1UphXKN_rr62dgxPMyMFkStWq1WEBEQz80xhtZ8kqsWcczNC1iO-Es4xRXE-Qo654AjBOBnYxsmCKaH7kOTjTIQGqX6-a8.jpg"&gt;&lt;/p&gt;&lt;p&gt;</w:t>
      </w:r>
      <w:r>
        <w:rPr>
          <w:sz w:val="32"/>
          <w:szCs w:val="32"/>
        </w:rPr>
        <w:t>艺术家们也一直对这个主题充满了创意，他们将它融入绘画、雕塑甚至于建筑设计之中，以其独特而富有幻想力的形象来吸引观众。这样的艺术作品不仅展示了画家的才华，更是对这一神话题材的一种新的解读。</w:t>
      </w:r>
      <w:r>
        <w:rPr>
          <w:sz w:val="32"/>
          <w:szCs w:val="32"/>
        </w:rPr>
        <w:t xml:space="preserve">&lt;/p&gt;&lt;p&gt;9 tails fox sister </w:t>
      </w:r>
      <w:r>
        <w:rPr>
          <w:sz w:val="32"/>
          <w:szCs w:val="32"/>
        </w:rPr>
        <w:t>在日常生活中的寓意</w:t>
      </w:r>
      <w:r>
        <w:rPr>
          <w:sz w:val="32"/>
          <w:szCs w:val="32"/>
        </w:rPr>
        <w:t>&lt;/p&gt;&lt;p&gt;&lt;img src="/static-img/lCIA_QcKSv3PojKos8iOpQlBkEud2y3OGCAcbrm98WWZWJwfBc5CqnI2qYmPsXIjKxcbDrONXGNMt1UphXKN_rr62dgxPMyMFkStWq1WEBEQz80xhtZ8kqsWcczNC1iO-Es4xRXE-Qo654AjBOBnYxsmCKaH7kOTjTIQGqX6-a8.jpg"&gt;&lt;/p&gt;&lt;p&gt;</w:t>
      </w:r>
      <w:r>
        <w:rPr>
          <w:sz w:val="32"/>
          <w:szCs w:val="32"/>
        </w:rPr>
        <w:t>对于那些相信这些传说的普通百姓来说，</w:t>
      </w:r>
      <w:r>
        <w:rPr>
          <w:sz w:val="32"/>
          <w:szCs w:val="32"/>
        </w:rPr>
        <w:t xml:space="preserve">Nine-tailed Fox Sister </w:t>
      </w:r>
      <w:r>
        <w:rPr>
          <w:sz w:val="32"/>
          <w:szCs w:val="32"/>
        </w:rPr>
        <w:t>是一个复杂而多面的符号，它代表着变化无常，但同时也蕴含着力量和智慧。在他们心目里，这是一位能够带来好运、保护家庭安全的人物，同时也是不可预测但总能给予帮助的人物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 xml:space="preserve">9 tail fox sister </w:t>
      </w:r>
      <w:r>
        <w:rPr>
          <w:sz w:val="32"/>
          <w:szCs w:val="32"/>
        </w:rPr>
        <w:t>的永恒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古至今，无论是在历史记录还是现代流行文化里，这位神奇女孩都留下了一道亮丽的痕迹。她的传奇故事，不断地激发人们心灵深处的情感共鸣，而她那独有的风采，则让后世不断地去探索与创作。她，就像是那个永远不会枯竭的大自然之泉，让我们的想象飞跃于千年之间。</w:t>
      </w:r>
      <w:r>
        <w:rPr>
          <w:sz w:val="32"/>
          <w:szCs w:val="32"/>
        </w:rPr>
        <w:t>&lt;/p&gt;&lt;p&gt;&lt;a href = "/doc/655188-</w:t>
      </w:r>
      <w:r>
        <w:rPr>
          <w:sz w:val="32"/>
          <w:szCs w:val="32"/>
        </w:rPr>
        <w:t>九尾狐姐姐的传说与魅力</w:t>
      </w:r>
      <w:r>
        <w:rPr>
          <w:sz w:val="32"/>
          <w:szCs w:val="32"/>
        </w:rPr>
        <w:t>.doc" rel="alternate" download="655188-</w:t>
      </w:r>
      <w:r>
        <w:rPr>
          <w:sz w:val="32"/>
          <w:szCs w:val="32"/>
        </w:rPr>
        <w:t>九尾狐姐姐的传说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