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的文化交融与现代生活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全球化的浪潮中，亚洲人和日本人的文化交融已经成为不可避免的一部分。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作为一种新的交流方式，不仅反映了两种文化之间的相互影响，也展现了现代社会对于多元化生活方式的追求。</w:t>
      </w:r>
      <w:r>
        <w:rPr>
          <w:sz w:val="32"/>
          <w:szCs w:val="32"/>
        </w:rPr>
        <w:t>&lt;/p&gt;&lt;p&gt;&lt;img src="/static-img/yPdB9mfsmNv0N1njcv0nVXwmjiE7VMzLJ698x4Sum0M7DshqKyofTLrgoL88sn7O.jpg"&gt;&lt;/p&gt;&lt;p&gt;</w:t>
      </w:r>
      <w:r>
        <w:rPr>
          <w:sz w:val="32"/>
          <w:szCs w:val="32"/>
        </w:rPr>
        <w:t>首先，随着经济一体化的深入推进，亚洲人和日本人的商业往来日益频繁。在这样的背景下，两者之间不仅在贸易上有所交集，在投资、旅游等领域也出现了大量合作。这不仅促进了双方的经济发展，也为文化交流提供了丰富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科技发展，一些新兴媒体平台如社交网络、短视频等，使得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这种跨越语言障碍的小语种表达成为可能。这些平台上的用户可以通过点赞、分享等形式来传播自己或他人的话题，这种过程中，不断地形成并传播新的词汇和用法。</w:t>
      </w:r>
      <w:r>
        <w:rPr>
          <w:sz w:val="32"/>
          <w:szCs w:val="32"/>
        </w:rPr>
        <w:t>&lt;/p&gt;&lt;p&gt;&lt;img src="/static-img/bpHGSC2CyIQFe1ReJAWIenwmjiE7VMzLJ698x4Sum0NDJ5aBJZnBPiWWdSNZPnI_5kJas6MF3J61cHFD2eviufUk8kil4c-yu9gTnm3cAsd5lpFjZbm3-Q4IIFCL-y7nXDyANPFbZAbdJ_n0yEBCZPokdprqlS6WMifUoAet7ddv83hFqDS4qnG8QmEVFZijNEtTqJc17jDiiKjaNY4W3KKwiWtcH_TDCxjlhUZ5NNc.jpg"&gt;&lt;/p&gt;&lt;p&gt;</w:t>
      </w:r>
      <w:r>
        <w:rPr>
          <w:sz w:val="32"/>
          <w:szCs w:val="32"/>
        </w:rPr>
        <w:t>再次，由于人口迁移和婚姻混血等因素，加上教育水平提升，越来越多的人开始对自己的族裔身份进行重新思考。一些年轻一代选择将自己归类为“亚裔日裔”，而非简单地被视作单一民族，他们试图找到一个能够涵盖自身复杂身份特征的地方，并且尝试去理解并接纳不同背景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艺术创作领域，如电影、音乐、文学作品中，我们也能看到亚洲人与日本人的合作成果。一部部优秀作品常常是由不同文化背景下的艺术家共同努力完成，它们不仅反映出两个文明世界间沟通与理解的情景，也激发了一批批观众对于不同文化元素探索的心理需求。</w:t>
      </w:r>
      <w:r>
        <w:rPr>
          <w:sz w:val="32"/>
          <w:szCs w:val="32"/>
        </w:rPr>
        <w:t>&lt;/p&gt;&lt;p&gt;&lt;img src="/static-img/HJVveSch85N0nFxnHYSLKnwmjiE7VMzLJ698x4Sum0NDJ5aBJZnBPiWWdSNZPnI_5kJas6MF3J61cHFD2eviufUk8kil4c-yu9gTnm3cAsd5lpFjZbm3-Q4IIFCL-y7nXDyANPFbZAbdJ_n0yEBCZPokdprqlS6WMifUoAet7ddv83hFqDS4qnG8QmEVFZijNEtTqJc17jDiiKjaNY4W3KKwiWtcH_TDCxjlhUZ5NNc.jpg"&gt;&lt;/p&gt;&lt;p&gt;</w:t>
      </w:r>
      <w:r>
        <w:rPr>
          <w:sz w:val="32"/>
          <w:szCs w:val="32"/>
        </w:rPr>
        <w:t>最后，在面对现代社会快速变化的情况下，无论是技术创新还是价值观念更新，都需要不断学习新知识、新技能。而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这种小语种表达，其灵活性和趣味性正好满足这一需求，让更多的人愿意参与其中，从而提高自己的沟通能力，更好地适应这个多元化社会中的角色扮演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商务交流还是个人生活中，对于如何更好地处理亚洲人、日本人以及其他各国民族之间关系的问题，我们都需要不断探讨解决之道。在这样一个充满变数的大环境里，只要我们保持开放的心态，用心去感受和学习，就没有什么是不可能实现的事情。</w:t>
      </w:r>
      <w:r>
        <w:rPr>
          <w:sz w:val="32"/>
          <w:szCs w:val="32"/>
        </w:rPr>
        <w:t>&lt;/p&gt;&lt;p&gt;&lt;img src="/static-img/LQvmJcnHgJwQYgA2XHxyKnwmjiE7VMzLJ698x4Sum0NDJ5aBJZnBPiWWdSNZPnI_5kJas6MF3J61cHFD2eviufUk8kil4c-yu9gTnm3cAsd5lpFjZbm3-Q4IIFCL-y7nXDyANPFbZAbdJ_n0yEBCZPokdprqlS6WMifUoAet7ddv83hFqDS4qnG8QmEVFZijNEtTqJc17jDiiKjaNY4W3KKwiWtcH_TDCxjlhUZ5NNc.jpg"&gt;&lt;/p&gt;&lt;p&gt;&lt;a href = "/doc/655380-</w:t>
      </w:r>
      <w:r>
        <w:rPr>
          <w:sz w:val="32"/>
          <w:szCs w:val="32"/>
        </w:rPr>
        <w:t>亚洲人日本人的文化交融与现代生活的挑战</w:t>
      </w:r>
      <w:r>
        <w:rPr>
          <w:sz w:val="32"/>
          <w:szCs w:val="32"/>
        </w:rPr>
        <w:t>.doc" rel="alternate" download="655380-</w:t>
      </w:r>
      <w:r>
        <w:rPr>
          <w:sz w:val="32"/>
          <w:szCs w:val="32"/>
        </w:rPr>
        <w:t>亚洲人日本人的文化交融与现代生活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