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乳液与迷失的旅人八重神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乳液与迷失的旅人：八重神子的谜</w:t>
      </w:r>
      <w:r>
        <w:rPr>
          <w:sz w:val="32"/>
          <w:szCs w:val="32"/>
        </w:rPr>
        <w:t>&lt;/p&gt;&lt;p&gt;&lt;img src="/static-img/UyHKyU8a6u3aUdOhOpwcBnUd9-Fzun8KuopGqKzeWfr5K8XpAS97lbK1etF9GIiD.jpg"&gt;&lt;/p&gt;&lt;p&gt;</w:t>
      </w:r>
      <w:r>
        <w:rPr>
          <w:sz w:val="32"/>
          <w:szCs w:val="32"/>
        </w:rPr>
        <w:t>在遥远的东瀛国，有一个隐秘的小村落，居民们都对外界保持着距离。这个村落被称作“花之里”，因为这里春夏秋冬四季都能见到各种鲜花盛开。然而，这个宁静祥和的地方却隐藏着一个深邃的秘密。</w:t>
      </w:r>
      <w:r>
        <w:rPr>
          <w:sz w:val="32"/>
          <w:szCs w:val="32"/>
        </w:rPr>
        <w:t>&lt;/p&gt;&lt;p&gt;</w:t>
      </w:r>
      <w:r>
        <w:rPr>
          <w:sz w:val="32"/>
          <w:szCs w:val="32"/>
        </w:rPr>
        <w:t>首先是关于“八重神子”的传说。据说在这片古老而又神奇的地带中，有一位名为八重神子的女孩，她拥有治愈一切痛苦、疲惫的心灵力量。她总是身穿淡雅美丽的衣衫，头上戴着一顶精致的小帽，每天早晨都会去山间采集野草药材，用来制作一种特殊的乳液。</w:t>
      </w:r>
      <w:r>
        <w:rPr>
          <w:sz w:val="32"/>
          <w:szCs w:val="32"/>
        </w:rPr>
        <w:t>&lt;/p&gt;&lt;p&gt;&lt;img src="/static-img/3fhz1SfkJmnUeOjcffN0Y3Ud9-Fzun8KuopGqKzeWfripvTNv7BIZRLJmV7dEgZ9KZoliUiG05du-aftXMVBgZLicOTz15-uzeiJancUowAsfLif4vUFberkI9DMc1KhAwLRC_fXoXcEj9K495zlGJ3nXibVTz56sWnwfEwgRaIQvJjRU9lYoDeqX1oFYj-uKoM45Q0FRfUD2emPWacvASnJ82tzj0Ad9hPNlzfcVwQ.jpg"&gt;&lt;/p&gt;&lt;p&gt;</w:t>
      </w:r>
      <w:r>
        <w:rPr>
          <w:sz w:val="32"/>
          <w:szCs w:val="32"/>
        </w:rPr>
        <w:t>第二点，是关于这份乳液的一切。在这个世界上，没有任何一种药膏能够像她制成的那样具有恢复力。这不仅限于身体上的恢复，它还能修复心灵上的创伤，使得那些经历了极度痛苦的人们能够重新找回他们曾经拥有的平静和幸福感。但是，这种珍贵物质并不是随意分发给每个人，而是一种只有当真正需要时才会被赠予者的礼物。</w:t>
      </w:r>
      <w:r>
        <w:rPr>
          <w:sz w:val="32"/>
          <w:szCs w:val="32"/>
        </w:rPr>
        <w:t>&lt;/p&gt;&lt;p&gt;</w:t>
      </w:r>
      <w:r>
        <w:rPr>
          <w:sz w:val="32"/>
          <w:szCs w:val="32"/>
        </w:rPr>
        <w:t>第三点，则涉及到了“吃旅行者”。这些旅行者通常都是从遥远的地方来到这里，他们或许是在寻找某种东西，或许只是想要逃离现实中的烦恼。不论出于何种原因，他们总是一个接一个地踏入了这个小村落，但很少有人能够找到自己真正所需的情报或帮助。他们渴望得到解脱，只有通过体验这种来自自然本源的声音才能听到内心最真实的声音，并获得真正的心灵平衡。</w:t>
      </w:r>
      <w:r>
        <w:rPr>
          <w:sz w:val="32"/>
          <w:szCs w:val="32"/>
        </w:rPr>
        <w:t>&lt;/p&gt;&lt;p&gt;&lt;img src="/static-img/C3RYFJ0tKBAWYTZQPrfDkXUd9-Fzun8KuopGqKzeWfripvTNv7BIZRLJmV7dEgZ9KZoliUiG05du-aftXMVBgZLicOTz15-uzeiJancUowAsfLif4vUFberkI9DMc1KhAwLRC_fXoXcEj9K495zlGJ3nXibVTz56sWnwfEwgRaIQvJjRU9lYoDeqX1oFYj-uKoM45Q0FRfUD2emPWacvASnJ82tzj0Ad9hPNlzfcVwQ.jpg"&gt;&lt;/p&gt;&lt;p&gt;</w:t>
      </w:r>
      <w:r>
        <w:rPr>
          <w:sz w:val="32"/>
          <w:szCs w:val="32"/>
        </w:rPr>
        <w:t>第四点，是关于那位女孩如何把乳液喂给吃旅行者的故事。她似乎预知谁将成为下一个需要她的帮助的人。当她遇到那些显得既疲惫又迷茫的行者时，她会温柔地走近，然后用手轻轻抚摸他们的手背，将那份特殊而纯净的情感传递过去。那份情感不仅包含了身体上的养护，更重要的是心灵上的慰藉，让人们意识到自己的内在价值，学会自我疗愈。</w:t>
      </w:r>
      <w:r>
        <w:rPr>
          <w:sz w:val="32"/>
          <w:szCs w:val="32"/>
        </w:rPr>
        <w:t>&lt;/p&gt;&lt;p&gt;</w:t>
      </w:r>
      <w:r>
        <w:rPr>
          <w:sz w:val="32"/>
          <w:szCs w:val="32"/>
        </w:rPr>
        <w:t>第五点，是关于流言蜚语。在这个世界里，不乏有一些怀疑者，他们认为这样的传说不过是一场大型骗局，或者是一种超自然力量对人类心理影响的一个研究项目。而且，即使对于相信这一切的人来说，也难以完全理解为什么这样一个人会选择这样做——即使面对如此巨大的困惑和挑战，她依然坚持使用自己的方法去治疗他人。</w:t>
      </w:r>
      <w:r>
        <w:rPr>
          <w:sz w:val="32"/>
          <w:szCs w:val="32"/>
        </w:rPr>
        <w:t>&lt;/p&gt;&lt;p&gt;&lt;img src="/static-img/9bdhL6jHTg3OI8SJGLd_IXUd9-Fzun8KuopGqKzeWfripvTNv7BIZRLJmV7dEgZ9KZoliUiG05du-aftXMVBgZLicOTz15-uzeiJancUowAsfLif4vUFberkI9DMc1KhAwLRC_fXoXcEj9K495zlGJ3nXibVTz56sWnwfEwgRaIQvJjRU9lYoDeqX1oFYj-uKoM45Q0FRfUD2emPWacvASnJ82tzj0Ad9hPNlzfcVwQ.jpg"&gt;&lt;/p&gt;&lt;p&gt;</w:t>
      </w:r>
      <w:r>
        <w:rPr>
          <w:sz w:val="32"/>
          <w:szCs w:val="32"/>
        </w:rPr>
        <w:t>最后一点，则是探讨这背后的意义。这段历史揭示了一件更宏伟的事情：即使我们生活在现代化、高科技社会中，我们也不能忽视掉人类精神层面的需求。它提醒我们，在忙碌与压力之间找到时间和空间，让自己变得更加完整；让我们的存在更有意义，而不仅仅是为了生存下去。在这样的背景下，那位叫做八重神子的女孩以及她的魔法，就成了我们追求完美生命方式的一剂强效良药，无论时代如何变迁，都不会过时。</w:t>
      </w:r>
      <w:r>
        <w:rPr>
          <w:sz w:val="32"/>
          <w:szCs w:val="32"/>
        </w:rPr>
        <w:t>&lt;/p&gt;&lt;p&gt;&lt;a href = "/doc/655409-</w:t>
      </w:r>
      <w:r>
        <w:rPr>
          <w:sz w:val="32"/>
          <w:szCs w:val="32"/>
        </w:rPr>
        <w:t>神秘的乳液与迷失的旅人八重神子之谜</w:t>
      </w:r>
      <w:r>
        <w:rPr>
          <w:sz w:val="32"/>
          <w:szCs w:val="32"/>
        </w:rPr>
        <w:t>.doc" rel="alternate" download="655409-</w:t>
      </w:r>
      <w:r>
        <w:rPr>
          <w:sz w:val="32"/>
          <w:szCs w:val="32"/>
        </w:rPr>
        <w:t>神秘的乳液与迷失的旅人八重神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