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庶女到后妃我的荣耀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繁荣的王国里，我的故事就像一朵不经意间绽放的野花。从庶女到后妃，这个过程，就像我走过的一条蜿蜒曲折的小路，每一步都充满了挑战和希望。</w:t>
      </w:r>
      <w:r>
        <w:rPr>
          <w:sz w:val="32"/>
          <w:szCs w:val="32"/>
        </w:rPr>
        <w:t>&lt;/p&gt;&lt;p&gt;&lt;img src="/static-img/rLfFC6HoW3zR7HBYcrR-liMykc7hCZYWt3B-irVtXcyluyR_twNlBUAqqMAFbYBD.jpg"&gt;&lt;/p&gt;&lt;p&gt;</w:t>
      </w:r>
      <w:r>
        <w:rPr>
          <w:sz w:val="32"/>
          <w:szCs w:val="32"/>
        </w:rPr>
        <w:t>记得那年，我还是一个无名小卒，生于皇宫深处的一个偏僻角落。我是王夫人的侧室所生的女儿，虽然父母对我有着深厚的情感，但在这个权力与地位至上的大朝廷中，被视为“庶女”的身份总是让我感到一些许的自卑和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内心却燃烧着一盏灯火，那是一种渴望改变、追求尊严与爱情的热烈光芒。在母亲的鼓励下，我开始学习各种技能，从诗词歌赋到医药知识，再到掌握宫廷礼仪。我知道，只要努力，不仅能提升自己的生活质量，还可能赢得更高的地位。</w:t>
      </w:r>
      <w:r>
        <w:rPr>
          <w:sz w:val="32"/>
          <w:szCs w:val="32"/>
        </w:rPr>
        <w:t>&lt;/p&gt;&lt;p&gt;&lt;img src="/static-img/FADoAK5LO3ZRxdoLydCyWSMykc7hCZYWt3B-irVtXcxfVL5YBvw9ceehiNAeI47KfakFkKKRlA4Ln_9G0rpe0lFspgy9CuweyUi-ZlUwMCYwnNzC3yl-Yh3dvBIkz7DK4D2xdkNaPB1gq22Xmy-NNkafgblo8cUVECxJ2WdjDK58EYjMJtukYzwlKjOlZJmq.jpg"&gt;&lt;/p&gt;&lt;p&gt;</w:t>
      </w:r>
      <w:r>
        <w:rPr>
          <w:sz w:val="32"/>
          <w:szCs w:val="32"/>
        </w:rPr>
        <w:t>机会总是在不经意间来临。那时，一场突如其来的疾病席卷了整个皇宫，而唯一能治愈这一切的是一种罕见草药。这时候，我因为偶然一次探索外面山林之旅发现了这味珍贵草药。而这个行动，让我显露出了非凡的勇气和智慧，也让殿下的目光越来越多次投向我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就在那个春天，一道诏书传到了我的门槛：陛下想亲自接见“庶女”。这是何等神奇的一刻！那个夜晚，当我穿上了最为华丽的一袭裙摆，在月色朦胧中步入大殿时，所有人都屏息凝视。陛下眼中闪烁着赞赏与好奇，他轻声问：“你叫什么名字？”此时此刻，只有我们两人之间存在了一股不可言说的默契。我缓缓回答：“臣妾乃王府侧室所出之女。”他的目光坚定而温暖，然后他说，“从今以后，你就是我的新宠——后妃。”</w:t>
      </w:r>
      <w:r>
        <w:rPr>
          <w:sz w:val="32"/>
          <w:szCs w:val="32"/>
        </w:rPr>
        <w:t>&lt;/p&gt;&lt;p&gt;&lt;img src="/static-img/HepvZK3lbh5N9qwU4RomqSMykc7hCZYWt3B-irVtXcxfVL5YBvw9ceehiNAeI47KfakFkKKRlA4Ln_9G0rpe0lFspgy9CuweyUi-ZlUwMCYwnNzC3yl-Yh3dvBIkz7DK4D2xdkNaPB1gq22Xmy-NNkafgblo8cUVECxJ2WdjDK58EYjMJtukYzwlKjOlZJmq.jpg"&gt;&lt;/p&gt;&lt;p&gt;</w:t>
      </w:r>
      <w:r>
        <w:rPr>
          <w:sz w:val="32"/>
          <w:szCs w:val="32"/>
        </w:rPr>
        <w:t>从那一刻起，我变成了皇帝的心头好，无论是在朝堂还是私下，都享受着前所未有的尊敬与关怀。那些曾经带给我的羞辱，如今化作了一份宝贵的人生财富，是关于成长、勇气和爱情的事迹。我学会了用微笑去掩盖过去，用智慧去指导未来，用真诚去创造美好的现在。也许，有些人会说，从庶女到后妃是我运气中的幸运，但对于我来说，这不过是我生命中的另一种风景线，它教会了我，无论身处何境，都要以积极的心态面对每一个转机点，为自己编织属于自己的传奇故事。</w:t>
      </w:r>
      <w:r>
        <w:rPr>
          <w:sz w:val="32"/>
          <w:szCs w:val="32"/>
        </w:rPr>
        <w:t>&lt;/p&gt;&lt;p&gt;&lt;a href = "/doc/655419-</w:t>
      </w:r>
      <w:r>
        <w:rPr>
          <w:sz w:val="32"/>
          <w:szCs w:val="32"/>
        </w:rPr>
        <w:t>从庶女到后妃我的荣耀之路</w:t>
      </w:r>
      <w:r>
        <w:rPr>
          <w:sz w:val="32"/>
          <w:szCs w:val="32"/>
        </w:rPr>
        <w:t>.doc" rel="alternate" download="655419-</w:t>
      </w:r>
      <w:r>
        <w:rPr>
          <w:sz w:val="32"/>
          <w:szCs w:val="32"/>
        </w:rPr>
        <w:t>从庶女到后妃我的荣耀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