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客座位上的秘密生活公交车内独特表演视频热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座位上的秘密生活：公交车内独特表演视频热传</w:t>
      </w:r>
      <w:r>
        <w:rPr>
          <w:sz w:val="32"/>
          <w:szCs w:val="32"/>
        </w:rPr>
        <w:t>&lt;/p&gt;&lt;p&gt;&lt;img src="/static-img/-f4Dx2CPvcHiNsCFtPu4Ik6LdoKpB8JclEaWw6pZnRN9kTuHB4rmahiT1b_KDT4p.jpg"&gt;&lt;/p&gt;&lt;p&gt;</w:t>
      </w:r>
      <w:r>
        <w:rPr>
          <w:sz w:val="32"/>
          <w:szCs w:val="32"/>
        </w:rPr>
        <w:t>在一辆平凡的公交车上，通常人们会有着相同的目的和方式——上班、去学校或者回家。然而，有些人却选择在这个公共场所展现他们独特的才华和个性，这些行为被记录下来，最终变成了网上的一个趣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的是音乐表演。有些乘客可能带着小提琴、小号或是吉他，在座位上进行即兴演奏，他们的声音穿透了喧嚣的城市环境，给周围的人带来了一丝宁静与美妙。这不仅让行驶中的旅途变得充满乐趣，也让其他乘客感受到了艺术之美。</w:t>
      </w:r>
      <w:r>
        <w:rPr>
          <w:sz w:val="32"/>
          <w:szCs w:val="32"/>
        </w:rPr>
        <w:t>&lt;/p&gt;&lt;p&gt;&lt;img src="/static-img/PKFZrxVm5VklxGHPo7tRf06LdoKpB8JclEaWw6pZnRN2uwRfyJ0uiIvmj9zEajJOLzU2JTuRcI9ZsvGFZ3CaoTemDfB5My_ErvZurCY9L1Ztaa3p1IUH23I4lpwftdJ9maayROESPCau1dZf68TgXt1LVCYYyZu2WPd33Y32ATyo7Fj7NwbWB1VQGqUUbSwbP1ceTESUYP4eZXHChODPDZLHG8lMBGRc4Pe-tBnvwybOhnNXegevsOJQuukd_l8Q.jpg"&gt;&lt;/p&gt;&lt;p&gt;</w:t>
      </w:r>
      <w:r>
        <w:rPr>
          <w:sz w:val="32"/>
          <w:szCs w:val="32"/>
        </w:rPr>
        <w:t>其次，有的人则喜欢做魔术。在紧张拥挤的车厢里，他们运用精湛的手法和神奇的幻觉，让同行者惊叹不已。这些魔术师通过简单的手势与动作，瞬间改变物体形态，使得原本无聊的一路成为令人难忘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关于舞蹈表演。在座位上，或是在站立位置，都有人展示他们精心练习过的舞蹈技巧，无论是芭蕾、现代舞还是街舞，每一种都能吸引旁人的目光。这种非正式但又充满活力的舞台，让每个人都能感受到音乐和节奏，并为日常生活增添一抹色彩。</w:t>
      </w:r>
      <w:r>
        <w:rPr>
          <w:sz w:val="32"/>
          <w:szCs w:val="32"/>
        </w:rPr>
        <w:t>&lt;/p&gt;&lt;p&gt;&lt;img src="/static-img/0deIed_GGDZxzOUHMsofGk6LdoKpB8JclEaWw6pZnRN2uwRfyJ0uiIvmj9zEajJOLzU2JTuRcI9ZsvGFZ3CaoTemDfB5My_ErvZurCY9L1Ztaa3p1IUH23I4lpwftdJ9maayROESPCau1dZf68TgXt1LVCYYyZu2WPd33Y32ATyo7Fj7NwbWB1VQGqUUbSwbP1ceTESUYP4eZXHChODPDZLHG8lMBGRc4Pe-tBnvwybOhnNXegevsOJQuukd_l8Q.jpg"&gt;&lt;/p&gt;&lt;p&gt;</w:t>
      </w:r>
      <w:r>
        <w:rPr>
          <w:sz w:val="32"/>
          <w:szCs w:val="32"/>
        </w:rPr>
        <w:t>第四种情况，则是绘画创作。在长途跋涉中，一些艺术家将公交车作为他们灵感来源，利用白纸黑字或水彩画笔，将行进中的景象转化成作品。一幅幅生动的情景描绘，或是一片片简洁而优雅的地图，都显露出画家的深厚造诣，同时也为其他乘客提供了观摩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种表现形式，便是讲故事。如果说前面提到的都是视觉上的享受，那么这里则更多地涉及到听众的心灵世界。一部分乘客会使用手势配合声音，用最原始最直接的情感语言讲述自己的故事，或是重现历史事件，或是在想象中构建一个虚构的小世界，这种方式能够触及人心深处，对于需要倾诉或寻找安慰的人来说尤其重要。</w:t>
      </w:r>
      <w:r>
        <w:rPr>
          <w:sz w:val="32"/>
          <w:szCs w:val="32"/>
        </w:rPr>
        <w:t>&lt;/p&gt;&lt;p&gt;&lt;img src="/static-img/Pc2JJBwW7p37Rz9UzbX-w06LdoKpB8JclEaWw6pZnRN2uwRfyJ0uiIvmj9zEajJOLzU2JTuRcI9ZsvGFZ3CaoTemDfB5My_ErvZurCY9L1Ztaa3p1IUH23I4lpwftdJ9maayROESPCau1dZf68TgXt1LVCYYyZu2WPd33Y32ATyo7Fj7NwbWB1VQGqUUbSwbP1ceTESUYP4eZXHChODPDZLHG8lMBGRc4Pe-tBnvwybOhnNXegevsOJQuukd_l8Q.jpg"&gt;&lt;/p&gt;&lt;p&gt;</w:t>
      </w:r>
      <w:r>
        <w:rPr>
          <w:sz w:val="32"/>
          <w:szCs w:val="32"/>
        </w:rPr>
        <w:t>最后，还有一类人更擅长于搞笑娱乐。他们可能会模仿某个明星走红毯子，或者简单地做一些幽默小品，如模仿司机驾驶风格等，不管多么荒唐，这些小玩意总能让大家放松一下心情，为疲惫的一天注入欢笑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疯狂”的行为被记录下来后，即便只是一两分钟短视频，它们仍然能够吸引大量网友观看并分享。不少这样的视频甚至因为内容特别而迅速走红社交媒体，被广泛传播开来。而对于那些参与其中的人来说，无疑也是一次难忘且特别的旅行体验。此事虽微，但正如社会学家所言，“文化可见性”往往来自于这样看似普通但实际具有丰富意义的事物，而这正是这段“疯狂”时刻留下的痕迹——它证明了，即使是在我们日常生活中相对单调的地方，也藏匿着无限可能性和未知乐趣，只要我们愿意去发现它们。</w:t>
      </w:r>
      <w:r>
        <w:rPr>
          <w:sz w:val="32"/>
          <w:szCs w:val="32"/>
        </w:rPr>
        <w:t>&lt;/p&gt;&lt;p&gt;&lt;img src="/static-img/1PtblC0MH0HN59xY3Dk0vk6LdoKpB8JclEaWw6pZnRN2uwRfyJ0uiIvmj9zEajJOLzU2JTuRcI9ZsvGFZ3CaoTemDfB5My_ErvZurCY9L1Ztaa3p1IUH23I4lpwftdJ9maayROESPCau1dZf68TgXt1LVCYYyZu2WPd33Y32ATyo7Fj7NwbWB1VQGqUUbSwbP1ceTESUYP4eZXHChODPDZLHG8lMBGRc4Pe-tBnvwybOhnNXegevsOJQuukd_l8Q.jpg"&gt;&lt;/p&gt;&lt;p&gt;&lt;a href = "/doc/655626-</w:t>
      </w:r>
      <w:r>
        <w:rPr>
          <w:sz w:val="32"/>
          <w:szCs w:val="32"/>
        </w:rPr>
        <w:t>乘客座位上的秘密生活公交车内独特表演视频热传</w:t>
      </w:r>
      <w:r>
        <w:rPr>
          <w:sz w:val="32"/>
          <w:szCs w:val="32"/>
        </w:rPr>
        <w:t>.doc" rel="alternate" download="655626-</w:t>
      </w:r>
      <w:r>
        <w:rPr>
          <w:sz w:val="32"/>
          <w:szCs w:val="32"/>
        </w:rPr>
        <w:t>乘客座位上的秘密生活公交车内独特表演视频热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