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腺体沉睡解密身体深层次的休息与恢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身体中，存在着一系列重要的器官，它们对于维持我们正常的生理功能至关重要。这些器官之所以能够高效地工作，是因为它们有着独特的休息和恢复机制，这种现象被称为“腺体沉睡”。以下是对这一现象六个关键要点的探讨。</w:t>
      </w:r>
      <w:r>
        <w:rPr>
          <w:sz w:val="32"/>
          <w:szCs w:val="32"/>
        </w:rPr>
        <w:t>&lt;/p&gt;&lt;p&gt;&lt;img src="/static-img/vNP70NG65GtKV3qKgLPcQfXGzawMT2S1a2VjBj08LH5bcgBCuRCfeIrnqssVuJJE.jpg"&gt;&lt;/p&gt;&lt;p&gt;</w:t>
      </w:r>
      <w:r>
        <w:rPr>
          <w:sz w:val="32"/>
          <w:szCs w:val="32"/>
        </w:rPr>
        <w:t>腺体沉睡背后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腺体沉睡是一种特殊的心脏输出模式，它允许心脏暂时减少向某些组织输送血液，从而使得这些组织进入一种低能量状态。这一过程通过调整心脏泵浦压力来实现，使得某些分支的小血管关闭，从而节省能量并促进修复。</w:t>
      </w:r>
      <w:r>
        <w:rPr>
          <w:sz w:val="32"/>
          <w:szCs w:val="32"/>
        </w:rPr>
        <w:t>&lt;/p&gt;&lt;p&gt;&lt;img src="/static-img/JBkt45ikHBxfWAAOsmwMg_XGzawMT2S1a2VjBj08LH5oqwZN6xGLd1fxj7pLFWX-HTdVUYe-PIJtuzLMk160Es-Qhe3jmlLxQ-Ix1c4fre6WQvPvi9O3R1rHr1hHT7V8MP73Lcu2Dc71ghSEBw_IC0rDEfOhTloB7zo5mq4uQ7NhwED4-fapBdYzvX_746RT.jpg"&gt;&lt;/p&gt;&lt;p&gt;</w:t>
      </w:r>
      <w:r>
        <w:rPr>
          <w:sz w:val="32"/>
          <w:szCs w:val="32"/>
        </w:rPr>
        <w:t>如何识别和评估腺体沉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一个人的腺体是否处于良好的沉睡状态，可以通过监测心率变化、血压波动以及使用超声技术观察肾脏血流情况来进行。医生通常会建议患者在不同时间段进行检测，以确定其身处哪个阶段。</w:t>
      </w:r>
      <w:r>
        <w:rPr>
          <w:sz w:val="32"/>
          <w:szCs w:val="32"/>
        </w:rPr>
        <w:t>&lt;/p&gt;&lt;p&gt;&lt;img src="/static-img/lJfB-77B-JapzLRR_YojfPXGzawMT2S1a2VjBj08LH5oqwZN6xGLd1fxj7pLFWX-HTdVUYe-PIJtuzLMk160Es-Qhe3jmlLxQ-Ix1c4fre6WQvPvi9O3R1rHr1hHT7V8MP73Lcu2Dc71ghSEBw_IC0rDEfOhTloB7zo5mq4uQ7NhwED4-fapBdYzvX_746RT.jpg"&gt;&lt;/p&gt;&lt;p&gt;</w:t>
      </w:r>
      <w:r>
        <w:rPr>
          <w:sz w:val="32"/>
          <w:szCs w:val="32"/>
        </w:rPr>
        <w:t>影响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种因素可能会影响一个人是否能够有效地进入腺体沉睡，如年龄、健康状况、生活习惯等。如果生活方式不佳，长期缺乏充足的休息或过度劳累都会干扰到这种自然调节过程。</w:t>
      </w:r>
      <w:r>
        <w:rPr>
          <w:sz w:val="32"/>
          <w:szCs w:val="32"/>
        </w:rPr>
        <w:t>&lt;/p&gt;&lt;p&gt;&lt;img src="/static-img/SpYhju11dnpr6-72Gvb06vXGzawMT2S1a2VjBj08LH5oqwZN6xGLd1fxj7pLFWX-HTdVUYe-PIJtuzLMk160Es-Qhe3jmlLxQ-Ix1c4fre6WQvPvi9O3R1rHr1hHT7V8MP73Lcu2Dc71ghSEBw_IC0rDEfOhTloB7zo5mq4uQ7NhwED4-fapBdYzvX_746RT.jpg"&gt;&lt;/p&gt;&lt;p&gt;</w:t>
      </w:r>
      <w:r>
        <w:rPr>
          <w:sz w:val="32"/>
          <w:szCs w:val="32"/>
        </w:rPr>
        <w:t>对健康状况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腺体沉睡对于维护免疫系统功能至关重要，因为它允许白细胞可以更专注于清除病毒和细菌。当人处于疲劳或不适状态时，其免疫力降低，而良好的腺体眠眠可以帮助提高抵抗疾病能力。</w:t>
      </w:r>
      <w:r>
        <w:rPr>
          <w:sz w:val="32"/>
          <w:szCs w:val="32"/>
        </w:rPr>
        <w:t>&lt;/p&gt;&lt;p&gt;&lt;img src="/static-img/WFSfwbLK3bcQXbFUw0UdRPXGzawMT2S1a2VjBj08LH5oqwZN6xGLd1fxj7pLFWX-HTdVUYe-PIJtuzLMk160Es-Qhe3jmlLxQ-Ix1c4fre6WQvPvi9O3R1rHr1hHT7V8MP73Lcu2Dc71ghSEBw_IC0rDEfOhTloB7zo5mq4uQ7NhwED4-fapBdYzvX_746RT.jpg"&gt;&lt;/p&gt;&lt;p&gt;</w:t>
      </w:r>
      <w:r>
        <w:rPr>
          <w:sz w:val="32"/>
          <w:szCs w:val="32"/>
        </w:rPr>
        <w:t>如何促进和维持腺体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身体中的每个部分都能获得必要的休息，人们应该保持规律作息，并且保证充足且高质量的夜间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。避免晚上使用电子设备，以及营造舒适安静环境也是支持良好回归周期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难杂症处理方法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自己无法自然进入正确的心率变异区，或是经常感到疲倦，那么就需要寻求专业医疗帮助。在治疗前，最好首先咨询医生以排除潜在健康问题，并根据个人情况制定合适方案。</w:t>
      </w:r>
      <w:r>
        <w:rPr>
          <w:sz w:val="32"/>
          <w:szCs w:val="32"/>
        </w:rPr>
        <w:t>&lt;/p&gt;&lt;p&gt;&lt;a href = "/doc/655835-</w:t>
      </w:r>
      <w:r>
        <w:rPr>
          <w:sz w:val="32"/>
          <w:szCs w:val="32"/>
        </w:rPr>
        <w:t>腺体沉睡解密身体深层次的休息与恢复</w:t>
      </w:r>
      <w:r>
        <w:rPr>
          <w:sz w:val="32"/>
          <w:szCs w:val="32"/>
        </w:rPr>
        <w:t>.doc" rel="alternate" download="655835-</w:t>
      </w:r>
      <w:r>
        <w:rPr>
          <w:sz w:val="32"/>
          <w:szCs w:val="32"/>
        </w:rPr>
        <w:t>腺体沉睡解密身体深层次的休息与恢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