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探索忠诚与正义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忠诚和正义往往是相互矛盾的两种价值观念。然而，在文学作品中，这两个概念经常被用来塑造出具有深刻意义的人物形象。《白妇少洁高义》就以其独特的视角，为我们展现了一个关于忠诚与正义之间纠葛关系的小说。</w:t>
      </w:r>
      <w:r>
        <w:rPr>
          <w:sz w:val="32"/>
          <w:szCs w:val="32"/>
        </w:rPr>
        <w:t>&lt;/p&gt;&lt;p&gt;&lt;img src="/static-img/PkO0em_s7G2jG5JOS5UDHs4TOIv7tCazCfEgOqFvxgdXthfJEaK8wH8mE8ZNd-_Q.jpg"&gt;&lt;/p&gt;&lt;p&gt;</w:t>
      </w:r>
      <w:r>
        <w:rPr>
          <w:sz w:val="32"/>
          <w:szCs w:val="32"/>
        </w:rPr>
        <w:t>忠诚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妇少洁高义作为小说中的主角，她面对着丈夫背叛家庭、追求权力而不顾道德原则的情况下，选择了保持对丈夫的一份爱，而不是放弃或报复。这一决定不仅考验了她的情感，也揭示了她内心深处坚守的信念——即使在最困难的时候，也要维护家庭和谐。</w:t>
      </w:r>
      <w:r>
        <w:rPr>
          <w:sz w:val="32"/>
          <w:szCs w:val="32"/>
        </w:rPr>
        <w:t>&lt;/p&gt;&lt;p&gt;&lt;img src="/static-img/6EhQVa6L9jeOxeijfxkmmc4TOIv7tCazCfEgOqFvxgf0Ofxn_f_xDKHqYS-GyVSngtbL-YPaYHyF9bkXgCQ7xmiNtIcfPuBoxAaSgqodC_Urh2pYgj3qDZXmxv3n6almgRcMGUtjiSeU9o-B6_cOLfjhkJUIEmBnQdJmLVaDAN2uE3-sM7IdIRML9tegPTwF4OfLs2iVz4cZFlkUwSv9vA.jpg"&gt;&lt;/p&gt;&lt;p&gt;</w:t>
      </w:r>
      <w:r>
        <w:rPr>
          <w:sz w:val="32"/>
          <w:szCs w:val="32"/>
        </w:rPr>
        <w:t>正义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乏有为名为“正”的人，他们利用法律上的漏洞进行权力的夺取，并且不惜一切代价达到目的。在这个过程中，真实的人性和社会伦理逐渐消失，被利益驱动所替代。而白妇等人物，则通过自己的行动展示了一种超越法律框架内真正的“正”意，即保护弱小、抵抗压迫。</w:t>
      </w:r>
      <w:r>
        <w:rPr>
          <w:sz w:val="32"/>
          <w:szCs w:val="32"/>
        </w:rPr>
        <w:t>&lt;/p&gt;&lt;p&gt;&lt;img src="/static-img/czI2yFecH1Wo8fNeKYHZSM4TOIv7tCazCfEgOqFvxgf0Ofxn_f_xDKHqYS-GyVSngtbL-YPaYHyF9bkXgCQ7xmiNtIcfPuBoxAaSgqodC_Urh2pYgj3qDZXmxv3n6almgRcMGUtjiSeU9o-B6_cOLfjhkJUIEmBnQdJmLVaDAN2uE3-sM7IdIRML9tegPTwF4OfLs2iVz4cZFlkUwSv9vA.jpg"&gt;&lt;/p&gt;&lt;p&gt;</w:t>
      </w:r>
      <w:r>
        <w:rPr>
          <w:sz w:val="32"/>
          <w:szCs w:val="32"/>
        </w:rPr>
        <w:t>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主人公们不同的选择，让读者反思自己对于忠诚和正义的理解。例如，当面临丈夫犯错时，有些人可能会选择离开，但也有像白妇这样的女性，她选择继续陪伴，因为她认为这才是真正的情感承诺。而这种行为也让人思考，在什么情况下应该站出来支持正确的事物？</w:t>
      </w:r>
      <w:r>
        <w:rPr>
          <w:sz w:val="32"/>
          <w:szCs w:val="32"/>
        </w:rPr>
        <w:t>&lt;/p&gt;&lt;p&gt;&lt;img src="/static-img/wUsxH37WdtWqUkOvUQiJ5c4TOIv7tCazCfEgOqFvxgf0Ofxn_f_xDKHqYS-GyVSngtbL-YPaYHyF9bkXgCQ7xmiNtIcfPuBoxAaSgqodC_Urh2pYgj3qDZXmxv3n6almgRcMGUtjiSeU9o-B6_cOLfjhkJUIEmBnQdJmLVaDAN2uE3-sM7IdIRML9tegPTwF4OfLs2iVz4cZFlkUwSv9vA.png"&gt;&lt;/p&gt;&lt;p&gt;</w:t>
      </w:r>
      <w:r>
        <w:rPr>
          <w:sz w:val="32"/>
          <w:szCs w:val="32"/>
        </w:rPr>
        <w:t>历史背景下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近现代史的一个缩影，《白妇少洁高義》的故事紧密地融入到那个时代背景之中。每个人的抉择都受到历史环境影响，同时又能体现出个人品质。在这样一个充满变迁和挑战的大环境里，人们如何做出正确决策成为一个值得深思的问题。</w:t>
      </w:r>
      <w:r>
        <w:rPr>
          <w:sz w:val="32"/>
          <w:szCs w:val="32"/>
        </w:rPr>
        <w:t>&lt;/p&gt;&lt;p&gt;&lt;img src="/static-img/ibYWq7w0ZtiqLLbp6ifunc4TOIv7tCazCfEgOqFvxgf0Ofxn_f_xDKHqYS-GyVSngtbL-YPaYHyF9bkXgCQ7xmiNtIcfPuBoxAaSgqodC_Urh2pYgj3qDZXmxv3n6almgRcMGUtjiSeU9o-B6_cOLfjhkJUIEmBnQdJmLVaDAN2uE3-sM7IdIRML9tegPTwF4OfLs2iVz4cZFlkUwSv9vA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面对生活中的困境，我们可以看到她们在经历挫折后逐渐成熟起来。她们从最初单纯的心灵变得更加丰富多彩，对于世界也有了更清晰的认识。在这一过程中，她们也学会了如何找到属于自己的道路，以及如何坚持下去，即使是在逆境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价值观念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能够反映并影响社会价值观念。《白妇少洁高義》提醒我们，无论是在过去还是现在，都需要重新审视我们的传统文化价值观，使其适应新的时代需求，同时保留那些核心精神，如尊严、责任感以及对他人的关怀。此外，还需考虑这些价值是否能够跨越时间与空间，与现代社会保持同步发展。</w:t>
      </w:r>
      <w:r>
        <w:rPr>
          <w:sz w:val="32"/>
          <w:szCs w:val="32"/>
        </w:rPr>
        <w:t>&lt;/p&gt;&lt;p&gt;&lt;a href = "/doc/655880-</w:t>
      </w:r>
      <w:r>
        <w:rPr>
          <w:sz w:val="32"/>
          <w:szCs w:val="32"/>
        </w:rPr>
        <w:t>白妇少洁高义探索忠诚与正义的边界</w:t>
      </w:r>
      <w:r>
        <w:rPr>
          <w:sz w:val="32"/>
          <w:szCs w:val="32"/>
        </w:rPr>
        <w:t>.doc" rel="alternate" download="655880-</w:t>
      </w:r>
      <w:r>
        <w:rPr>
          <w:sz w:val="32"/>
          <w:szCs w:val="32"/>
        </w:rPr>
        <w:t>白妇少洁高义探索忠诚与正义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