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我是如何在一天结束时发现自己的生活节奏被快字定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天结束时发现自己的生活节奏被“快”字定义的</w:t>
      </w:r>
      <w:r>
        <w:rPr>
          <w:sz w:val="32"/>
          <w:szCs w:val="32"/>
        </w:rPr>
        <w:t>&lt;/p&gt;&lt;p&gt;&lt;img src="/static-img/L7BzuUvEAQfHv1EpukUt_MmN86JCLiXAkAgf0bXqs8toyhtlXIysBiNpavKMz5VE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的一天，我站在自己那小破卧室里，凝望着窗外夜幕渐浓的景象。突然间，一种奇异的情感涌上心头，那是一种既疲惫又迷茫的感觉，就像是整个世界都在加速，而我却跟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并没有意识到这一点。我只是觉得每天都忙忙碌碌，却似乎什么也没做。直到有一天，某个傍晚，当我躺在床上准备入睡前，我突然意识到了：我的生活已经完全被那个词“快”所定义了。</w:t>
      </w:r>
      <w:r>
        <w:rPr>
          <w:sz w:val="32"/>
          <w:szCs w:val="32"/>
        </w:rPr>
        <w:t>&lt;/p&gt;&lt;p&gt;&lt;img src="/static-img/D25Na7ZSho5NLIenEttT-smN86JCLiXAkAgf0bXqs8smusSUk99v0LyYKiHZckmmVyHlPI2Fkdflj1uoBuQxn5dEboh06-8Qarg-w5I0nahcc08WoR3iY7Mpprez6FaRPuy1iE7EPczt8TcGbhnosSsg8AvjWXFvtFB_kD85k8rw78vcSFdHITC-Jb31F1I3BQzEj7GduHUzWO1yg2tnpQ.jpg"&gt;&lt;/p&gt;&lt;p&gt;</w:t>
      </w:r>
      <w:r>
        <w:rPr>
          <w:sz w:val="32"/>
          <w:szCs w:val="32"/>
        </w:rPr>
        <w:t>我想起了当初大学毕业时，那份无比的激动和憧憬。那时候，每个人都像是在追赶梦想，每一步都是向前冲刺。但随着时间的推移，这种冲刺逐渐变成了奔跑，然后是狂奔，最终，是一种无法停歇、也不敢停歇的疾步。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年的一天，在回望过去，我才明白过来，“快”这两个字，它不是一个简单的人生观念，它是一种状态、一种生活方式。在这个快速发展的社会中，我们好像所有人都在用尽全力去追赶那些看似遥不可及的事物，但有时候，即便我们速度再快，也还是会错过一些最重要的事情——静静地享受当下，拥抱生命中的每一个瞬间。</w:t>
      </w:r>
      <w:r>
        <w:rPr>
          <w:sz w:val="32"/>
          <w:szCs w:val="32"/>
        </w:rPr>
        <w:t>&lt;/p&gt;&lt;p&gt;&lt;img src="/static-img/M7jgcSKqPXbtDIX_qanbNcmN86JCLiXAkAgf0bXqs8smusSUk99v0LyYKiHZckmmVyHlPI2Fkdflj1uoBuQxn5dEboh06-8Qarg-w5I0nahcc08WoR3iY7Mpprez6FaRPuy1iE7EPczt8TcGbhnosSsg8AvjWXFvtFB_kD85k8rw78vcSFdHITC-Jb31F1I3BQzEj7GduHUzWO1yg2tnpQ.png"&gt;&lt;/p&gt;&lt;p&gt;</w:t>
      </w:r>
      <w:r>
        <w:rPr>
          <w:sz w:val="32"/>
          <w:szCs w:val="32"/>
        </w:rPr>
        <w:t>从那以后，我开始试图调整自己的节奏。我学会了说不，学会了放慢脚步，更学会了倾听内心的声音。我明白了一件事情：虽然世界之大，有些东西确实需要我们以更高效率去完成，但另一方面，我们也要给予自己足够的心理空间，让那些琐碎而美好的瞬间成为我们的记忆库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年的那一刻起，无论未来将来怎样变化，只希望能保持对生活本质的一个清晰认识，不让自己再次迷失于名为“快”的无形镣铐之中。</w:t>
      </w:r>
      <w:r>
        <w:rPr>
          <w:sz w:val="32"/>
          <w:szCs w:val="32"/>
        </w:rPr>
        <w:t>&lt;/p&gt;&lt;p&gt;&lt;img src="/static-img/T8V2hmVi_AKgLddpLtjVf8mN86JCLiXAkAgf0bXqs8smusSUk99v0LyYKiHZckmmVyHlPI2Fkdflj1uoBuQxn5dEboh06-8Qarg-w5I0nahcc08WoR3iY7Mpprez6FaRPuy1iE7EPczt8TcGbhnosSsg8AvjWXFvtFB_kD85k8rw78vcSFdHITC-Jb31F1I3BQzEj7GduHUzWO1yg2tnpQ.jpg"&gt;&lt;/p&gt;&lt;p&gt;&lt;a href = "/doc/655907-ymdd177</w:t>
      </w:r>
      <w:r>
        <w:rPr>
          <w:sz w:val="32"/>
          <w:szCs w:val="32"/>
        </w:rPr>
        <w:t>我是如何在一天结束时发现自己的生活节奏被快字定义的</w:t>
      </w:r>
      <w:r>
        <w:rPr>
          <w:sz w:val="32"/>
          <w:szCs w:val="32"/>
        </w:rPr>
        <w:t>.doc" rel="alternate" download="655907-ymdd177</w:t>
      </w:r>
      <w:r>
        <w:rPr>
          <w:sz w:val="32"/>
          <w:szCs w:val="32"/>
        </w:rPr>
        <w:t>我是如何在一天结束时发现自己的生活节奏被快字定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