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我的绝世好心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叫明月的小国，虽然小，但却有着一位超凡脱俗的国医妃——林清娴。林清娴不仅长得美丽，还擅长中医，她的手法准确无比，每一次诊治都能让患者如获至宝。</w:t>
      </w:r>
      <w:r>
        <w:rPr>
          <w:sz w:val="32"/>
          <w:szCs w:val="32"/>
        </w:rPr>
        <w:t>&lt;/p&gt;&lt;p&gt;&lt;img src="/static-img/VfNH_t0s7iNoLugXd7c-8PsQoyqZ-DrXWuJfph0XBrz0cmMW42hg9Kk96feLNrbR.jpg"&gt;&lt;/p&gt;&lt;p&gt;</w:t>
      </w:r>
      <w:r>
        <w:rPr>
          <w:sz w:val="32"/>
          <w:szCs w:val="32"/>
        </w:rPr>
        <w:t>人们都说她是“最牛国医妃”，因为她的药方总能奇迹般地救活重病之人。林清娴对医学研究有着浓厚的兴趣，无论是在宫廷内外，都时刻关注最新的医疗知识。她深知，作为一名优秀的国医，不仅要懂得用药，更要了解人体生理和心理，因此，她经常与各路学者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王公主突然生病了，家里请了许多大夫来治疗，但每个人都束手无策，只好等待天命。但是当林清娴接到消息后，即刻赶到公主身边，用她的独特方法给公主检查了一番，然后随手准备了一些草药，终于帮公主康复了过来。这件事传遍了整个宫廷，从此之后，“最牛国医妃”这个称号就跟随着林清娴一起流传开来了。</w:t>
      </w:r>
      <w:r>
        <w:rPr>
          <w:sz w:val="32"/>
          <w:szCs w:val="32"/>
        </w:rPr>
        <w:t>&lt;/p&gt;&lt;p&gt;&lt;img src="/static-img/29YiephzdWpEoQl7CtxvwvsQoyqZ-DrXWuJfph0XBryNh1h3I1gt9UXiW8PMz8q9ElzQM1IiGLdtO_d1W-35B_-yr527UAq5mEfzQLkSXQ0XCy33PLGKfQqdMlLiBVczpMyyhBwNzi7eY-ZEf1QylkyLFIvhJwE7xStM3qjpRYMStvWdYz7y1HRSMGns7tTJ.jpg"&gt;&lt;/p&gt;&lt;p&gt;</w:t>
      </w:r>
      <w:r>
        <w:rPr>
          <w:sz w:val="32"/>
          <w:szCs w:val="32"/>
        </w:rPr>
        <w:t>虽然她在宫中担任的是一名普通的女仆，但是由于她的才华和能力，让所有的人都敬仰她。在那个封建礼教严格的小国家里，林清娴以实际行动证明了女性也可以拥有自己的价值和力量，而这正是“最牛”所体现的一种存在感。</w:t>
      </w:r>
      <w:r>
        <w:rPr>
          <w:sz w:val="32"/>
          <w:szCs w:val="32"/>
        </w:rPr>
        <w:t>&lt;/p&gt;&lt;p&gt;&lt;a href = "/doc/655934-</w:t>
      </w:r>
      <w:r>
        <w:rPr>
          <w:sz w:val="32"/>
          <w:szCs w:val="32"/>
        </w:rPr>
        <w:t>最牛国医妃我的绝世好心腹</w:t>
      </w:r>
      <w:r>
        <w:rPr>
          <w:sz w:val="32"/>
          <w:szCs w:val="32"/>
        </w:rPr>
        <w:t>.doc" rel="alternate" download="655934-</w:t>
      </w:r>
      <w:r>
        <w:rPr>
          <w:sz w:val="32"/>
          <w:szCs w:val="32"/>
        </w:rPr>
        <w:t>最牛国医妃我的绝世好心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