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我为什么只化一半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只化一半脸？</w:t>
      </w:r>
      <w:r>
        <w:rPr>
          <w:sz w:val="32"/>
          <w:szCs w:val="32"/>
        </w:rPr>
        <w:t>&lt;/p&gt;&lt;p&gt;&lt;img src="/static-img/qlO9PELJhbwB53j3O2-VQIPAGMnjhM7sdmFNjtAgDOQWKhvV2GpNszxbW5Tueetr.jpg"&gt;&lt;/p&gt;&lt;p&gt;</w:t>
      </w:r>
      <w:r>
        <w:rPr>
          <w:sz w:val="32"/>
          <w:szCs w:val="32"/>
        </w:rPr>
        <w:t>你知道吗，有时候我会做一个很有趣的实验——只化一半脸。对了，不是“妆”，而是“妆”。那是啥？就是说，我只在左边或右边的眼睛、鼻子、嘴巴上打理妆容，让它们看起来完美无瑕，而另一侧则保持原始状态，好像是在进行一场面部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个小把戏，它背后隐藏着深层次的心理学和社交现象。每当我这样做的时候，我都会想象自己站在镜前，这个世界的一半是我已经精心雕琢过的部分，而另一半，则像是未知领域，等待着被探索和发现。</w:t>
      </w:r>
      <w:r>
        <w:rPr>
          <w:sz w:val="32"/>
          <w:szCs w:val="32"/>
        </w:rPr>
        <w:t>&lt;/p&gt;&lt;p&gt;&lt;img src="/static-img/En4t1npOv31yUgEqVFXDs4PAGMnjhM7sdmFNjtAgDOT5CA0CZI7hAWIKDj-eR9PLiFdExtcFxLl9J0WO6l6QYer_znuVL5ZwsSHYVVznzY0z3W03nQ3QjGcBSH-sH9eytwM852Wojc2i0w53KBzLoG5BlsIkQt0Z4izCWqLPeiZzVvQVZCE5fsdsgK_QB6Zf0I-yXHshnLcmWEEP9-Lxdg.jpg"&gt;&lt;/p&gt;&lt;p&gt;</w:t>
      </w:r>
      <w:r>
        <w:rPr>
          <w:sz w:val="32"/>
          <w:szCs w:val="32"/>
        </w:rPr>
        <w:t>有时候，当我准备参加一些特别重要的活动时，比如工作会议或者约会，我会选择左侧。我喜欢用这种方式来测试对方是否真的注意到了我的变化。如果他们没有特别提及，那么他们可能只是对我的整体形象感兴趣，并非真正关注细节。但如果有人指出这一点，那么我们之间就可能开启了一段关于自信与外表意义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在一次愉快夜晚聚会中，当大家都沉浸在音乐和笑声中时，我决定尝试一下右侧。这让我感到一种解脱，因为通常情况下，我们总是习惯于呈现最完美的一面，所以这是向内心释放压力的方式之一。当人们开始注意到并询问发生了什么之后，我们分享了许多关于自尊、隐私以及真实性的讨论。</w:t>
      </w:r>
      <w:r>
        <w:rPr>
          <w:sz w:val="32"/>
          <w:szCs w:val="32"/>
        </w:rPr>
        <w:t>&lt;/p&gt;&lt;p&gt;&lt;img src="/static-img/70TI3v08siZmuCTJjnk5X4PAGMnjhM7sdmFNjtAgDOT5CA0CZI7hAWIKDj-eR9PLiFdExtcFxLl9J0WO6l6QYer_znuVL5ZwsSHYVVznzY0z3W03nQ3QjGcBSH-sH9eytwM852Wojc2i0w53KBzLoG5BlsIkQt0Z4izCWqLPeiZzVvQVZCE5fsdsgK_QB6Zf0I-yXHshnLcmWEEP9-Lxdg.png"&gt;&lt;/p&gt;&lt;p&gt;</w:t>
      </w:r>
      <w:r>
        <w:rPr>
          <w:sz w:val="32"/>
          <w:szCs w:val="32"/>
        </w:rPr>
        <w:t>通过这样的行为，一种奇妙的事物出现了：共鸣。它教会我们，即使在日常生活中，每个人都有一些独特的地方，只要敢于揭露，就能找到共同点，从而建立起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看到某人只化了一半脸，你可以尝试理解背后的故事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正在寻找同样的事情——连接与认同。在这个充满虚假与真实混合的社会里，无论如何，都值得我们去探索那些让我们的内心更加丰富和复杂的地方。</w:t>
      </w:r>
      <w:r>
        <w:rPr>
          <w:sz w:val="32"/>
          <w:szCs w:val="32"/>
        </w:rPr>
        <w:t>&lt;/p&gt;&lt;p&gt;&lt;img src="/static-img/xTT5zBw9qPsPCClNmBJcSYPAGMnjhM7sdmFNjtAgDOT5CA0CZI7hAWIKDj-eR9PLiFdExtcFxLl9J0WO6l6QYer_znuVL5ZwsSHYVVznzY0z3W03nQ3QjGcBSH-sH9eytwM852Wojc2i0w53KBzLoG5BlsIkQt0Z4izCWqLPeiZzVvQVZCE5fsdsgK_QB6Zf0I-yXHshnLcmWEEP9-Lxdg.png"&gt;&lt;/p&gt;&lt;p&gt;&lt;a href = "/doc/656057-</w:t>
      </w:r>
      <w:r>
        <w:rPr>
          <w:sz w:val="32"/>
          <w:szCs w:val="32"/>
        </w:rPr>
        <w:t>半面妆我为什么只化一半脸</w:t>
      </w:r>
      <w:r>
        <w:rPr>
          <w:sz w:val="32"/>
          <w:szCs w:val="32"/>
        </w:rPr>
        <w:t>.doc" rel="alternate" download="656057-</w:t>
      </w:r>
      <w:r>
        <w:rPr>
          <w:sz w:val="32"/>
          <w:szCs w:val="32"/>
        </w:rPr>
        <w:t>半面妆我为什么只化一半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