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</w:t>
      </w:r>
      <w:r>
        <w:rPr>
          <w:sz w:val="48"/>
          <w:szCs w:val="48"/>
        </w:rPr>
        <w:t>ZZZTTT14.SU</w:t>
      </w:r>
      <w:r>
        <w:rPr>
          <w:sz w:val="48"/>
          <w:szCs w:val="48"/>
        </w:rPr>
        <w:t>揭秘无休止的网络流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SU</w:t>
      </w:r>
      <w:r>
        <w:rPr>
          <w:sz w:val="32"/>
          <w:szCs w:val="32"/>
        </w:rPr>
        <w:t>：揭秘无休止的网络流言</w:t>
      </w:r>
      <w:r>
        <w:rPr>
          <w:sz w:val="32"/>
          <w:szCs w:val="32"/>
        </w:rPr>
        <w:t>&lt;/p&gt;&lt;p&gt;&lt;img src="/static-img/r81Xs7zgJz3BsoWnGgE3lPxRfQ4VU1xQM_-Wseu-Ep9snyBKxe30SxRdwtw6M9jA.jpg"&gt;&lt;/p&gt;&lt;p&gt;</w:t>
      </w:r>
      <w:r>
        <w:rPr>
          <w:sz w:val="32"/>
          <w:szCs w:val="32"/>
        </w:rPr>
        <w:t>在数字化时代，网络空间成为了信息传播的主要渠道。然而，这也使得虚假信息、谣言和负面黑料（以下简称“黑料”）如同野火般迅速蔓延，不断影响着社会秩序和个人生活。今天，我们将探讨如何应对这种现象，并提供一系列策略来维护互联网环境的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提升与批判性思维训练</w:t>
      </w:r>
      <w:r>
        <w:rPr>
          <w:sz w:val="32"/>
          <w:szCs w:val="32"/>
        </w:rPr>
        <w:t>&lt;/p&gt;&lt;p&gt;&lt;img src="/static-img/ZimEd2xlLOMUVqlEFpElNfxRfQ4VU1xQM_-Wseu-Ep_iZCSorzI5xXlyIUKrDYeuBheWKynsF8nNu-rxBg_PI5psAB7gBU9TrVoV9yDp-_8aYYEYfCTUDXSggRo8tFTN0I-yXHshnLcmWEEP9-Lxdg.jpg"&gt;&lt;/p&gt;&lt;p&gt;</w:t>
      </w:r>
      <w:r>
        <w:rPr>
          <w:sz w:val="32"/>
          <w:szCs w:val="32"/>
        </w:rPr>
        <w:t>要有效抵御黑料，不仅需要提高个人对网络信息的辨识能力，还需培养批判性思维。在处理任何消息时，都应该从多个角度进行分析，避免盲目相信或传播未经证实的事实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建设与执法力度加强</w:t>
      </w:r>
      <w:r>
        <w:rPr>
          <w:sz w:val="32"/>
          <w:szCs w:val="32"/>
        </w:rPr>
        <w:t>&lt;/p&gt;&lt;p&gt;&lt;img src="/static-img/Zm9mCVAnPWEH71GhGkYr3_xRfQ4VU1xQM_-Wseu-Ep_iZCSorzI5xXlyIUKrDYeuBheWKynsF8nNu-rxBg_PI5psAB7gBU9TrVoV9yDp-_8aYYEYfCTUDXSggRo8tFTN0I-yXHshnLcmWEEP9-Lxdg.jpg"&gt;&lt;/p&gt;&lt;p&gt;</w:t>
      </w:r>
      <w:r>
        <w:rPr>
          <w:sz w:val="32"/>
          <w:szCs w:val="32"/>
        </w:rPr>
        <w:t>国家应当出台相关法律法规，对于发布、传播虚假信息进行明确规定，并且加大执法力度，对违反规定者给予适当惩罚。这有助于形成一种自律机制，使得网民更为理智地使用互联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监督与舆论引导</w:t>
      </w:r>
      <w:r>
        <w:rPr>
          <w:sz w:val="32"/>
          <w:szCs w:val="32"/>
        </w:rPr>
        <w:t>&lt;/p&gt;&lt;p&gt;&lt;img src="/static-img/n0OXYFqUilGawEcc2gG5_PxRfQ4VU1xQM_-Wseu-Ep_iZCSorzI5xXlyIUKrDYeuBheWKynsF8nNu-rxBg_PI5psAB7gBU9TrVoV9yDp-_8aYYEYfCTUDXSggRo8tFTN0I-yXHshnLcmWEEP9-Lxdg.jpg"&gt;&lt;/p&gt;&lt;p&gt;</w:t>
      </w:r>
      <w:r>
        <w:rPr>
          <w:sz w:val="32"/>
          <w:szCs w:val="32"/>
        </w:rPr>
        <w:t>主流媒体应当发挥其重要作用，加强对网络平台内容的监督和引导。当发现不实新闻或负面黑料时，及时采取措施澄清事实，以正视错失平衡，保护公众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手段应用与隐私保护</w:t>
      </w:r>
      <w:r>
        <w:rPr>
          <w:sz w:val="32"/>
          <w:szCs w:val="32"/>
        </w:rPr>
        <w:t>&lt;/p&gt;&lt;p&gt;&lt;img src="/static-img/GlFQoL-DbBP-5PBlG26p6vxRfQ4VU1xQM_-Wseu-Ep_iZCSorzI5xXlyIUKrDYeuBheWKynsF8nNu-rxBg_PI5psAB7gBU9TrVoV9yDp-_8aYYEYfCTUDXSggRo8tFTN0I-yXHshnLcmWEEP9-Lxdg.jpg"&gt;&lt;/p&gt;&lt;p&gt;</w:t>
      </w:r>
      <w:r>
        <w:rPr>
          <w:sz w:val="32"/>
          <w:szCs w:val="32"/>
        </w:rPr>
        <w:t>利用人工智能技术，可以开发出更加精准的地推算模型，以自动识别并过滤掉大量低质量或可能是恶意生成的内容。此外，对用户隐私保护也是关键，一旦泄露隐私数据，便可能成为下一个被炒作的人物，让人们更加珍惜自己的数字身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与意识普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校教育、公共讲座等形式，将如何正确使用社交媒体以及识别真伪知识普及至广大群众中。同时，为年轻人特别是学生提供关于心理健康和社交技能方面的心理辅导，以减少他们受到负面影响的情形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业自律与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各大科技公司应建立健全内部治理机制，与政府部门紧密合作，加强自身监管体系，同时鼓励企业间相互监督，在共同遏制黑料扩散方面展现积极态度。这不仅能促进行业整体健康，也有利于提升整个社会信任感。</w:t>
      </w:r>
      <w:r>
        <w:rPr>
          <w:sz w:val="32"/>
          <w:szCs w:val="32"/>
        </w:rPr>
        <w:t>&lt;/p&gt;&lt;p&gt;&lt;a href = "/doc/656159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SU</w:t>
      </w:r>
      <w:r>
        <w:rPr>
          <w:sz w:val="32"/>
          <w:szCs w:val="32"/>
        </w:rPr>
        <w:t>揭秘无休止的网络流言</w:t>
      </w:r>
      <w:r>
        <w:rPr>
          <w:sz w:val="32"/>
          <w:szCs w:val="32"/>
        </w:rPr>
        <w:t>.doc" rel="alternate" download="656159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SU</w:t>
      </w:r>
      <w:r>
        <w:rPr>
          <w:sz w:val="32"/>
          <w:szCs w:val="32"/>
        </w:rPr>
        <w:t>揭秘无休止的网络流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