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平衡母子关系面对频繁需求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平衡母子关系：面对频繁需求的应对策略</w:t>
      </w:r>
      <w:r>
        <w:rPr>
          <w:sz w:val="32"/>
          <w:szCs w:val="32"/>
        </w:rPr>
        <w:t>&lt;/p&gt;&lt;p&gt;&lt;img src="/static-img/f5a3okVOWWmE6R2AfcllvivtQ8JBf6YeureW-i8C4XjFPLR3e2S-r_ewmYhQda9-.jpg"&gt;&lt;/p&gt;&lt;p&gt;</w:t>
      </w:r>
      <w:r>
        <w:rPr>
          <w:sz w:val="32"/>
          <w:szCs w:val="32"/>
        </w:rPr>
        <w:t>在现代社会中，家庭成员间的沟通和理解显得尤为重要。特别是对于母亲来说，她们往往需要找到一种方式来平衡自己的生活和照顾孩子的责任。在这个过程中，有很多人可能会遇到这样的问题：儿子一晚上要我三回怎么办呢？这不仅是一个简单的问题，更是一种深层次的心理和情感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个真实案例入手。张女士有两个孩子，一男一女，小孩都在上学年龄。她通常会早出晚归，为了让孩子有一个稳定的生活环境，她尽量给予他们足够的关注。但有一天，小男孩突然开始要求每晚都要妈妈陪他睡觉。这让张女士感到困惑，也有些焦虑，因为她知道自己不能总是这样做，但又不想伤害到孩子的心。</w:t>
      </w:r>
      <w:r>
        <w:rPr>
          <w:sz w:val="32"/>
          <w:szCs w:val="32"/>
        </w:rPr>
        <w:t>&lt;/p&gt;&lt;p&gt;&lt;img src="/static-img/tBXvDC3AYUAZ6mPjXtcatSvtQ8JBf6YeureW-i8C4XhKWwkLoakYueN7rVkXUyObZT7GI_Oqubq0bEc9TF__O227M55eHcMnq4VWF5lHMmAz3W03nQ3QjGcBSH-sH9eyQ7eL0zTR0Fs0cb74kvtaN0oaxrW45IrL5hdaPj31fRb-jshDHU5V4QM0BLQMg_SvKCo2YLVyy7ecf2N4wjBqqQ.jpg"&gt;&lt;/p&gt;&lt;p&gt;</w:t>
      </w:r>
      <w:r>
        <w:rPr>
          <w:sz w:val="32"/>
          <w:szCs w:val="32"/>
        </w:rPr>
        <w:t>这时，我们可以引入“儿子一晚上要我三回怎么办呢视频”的内容。通过观看这些视频，张女士了解到了多种解决方案，比如设定规律、增强父母之间的情感联系、以及培养独立能力等。她也学会了与小男孩进行开放式对话，让他明白为什么爸爸妈妈不能总是陪伴着他，同时也鼓励他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努力，还有其他一些建议可以帮助我们更好地处理这种情况。一方面，可以考虑增加家中的社交活动，让孩子与其他朋友相互交流，这样可以减少过度依赖于家长；另一方面，也许需要调整一下工作时间或者寻找一些兼职机会，以便能够更多地参与到家庭生活中去。</w:t>
      </w:r>
      <w:r>
        <w:rPr>
          <w:sz w:val="32"/>
          <w:szCs w:val="32"/>
        </w:rPr>
        <w:t>&lt;/p&gt;&lt;p&gt;&lt;img src="/static-img/Qe5D41z_ebOwTET6-aP7vivtQ8JBf6YeureW-i8C4XhKWwkLoakYueN7rVkXUyObZT7GI_Oqubq0bEc9TF__O227M55eHcMnq4VWF5lHMmAz3W03nQ3QjGcBSH-sH9eyQ7eL0zTR0Fs0cb74kvtaN0oaxrW45IrL5hdaPj31fRb-jshDHU5V4QM0BLQMg_SvKCo2YLVyy7ecf2N4wjBqqQ.jpg"&gt;&lt;/p&gt;&lt;p&gt;</w:t>
      </w:r>
      <w:r>
        <w:rPr>
          <w:sz w:val="32"/>
          <w:szCs w:val="32"/>
        </w:rPr>
        <w:t>此外，对于那些频繁出现这种情况的小朋友，适当加强其自理能力训练也是很有必要的，比如让他们学会自己洗澡、穿衣或是在夜里使用卫生间等，这些都是促进其独立性的有效途径。此外，与伴侣或亲戚建立良好的合作机制也是非常关键的一环，他们可以在你忙碌的时候提供支持，让你的宝贝儿子感觉到没有被忽视，只不过由不同的爱心守护者照料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将这个问题转化为一次美好的家族时光，而不是单纯的一个难题。例如，你们全家一起看电影、玩游戏，或是在周末举行一次小型聚餐，都能极大地提升你们之间的情感纽带，从而使得这一切变得更加自然和愉快。</w:t>
      </w:r>
      <w:r>
        <w:rPr>
          <w:sz w:val="32"/>
          <w:szCs w:val="32"/>
        </w:rPr>
        <w:t>&lt;/p&gt;&lt;p&gt;&lt;img src="/static-img/i69jDONLdLuFe6qyn3Mc7CvtQ8JBf6YeureW-i8C4XhKWwkLoakYueN7rVkXUyObZT7GI_Oqubq0bEc9TF__O227M55eHcMnq4VWF5lHMmAz3W03nQ3QjGcBSH-sH9eyQ7eL0zTR0Fs0cb74kvtaN0oaxrW45IrL5hdaPj31fRb-jshDHU5V4QM0BLQMg_SvKCo2YLVyy7ecf2N4wjBqqQ.jpg"&gt;&lt;/p&gt;&lt;p&gt;</w:t>
      </w:r>
      <w:r>
        <w:rPr>
          <w:sz w:val="32"/>
          <w:szCs w:val="32"/>
        </w:rPr>
        <w:t>综上所述，当你的儿子连续三次问你“儿子一晚上要我三回怎么办呢？”时，你完全不必感到绝望，而应该视之为一个成长过程中的挑战，用智慧去解决，用爱心去应对，用耐心去教育，最终达到双方满意的结果。而在这个过程中，“儿子一晚上要我三回怎么办呢视频”就像是一盏灯塔，为我们指明前进方向，使我们的旅程更加顺畅无阻。</w:t>
      </w:r>
      <w:r>
        <w:rPr>
          <w:sz w:val="32"/>
          <w:szCs w:val="32"/>
        </w:rPr>
        <w:t>&lt;/p&gt;&lt;p&gt;&lt;a href = "/doc/656199-</w:t>
      </w:r>
      <w:r>
        <w:rPr>
          <w:sz w:val="32"/>
          <w:szCs w:val="32"/>
        </w:rPr>
        <w:t>儿子一晚上要我三回怎么办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平衡母子关系面对频繁需求的应对策略</w:t>
      </w:r>
      <w:r>
        <w:rPr>
          <w:sz w:val="32"/>
          <w:szCs w:val="32"/>
        </w:rPr>
        <w:t>.doc" rel="alternate" download="656199-</w:t>
      </w:r>
      <w:r>
        <w:rPr>
          <w:sz w:val="32"/>
          <w:szCs w:val="32"/>
        </w:rPr>
        <w:t>儿子一晚上要我三回怎么办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平衡母子关系面对频繁需求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