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秘密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如何编织出免费观看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世界的秘密：揭开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如何创造免费观看的神奇之道</w:t>
      </w:r>
      <w:r>
        <w:rPr>
          <w:sz w:val="32"/>
          <w:szCs w:val="32"/>
        </w:rPr>
        <w:t>&lt;/p&gt;&lt;p&gt;&lt;img src="/static-img/tGjJhYZkplZ0vXwDOk8wUe3_tPPRctpp1MFROuGpSqEzVmP01HDoHgip0fD4cbvO.jpg"&gt;&lt;/p&gt;&lt;p&gt;</w:t>
      </w:r>
      <w:r>
        <w:rPr>
          <w:sz w:val="32"/>
          <w:szCs w:val="32"/>
        </w:rPr>
        <w:t>在现代社会，数字技术无处不在，它已经深刻地影响了我们的生活方式。尤其是在娱乐领域，随着互联网技术的飞速发展，用户可以通过各种各样的平台获取到丰富多彩的内容，而不需要为此支付额外费用。这一切背后，都有一个关键词——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即二进制代码。那么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呢？让我们一起探索这一神秘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与信息：数字世界中的基石</w:t>
      </w:r>
      <w:r>
        <w:rPr>
          <w:sz w:val="32"/>
          <w:szCs w:val="32"/>
        </w:rPr>
        <w:t>&lt;/p&gt;&lt;p&gt;&lt;img src="/static-img/94QvEOIp_KWdA_TX46mPWO3_tPPRctpp1MFROuGpSqGyJdOcTcX9_P8LIx2ZmG_A8IND_6NfOLr4NsssQKIuLHzD9aPqf1-zqrsomwnGIvtOjkAMd2pOYXQGFEopSm4-6DWaueBIfMfaKsD0261I7mEK45aXknxbCL6-tCA3jbRsbbQRtZoki6CxdQBBKuBD4gsgAE7eUbbDG1f3ywy4RSnfexPoTWuWGznJeGdMTHY.png"&gt;&lt;/p&gt;&lt;p&gt;</w:t>
      </w:r>
      <w:r>
        <w:rPr>
          <w:sz w:val="32"/>
          <w:szCs w:val="32"/>
        </w:rPr>
        <w:t>在计算机科学中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代表的是两个基本状态——存在（高电位）或不存在（低电位）。这些简单而强大的符号构成了所有数据传输、存储以及处理过程中的基础。它们就像是一副密码钥匙，可以解锁网络上海量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共享：免费观看时代的来临</w:t>
      </w:r>
      <w:r>
        <w:rPr>
          <w:sz w:val="32"/>
          <w:szCs w:val="32"/>
        </w:rPr>
        <w:t>&lt;/p&gt;&lt;p&gt;&lt;img src="/static-img/8ARk9XMIERfOLO7Ec7OZd-3_tPPRctpp1MFROuGpSqGyJdOcTcX9_P8LIx2ZmG_A8IND_6NfOLr4NsssQKIuLHzD9aPqf1-zqrsomwnGIvtOjkAMd2pOYXQGFEopSm4-6DWaueBIfMfaKsD0261I7mEK45aXknxbCL6-tCA3jbRsbbQRtZoki6CxdQBBKuBD4gsgAE7eUbbDG1f3ywy4RSnfexPoTWuWGznJeGdMTHY.jpg"&gt;&lt;/p&gt;&lt;p&gt;</w:t>
      </w:r>
      <w:r>
        <w:rPr>
          <w:sz w:val="32"/>
          <w:szCs w:val="32"/>
        </w:rPr>
        <w:t>随着云计算技术的兴起，我们所说的“免费观看”，实际上是指通过云服务提供商提供的一种模式。在这种模式下，一些视频内容生产者会将他们制作好的作品上传至云服务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等，这些平台通常会对用户进行广告投放以获得收益。此时，即使观众没有直接付费，他们也能从广告收入中获得一部分利润，从而实现了观众参与成本几乎为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阅制与付费模型：平衡点寻找</w:t>
      </w:r>
      <w:r>
        <w:rPr>
          <w:sz w:val="32"/>
          <w:szCs w:val="32"/>
        </w:rPr>
        <w:t>&lt;/p&gt;&lt;p&gt;&lt;img src="/static-img/DuTEht2tQI_n6nqRpdbLy-3_tPPRctpp1MFROuGpSqGyJdOcTcX9_P8LIx2ZmG_A8IND_6NfOLr4NsssQKIuLHzD9aPqf1-zqrsomwnGIvtOjkAMd2pOYXQGFEopSm4-6DWaueBIfMfaKsD0261I7mEK45aXknxbCL6-tCA3jbRsbbQRtZoki6CxdQBBKuBD4gsgAE7eUbbDG1f3ywy4RSnfexPoTWuWGznJeGdMTHY.jpg"&gt;&lt;/p&gt;&lt;p&gt;</w:t>
      </w:r>
      <w:r>
        <w:rPr>
          <w:sz w:val="32"/>
          <w:szCs w:val="32"/>
        </w:rPr>
        <w:t>虽然许多人认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力量能够让我们完全免除任何付款，但现实情况并非如此。为了维持运营成本，并确保内容质量，不同类型的媒体产品往往采用不同形式的心智定价策略，比如订阅制、单次购买或者甚至是捐赠支持等。在这个过程中，消费者必须做出选择，对于自己感兴趣但又预算有限的小众内容，以及大规模推广但又价格昂贵的大型活动，要么选择性地关注，要么适当分配自己的金钱使用计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隐私保护与法律法规：守护自由且合法</w:t>
      </w:r>
      <w:r>
        <w:rPr>
          <w:sz w:val="32"/>
          <w:szCs w:val="32"/>
        </w:rPr>
        <w:t>}&lt;/p&gt;&lt;p&gt;&lt;img src="/static-img/ZwFTZ3zOEGh0321RuIaI6e3_tPPRctpp1MFROuGpSqGyJdOcTcX9_P8LIx2ZmG_A8IND_6NfOLr4NsssQKIuLHzD9aPqf1-zqrsomwnGIvtOjkAMd2pOYXQGFEopSm4-6DWaueBIfMfaKsD0261I7mEK45aXknxbCL6-tCA3jbRsbbQRtZoki6CxdQBBKuBD4gsgAE7eUbbDG1f3ywy4RSnfexPoTWuWGznJeGdMTHY.jpg"&gt;&lt;/p&gt;&lt;p&gt;</w:t>
      </w:r>
      <w:r>
        <w:rPr>
          <w:sz w:val="32"/>
          <w:szCs w:val="32"/>
        </w:rPr>
        <w:t>然而，在追求免费观看时，我们也必须注意自身隐私安全以及遵守相关法律法规。一旦涉及侵犯版权问题，那么所谓“免费”的看电影就可能转变成违法行为。而对于那些坚持合法途径的人们来说，利用开放源代码软件以及其他公共资源则是一个很好的选择，因为这符合知识共享精神，同时也避免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正面还是负面的情境，都将越来越依赖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个性化推荐系统。通过分析用户浏览历史、搜索记录以及社交互动数据，这些系统能够精准推送最符合个人喜好且价值最高的情报。这意味着，即便不能完全消除付费需求，但个人体验将更加精细化，为每一个人带来更多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本文探讨的话题。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并不仅仅是一个简单的问题，而是一个关于科技进步如何改变我们的生活方式的问题。这包括了数据共享经济、创新业务模式、新兴法律框架乃至未来的智能推荐系统。在这个不断变化的地球上，每一个小小的事物都蕴含着巨大的意义。如果你想要真正理解这背后的故事，那就是要学会阅读隐藏在字母之间那一行行编码，将它们翻译成语言，使得人类更接近于理解宇宙间万象皆由数字构成的一个奥秘世界。不过，如果你只想了解答案，那么答案就在前面提到的几个关键词里：“</w:t>
      </w:r>
      <w:r>
        <w:rPr>
          <w:sz w:val="32"/>
          <w:szCs w:val="32"/>
        </w:rPr>
        <w:t>2.5D</w:t>
      </w:r>
      <w:r>
        <w:rPr>
          <w:sz w:val="32"/>
          <w:szCs w:val="32"/>
        </w:rPr>
        <w:t>游戏渲染技术”。</w:t>
      </w:r>
      <w:r>
        <w:rPr>
          <w:sz w:val="32"/>
          <w:szCs w:val="32"/>
        </w:rPr>
        <w:t>&lt;/p&gt;&lt;p&gt;&lt;a href = "/doc/656217-</w:t>
      </w:r>
      <w:r>
        <w:rPr>
          <w:sz w:val="32"/>
          <w:szCs w:val="32"/>
        </w:rPr>
        <w:t>数字的秘密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如何编织出免费观看的魔力</w:t>
      </w:r>
      <w:r>
        <w:rPr>
          <w:sz w:val="32"/>
          <w:szCs w:val="32"/>
        </w:rPr>
        <w:t>.doc" rel="alternate" download="656217-</w:t>
      </w:r>
      <w:r>
        <w:rPr>
          <w:sz w:val="32"/>
          <w:szCs w:val="32"/>
        </w:rPr>
        <w:t>数字的秘密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如何编织出免费观看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