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一场浓情蜜意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夏日的温柔中，爱情如同滋润了大地的甘露，悄然生根发芽。我们追寻那份浓情蜜意，不仅是对彼此深沉的情感，更是一种生活态度，一种对美好事物珍惜与期待的心理状态。</w:t>
      </w:r>
      <w:r>
        <w:rPr>
          <w:sz w:val="32"/>
          <w:szCs w:val="32"/>
        </w:rPr>
        <w:t>&lt;/p&gt;&lt;p&gt;&lt;img src="/static-img/gcuirY08tGHpLHSs6Q7q2qjfyWpk4H29MitwabjX0acmQJlNKIGojSaN2bIDY8EF.jpg"&gt;&lt;/p&gt;&lt;p&gt;</w:t>
      </w:r>
      <w:r>
        <w:rPr>
          <w:sz w:val="32"/>
          <w:szCs w:val="32"/>
        </w:rPr>
        <w:t>首先，这份浓情蜜意在于细节之中的关怀。在这个炎热无比的季节里，我们总会想起对方的一些小心思，比如为对方带来一杯冰凉的水，或是为他她挑选一朵最艳丽的小花。这些看似微不足道的小举动，却能让彼此的心跳加速，让那份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在一起共度时光中散发出独特气息。这不仅仅是简单的陪伴，更是一种共同经历生活、分享快乐和忧伤的心灵互动。在漫长的一天结束后，我们选择坐在一起，看着窗外渐渐暗淡的大自然，听着远处传来的夜蝉鸣叫，那股共同体验所产生的情感，是任何语言都无法形容的。</w:t>
      </w:r>
      <w:r>
        <w:rPr>
          <w:sz w:val="32"/>
          <w:szCs w:val="32"/>
        </w:rPr>
        <w:t>&lt;/p&gt;&lt;p&gt;&lt;img src="/static-img/fwt5nyERHqmALXWYbrN8uqjfyWpk4H29MitwabjX0aeqDxwswDC8PsJk4Almg5s8jzqOMRtLiiwVfLMs9aS184wPZR7NbHaE7sV2mbWgCEfxjbciL8Ms10cP69MzzNc6lnQSPH89PanfFgEUWJQ304dXDBoYyMgkXbvZUXvDcQoJTgAzkcigdV_adIlMXGLx.jpg"&gt;&lt;/p&gt;&lt;p&gt;</w:t>
      </w:r>
      <w:r>
        <w:rPr>
          <w:sz w:val="32"/>
          <w:szCs w:val="32"/>
        </w:rPr>
        <w:t>再者，在面对困难时展现出的支持与理解。这时候，只有真正懂得“浓情蜜意”的人才能给予彼此力量，让对方知道，即便是在逆境中，也绝不会孤单一人。就像夏日里的雨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，一旦降临，它们将带来清新的空气和生命力的滋润，使一切变得新鲜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通过言语表达真挚感情。在这样的季节里，每一次轻声细语，都似乎承载着更多的情感，就像是夏风轻拂过耳畔，将那些未曾说出口的话语化作了一阵阵甜蜜。每个字每句都显得如此重要，以至于它们似乎能够触及彼此内心深处最脆弱的地方，从而让那份关系更上层楼。</w:t>
      </w:r>
      <w:r>
        <w:rPr>
          <w:sz w:val="32"/>
          <w:szCs w:val="32"/>
        </w:rPr>
        <w:t>&lt;/p&gt;&lt;p&gt;&lt;img src="/static-img/TMQ3UARCgWSTh2DKpwDXSajfyWpk4H29MitwabjX0aeqDxwswDC8PsJk4Almg5s8jzqOMRtLiiwVfLMs9aS184wPZR7NbHaE7sV2mbWgCEfxjbciL8Ms10cP69MzzNc6lnQSPH89PanfFgEUWJQ304dXDBoYyMgkXbvZUXvDcQoJTgAzkcigdV_adIlMXGLx.jpg"&gt;&lt;/p&gt;&lt;p&gt;</w:t>
      </w:r>
      <w:r>
        <w:rPr>
          <w:sz w:val="32"/>
          <w:szCs w:val="32"/>
        </w:rPr>
        <w:t>第五点，则是通过身体接触传递爱意。当阳光透过窗户洒进房间，那温暖而舒适的地球温度仿佛也被两人之间紧密拥抱所吸收。而这一切，无疑都是为了证明那浓情蜜意——一个愿景一个梦想的一个未来——它不仅停留在口头上的誓言，而是在实践中的不断努力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低垂，将整个世界笼罩在一片黑暗之下，我们依旧保持着那种渴望与激动的心态。那不是因为害怕失去，而是因为知道，在这段旅途中，每一步都值得我们去走，因为每一次相遇，都使我们的爱更加坚定，与世间万物一样，经过时间考验后的永恒存在。而这，就是“浓情蜜意”给予我们的最大礼物——一个属于自己的故事，以及无尽可能创造更多故事的时候。</w:t>
      </w:r>
      <w:r>
        <w:rPr>
          <w:sz w:val="32"/>
          <w:szCs w:val="32"/>
        </w:rPr>
        <w:t>&lt;/p&gt;&lt;p&gt;&lt;img src="/static-img/1N-51NFHoySw9H8nelvf46jfyWpk4H29MitwabjX0aeqDxwswDC8PsJk4Almg5s8jzqOMRtLiiwVfLMs9aS184wPZR7NbHaE7sV2mbWgCEfxjbciL8Ms10cP69MzzNc6lnQSPH89PanfFgEUWJQ304dXDBoYyMgkXbvZUXvDcQoJTgAzkcigdV_adIlMXGLx.jpg"&gt;&lt;/p&gt;&lt;p&gt;&lt;a href = "/doc/656245-</w:t>
      </w:r>
      <w:r>
        <w:rPr>
          <w:sz w:val="32"/>
          <w:szCs w:val="32"/>
        </w:rPr>
        <w:t>夏日的温柔一场浓情蜜意的告白</w:t>
      </w:r>
      <w:r>
        <w:rPr>
          <w:sz w:val="32"/>
          <w:szCs w:val="32"/>
        </w:rPr>
        <w:t>.doc" rel="alternate" download="656245-</w:t>
      </w:r>
      <w:r>
        <w:rPr>
          <w:sz w:val="32"/>
          <w:szCs w:val="32"/>
        </w:rPr>
        <w:t>夏日的温柔一场浓情蜜意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