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沙漠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土之中，一个被遗忘的故事悄然浮现。末日骑士，这个词汇不仅仅是一个概念，它代表着生存的勇气和坚韧不拔的意志。在世界末日来临之前，我们曾经对未来的憧憬与恐惧交织在一起，如今，地球上的一切都化作了灰烬，只有极少数幸存者踏上了重建之路。</w:t>
      </w:r>
      <w:r>
        <w:rPr>
          <w:sz w:val="32"/>
          <w:szCs w:val="32"/>
        </w:rPr>
        <w:t>&lt;/p&gt;&lt;p&gt;&lt;img src="/static-img/4QYFvx7v3fvIk-ihnd7QHV1anfSodtdBKIGLdiAjvYFDkhy7VgHBnOrheoyPkc1I.jpg"&gt;&lt;/p&gt;&lt;p&gt;</w:t>
      </w:r>
      <w:r>
        <w:rPr>
          <w:sz w:val="32"/>
          <w:szCs w:val="32"/>
        </w:rPr>
        <w:t>沙漠是末日骑士们的一个战场。无水、无绿，在这干涸的心脏地带，他们用生命和智慧挑战着死亡。这不是传说中的沙漠，而是一片被核爆炸摧毁的地球表面。烈日炙烤着大地，寸草不生，只剩下尘埃与碎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负着沉甸甸的装备，一些人携带的是手枪或狙击枪；有些则是弓箭或者剑——这些都是他们保护自己和寻找食物必需品的手段。而有一些，则依靠自己的双手，因为它们更为可靠，也更能保持个人独立性。</w:t>
      </w:r>
      <w:r>
        <w:rPr>
          <w:sz w:val="32"/>
          <w:szCs w:val="32"/>
        </w:rPr>
        <w:t>&lt;/p&gt;&lt;p&gt;&lt;img src="/static-img/XnqVBRV5QAE1oU8eQc4gBF1anfSodtdBKIGLdiAjvYG29i9bBy3oENCzyaIX3Lqa1NxHm4TGHYRg87SrY7yMFPjiebMt3peBL035sU3143e0zMh1lmLaBbgws90tkzgm2TPuEMhoHi42RJO4RyCxbWcizIwKFBrS-2I-_o1QCzoZ9Q2UcdvZRpEeBB3eHCo--O5sC9ytw8ZgxPog3wE73j1N6dwVIFqjeeIfKhG_3XgNE84cyLZCweMqWqYhC_RH.png"&gt;&lt;/p&gt;&lt;p&gt;</w:t>
      </w:r>
      <w:r>
        <w:rPr>
          <w:sz w:val="32"/>
          <w:szCs w:val="32"/>
        </w:rPr>
        <w:t>在这样一个环境下，每一次出行都是冒险，每一次战斗都是为了生存。一位名叫杰克的小伙子，他凭借一杆老旧步枪，一套简单的防护装备，以及他那顽强不屈的心态，在这个荒凉的地方成为了“沙漠的守望者”。他每天早晨就要巡逻，用他的眼线监视那些潜伏在暗影中的野兽，或是其他可能威胁到他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没有任何人的努力能够阻止末日骑士们走向消亡。在这样的环境中，即使最优秀的人也难以长久维持下去。他知道这一点，所以他决定采取另一种策略：建立一个小型社区。通过团结起来，他们可以分享资源，互相帮助，从而提高他们生存下来机会。</w:t>
      </w:r>
      <w:r>
        <w:rPr>
          <w:sz w:val="32"/>
          <w:szCs w:val="32"/>
        </w:rPr>
        <w:t>&lt;/p&gt;&lt;p&gt;&lt;img src="/static-img/W_ay7wAA5sh8nEWi4PTu7F1anfSodtdBKIGLdiAjvYG29i9bBy3oENCzyaIX3Lqa1NxHm4TGHYRg87SrY7yMFPjiebMt3peBL035sU3143e0zMh1lmLaBbgws90tkzgm2TPuEMhoHi42RJO4RyCxbWcizIwKFBrS-2I-_o1QCzoZ9Q2UcdvZRpEeBB3eHCo--O5sC9ytw8ZgxPog3wE73j1N6dwVIFqjeeIfKhG_3XgNE84cyLZCweMqWqYhC_RH.jpg"&gt;&lt;/p&gt;&lt;p&gt;</w:t>
      </w:r>
      <w:r>
        <w:rPr>
          <w:sz w:val="32"/>
          <w:szCs w:val="32"/>
        </w:rPr>
        <w:t>于是，他开始四处寻找其他幸存者，并向他们传递希望。他找到了一群年轻人，他们愿意听从杰克的话，与他共同抗争。但就在此时，此刻，一种新的威胁出现了——来自外部世界的一个强大的军事组织，这个组织正在搜罗所有剩余的人口，以便将其作为奴隶或实验对象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末日骑士们并没有放弃。当这个组织试图入侵他们的小村庄时，他们站出来反抗。那场战斗让整个世界都震动了，那些默默承受过无尽苦难的人民终于有了一次回应命运、证明存在价值的大好机会。</w:t>
      </w:r>
      <w:r>
        <w:rPr>
          <w:sz w:val="32"/>
          <w:szCs w:val="32"/>
        </w:rPr>
        <w:t>&lt;/p&gt;&lt;p&gt;&lt;img src="/static-img/QryxmB1f91IW8geVZc_AbF1anfSodtdBKIGLdiAjvYG29i9bBy3oENCzyaIX3Lqa1NxHm4TGHYRg87SrY7yMFPjiebMt3peBL035sU3143e0zMh1lmLaBbgws90tkzgm2TPuEMhoHi42RJO4RyCxbWcizIwKFBrS-2I-_o1QCzoZ9Q2UcdvZRpEeBB3eHCo--O5sC9ytw8ZgxPog3wE73j1N6dwVIFqjeeIfKhG_3XgNE84cyLZCweMqWqYhC_RH.jpg"&gt;&lt;/p&gt;&lt;p&gt;</w:t>
      </w:r>
      <w:r>
        <w:rPr>
          <w:sz w:val="32"/>
          <w:szCs w:val="32"/>
        </w:rPr>
        <w:t>虽然很多人牺牲，但最后小村庄成功抵御了攻击。这并不意味着战争结束，但它给予人们希望，让那些即将放弃一切生活信念的人重新燃起斗志。不论未来如何变幻莫测，只要有人愿意成为末日骑士，就一定会有人相信明天会比今天好一些。而对于那些已经成为“沙漠守望者”的人来说，无论何时何地，都有一份永远不会消失的光芒——这就是真正意义上的自由与尊严。</w:t>
      </w:r>
      <w:r>
        <w:rPr>
          <w:sz w:val="32"/>
          <w:szCs w:val="32"/>
        </w:rPr>
        <w:t>&lt;/p&gt;&lt;p&gt;&lt;a href = "/doc/656283-</w:t>
      </w:r>
      <w:r>
        <w:rPr>
          <w:sz w:val="32"/>
          <w:szCs w:val="32"/>
        </w:rPr>
        <w:t>末日骑士沙漠的守望者</w:t>
      </w:r>
      <w:r>
        <w:rPr>
          <w:sz w:val="32"/>
          <w:szCs w:val="32"/>
        </w:rPr>
        <w:t>.doc" rel="alternate" download="656283-</w:t>
      </w:r>
      <w:r>
        <w:rPr>
          <w:sz w:val="32"/>
          <w:szCs w:val="32"/>
        </w:rPr>
        <w:t>末日骑士沙漠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