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蘑菇视频</w:t>
      </w:r>
      <w:r>
        <w:rPr>
          <w:sz w:val="48"/>
          <w:szCs w:val="48"/>
        </w:rPr>
        <w:t>-</w:t>
      </w:r>
      <w:r>
        <w:rPr>
          <w:sz w:val="48"/>
          <w:szCs w:val="48"/>
        </w:rPr>
        <w:t>探秘一二三产区的珍稀蘑菇精彩视频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一二三产区的珍稀蘑菇：精彩视频剖析</w:t>
      </w:r>
      <w:r>
        <w:rPr>
          <w:sz w:val="32"/>
          <w:szCs w:val="32"/>
        </w:rPr>
        <w:t>&lt;/p&gt;&lt;p&gt;&lt;img src="/static-img/9SZk6F_PU6Qbjqt6VYIWCM3sLsWrSZ1F7R1QP5SZ6UfzBmWbxiTi_lPqPejvv21r.jpg"&gt;&lt;/p&gt;&lt;p&gt;</w:t>
      </w:r>
      <w:r>
        <w:rPr>
          <w:sz w:val="32"/>
          <w:szCs w:val="32"/>
        </w:rPr>
        <w:t>在中国，“一二三产区”这个词汇并不常见，它通常指的是农业、工业和服务业这三个生产领域。在农村地区，特别是那些山地或森林覆盖较多的地方，一些特有的蘑菇因其独特的口感和营养价值而备受欢迎。这些珍稀蘑菇不仅能够满足当地居民的食用需求，还有时会被出口至国外，从而成为国家级别的一等品。</w:t>
      </w:r>
      <w:r>
        <w:rPr>
          <w:sz w:val="32"/>
          <w:szCs w:val="32"/>
        </w:rPr>
        <w:t>&lt;/p&gt;&lt;p&gt;</w:t>
      </w:r>
      <w:r>
        <w:rPr>
          <w:sz w:val="32"/>
          <w:szCs w:val="32"/>
        </w:rPr>
        <w:t>要了解更多关于这些珍稀蘑菇及其生长环境，我们可以参考一些专门拍摄了一二三产区蘑菇视频的资料。这类视频往往会展示从种植到收获过程中的全过程，以及如何通过科学的方法来保护并提升这种特殊资源。</w:t>
      </w:r>
      <w:r>
        <w:rPr>
          <w:sz w:val="32"/>
          <w:szCs w:val="32"/>
        </w:rPr>
        <w:t>&lt;/p&gt;&lt;p&gt;&lt;img src="/static-img/C3pWv6wNL6WN9yDPhk2Joc3sLsWrSZ1F7R1QP5SZ6UdHa_elekhYy0WA8rjUmxMCIzjpwiq7pZzaMAVnht8nuUdr96V6SFjLRYDyuNSbEwJBB08g1snr8vjv2Bmly-_3.jpg"&gt;&lt;/p&gt;&lt;p&gt;</w:t>
      </w:r>
      <w:r>
        <w:rPr>
          <w:sz w:val="32"/>
          <w:szCs w:val="32"/>
        </w:rPr>
        <w:t>例如，有一次，一位名叫李明的小伙子，在家乡的一片密林中发现了一个蕈类菌群，这些菌落呈现出一种鲜艳的紫色，他决定尝试将它们培育成商品质量。他利用现代技术，如高科技温室栽培和智能水肥管理系统，将这些菌株进行了大规模繁殖，并最终成功生产出了具有极高市场价值的一种紫色蕈科植物——紫云耳。</w:t>
      </w:r>
      <w:r>
        <w:rPr>
          <w:sz w:val="32"/>
          <w:szCs w:val="32"/>
        </w:rPr>
        <w:t>&lt;/p&gt;&lt;p&gt;</w:t>
      </w:r>
      <w:r>
        <w:rPr>
          <w:sz w:val="32"/>
          <w:szCs w:val="32"/>
        </w:rPr>
        <w:t>随后，他还制作了一段精心编排的情景剧，以便于向其他农民传播他的经验，并希望能吸引更多的人加入这一行列。由于他所采用的方法非常有效，同时也保证了生态环境的大致平衡，所以很快就获得了许多人的认可，并且他的产品得到了广泛好评。</w:t>
      </w:r>
      <w:r>
        <w:rPr>
          <w:sz w:val="32"/>
          <w:szCs w:val="32"/>
        </w:rPr>
        <w:t>&lt;/p&gt;&lt;p&gt;&lt;img src="/static-img/zuM-nJZ9zrv39H6xD33fR83sLsWrSZ1F7R1QP5SZ6UdHa_elekhYy0WA8rjUmxMCIzjpwiq7pZzaMAVnht8nuUdr96V6SFjLRYDyuNSbEwJBB08g1snr8vjv2Bmly-_3.jpg"&gt;&lt;/p&gt;&lt;p&gt;</w:t>
      </w:r>
      <w:r>
        <w:rPr>
          <w:sz w:val="32"/>
          <w:szCs w:val="32"/>
        </w:rPr>
        <w:t>此外，还有一次，一位名叫张伟的小女孩，她在观看了一部介绍一二三产区精选野生食材视频后，被动力激发，决定自己也去寻找一些未被开发但富含天然资源的地带。她经过几周搜寻，最终在山间找到了一块隐藏着丰富宝藏的地方，那里的某种奇异蘑菇竟然拥有超乎想象的香气和独特风味。当她把自己的发现分享给她的老师们时，他们建议她将这一切都记录下来，并形成一个教育性质的小电影，让更多人了解到自然界中隐藏着无数未被挖掘的人类宝贵遗产。</w:t>
      </w:r>
      <w:r>
        <w:rPr>
          <w:sz w:val="32"/>
          <w:szCs w:val="32"/>
        </w:rPr>
        <w:t>&lt;/p&gt;&lt;p&gt;</w:t>
      </w:r>
      <w:r>
        <w:rPr>
          <w:sz w:val="32"/>
          <w:szCs w:val="32"/>
        </w:rPr>
        <w:t>正如以上案例所示，“精产国品一二三产区”的概念不仅限于农业，而是包括所有可能产生国家级别优质产品或服务的事业单位。而对于那些关注环保与可持续发展的问题者来说，这样的观点显得尤为重要，因为它强调了保护自然资源以及促进社会经济发展之间紧密相连的事实。</w:t>
      </w:r>
      <w:r>
        <w:rPr>
          <w:sz w:val="32"/>
          <w:szCs w:val="32"/>
        </w:rPr>
        <w:t>&lt;/p&gt;&lt;p&gt;&lt;img src="/static-img/t-sAYgCn2ASp-yeopMufNs3sLsWrSZ1F7R1QP5SZ6UdHa_elekhYy0WA8rjUmxMCIzjpwiq7pZzaMAVnht8nuUdr96V6SFjLRYDyuNSbEwJBB08g1snr8vjv2Bmly-_3.jpg"&gt;&lt;/p&gt;&lt;p&gt;&lt;a href = "/doc/656484-</w:t>
      </w:r>
      <w:r>
        <w:rPr>
          <w:sz w:val="32"/>
          <w:szCs w:val="32"/>
        </w:rPr>
        <w:t>精产国品一二三产区蘑菇视频</w:t>
      </w:r>
      <w:r>
        <w:rPr>
          <w:sz w:val="32"/>
          <w:szCs w:val="32"/>
        </w:rPr>
        <w:t>-</w:t>
      </w:r>
      <w:r>
        <w:rPr>
          <w:sz w:val="32"/>
          <w:szCs w:val="32"/>
        </w:rPr>
        <w:t>探秘一二三产区的珍稀蘑菇精彩视频剖析</w:t>
      </w:r>
      <w:r>
        <w:rPr>
          <w:sz w:val="32"/>
          <w:szCs w:val="32"/>
        </w:rPr>
        <w:t>.doc" rel="alternate" download="656484-</w:t>
      </w:r>
      <w:r>
        <w:rPr>
          <w:sz w:val="32"/>
          <w:szCs w:val="32"/>
        </w:rPr>
        <w:t>精产国品一二三产区蘑菇视频</w:t>
      </w:r>
      <w:r>
        <w:rPr>
          <w:sz w:val="32"/>
          <w:szCs w:val="32"/>
        </w:rPr>
        <w:t>-</w:t>
      </w:r>
      <w:r>
        <w:rPr>
          <w:sz w:val="32"/>
          <w:szCs w:val="32"/>
        </w:rPr>
        <w:t>探秘一二三产区的珍稀蘑菇精彩视频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