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</w:t>
      </w:r>
      <w:r>
        <w:rPr>
          <w:sz w:val="48"/>
          <w:szCs w:val="48"/>
        </w:rPr>
        <w:t>VODAFONEWIFIHD</w:t>
      </w:r>
      <w:r>
        <w:rPr>
          <w:sz w:val="48"/>
          <w:szCs w:val="48"/>
        </w:rPr>
        <w:t>直播高清无缝连接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直播：高清无缝连接的色彩盛宴</w:t>
      </w:r>
      <w:r>
        <w:rPr>
          <w:sz w:val="32"/>
          <w:szCs w:val="32"/>
        </w:rPr>
        <w:t>&lt;/p&gt;&lt;p&gt;&lt;img src="/static-img/13AMA7s4eLgOtr49f5yi5SM46cIqu6Wc2jAFZ4bfJ7nzBmWbxiTi_lPqPejvv21r.jpg"&gt;&lt;/p&gt;&lt;p&gt;</w:t>
      </w:r>
      <w:r>
        <w:rPr>
          <w:sz w:val="32"/>
          <w:szCs w:val="32"/>
        </w:rPr>
        <w:t>色彩丰富，画面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欲望的世界里，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直播带给我们一场视觉盛宴。每一个角度，每一次转换，都像是艺术家精心绘制的一幅幅图画。颜色的搭配让人眼花缭乱，而画面的清晰度，让人仿佛能够触摸到那光滑的肌肤。</w:t>
      </w:r>
      <w:r>
        <w:rPr>
          <w:sz w:val="32"/>
          <w:szCs w:val="32"/>
        </w:rPr>
        <w:t>&lt;/p&gt;&lt;p&gt;&lt;img src="/static-img/9H-vuHTTqjffTZcmthvoACM46cIqu6Wc2jAFZ4bfJ7lS5j9JkHrMEjAKgDAksBCZdhj8Ppe1WmVkBJJnjcqbK7sKGYVThgwXdslsdU9DP04Ts6n05Fw1BhlBeyCSvPxc.jpg"&gt;&lt;/p&gt;&lt;p&gt;</w:t>
      </w:r>
      <w:r>
        <w:rPr>
          <w:sz w:val="32"/>
          <w:szCs w:val="32"/>
        </w:rPr>
        <w:t>高清流畅，无需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直播不再是过去那种缓慢加载、不断卡顿的小玩意儿了。它提供了一种全新的观看体验，使得用户可以轻松地欣赏到高质量的视频内容，而不会因为网络问题而受阻。这对于追求完美体验的人来说，是多么大的福音啊！</w:t>
      </w:r>
      <w:r>
        <w:rPr>
          <w:sz w:val="32"/>
          <w:szCs w:val="32"/>
        </w:rPr>
        <w:t>&lt;/p&gt;&lt;p&gt;&lt;img src="/static-img/IQEX3RdP8NzrvPy26enmLSM46cIqu6Wc2jAFZ4bfJ7lS5j9JkHrMEjAKgDAksBCZdhj8Ppe1WmVkBJJnjcqbK7sKGYVThgwXdslsdU9DP04Ts6n05Fw1BhlBeyCSvPxc.jpg"&gt;&lt;/p&gt;&lt;p&gt;</w:t>
      </w:r>
      <w:r>
        <w:rPr>
          <w:sz w:val="32"/>
          <w:szCs w:val="32"/>
        </w:rPr>
        <w:t>多样化内容，为不同需求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性感女孩们轻巧摆弄手机，到热辣男神们身穿紧身衣物跳舞，从色情电影到互动式成人游戏，不同类型和风格都能在这里找到。而且，这些内容都是由专业制作团队精心打磨出来，用以满足各种不同的观众需求。</w:t>
      </w:r>
      <w:r>
        <w:rPr>
          <w:sz w:val="32"/>
          <w:szCs w:val="32"/>
        </w:rPr>
        <w:t>&lt;/p&gt;&lt;p&gt;&lt;img src="/static-img/jyv1-MkvvQRliKbxt-pC5CM46cIqu6Wc2jAFZ4bfJ7lS5j9JkHrMEjAKgDAksBCZdhj8Ppe1WmVkBJJnjcqbK7sKGYVThgwXdslsdU9DP04Ts6n05Fw1BhlBeyCSvPxc.jpg"&gt;&lt;/p&gt;&lt;p&gt;</w:t>
      </w:r>
      <w:r>
        <w:rPr>
          <w:sz w:val="32"/>
          <w:szCs w:val="32"/>
        </w:rPr>
        <w:t>安全隐私得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我们采用了最新最先进的加密技术来保护所有数据。在这里，您可以放心大胆地浏览，因为您的隐私是我们的首要任务之一。不论您是在公众场合还是私下进行观看，都能保证您的个人信息不被泄露。</w:t>
      </w:r>
      <w:r>
        <w:rPr>
          <w:sz w:val="32"/>
          <w:szCs w:val="32"/>
        </w:rPr>
        <w:t>&lt;/p&gt;&lt;p&gt;&lt;img src="/static-img/1tfzY1EufgEStfbIAByfmiM46cIqu6Wc2jAFZ4bfJ7lS5j9JkHrMEjAKgDAksBCZdhj8Ppe1WmVkBJJnjcqbK7sKGYVThgwXdslsdU9DP04Ts6n05Fw1BhlBeyCSvPxc.jpg"&gt;&lt;/p&gt;&lt;p&gt;</w:t>
      </w:r>
      <w:r>
        <w:rPr>
          <w:sz w:val="32"/>
          <w:szCs w:val="32"/>
        </w:rPr>
        <w:t>用户互动增加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之外，还有很多互动元素为这次体验增添了一份乐趣。比如说，在某些频道中，可以直接参与对话，与其他观众或主播交流思想，这种即时性的沟通让整个过程变得更加生动有趣。而且，一些频道还会定期举行抽奖活动，让大家都能参与其中，不仅享受节目，更有机会赢取一些小礼品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不间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有时候你需要一点点刺激来补充日常单调。但是，那个时候又恰好没有什么特别的事情可做。这时，你就需要一个既能够提供刺激，又能够随时满足你的平台——正是这样的平台才真正符合现代人的快节奏生活。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直播就在此刻起作用，它以其快速更新、新鲜出炉的内容，为那些渴望变革生活的人提供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性感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直播是一款极具魅力的产品，它结合了高质量的声音和图片，以及丰富多样的娱乐项目，是想要逃离现实、寻找刺激和快乐的地方。而它所承诺的一切，比如高清流畅、高安全度、活跃社区以及持续更新，就像是一个接力赛跑中的传球手，将所有这些优点传递到了最终目的地——观众的心灵深处。</w:t>
      </w:r>
      <w:r>
        <w:rPr>
          <w:sz w:val="32"/>
          <w:szCs w:val="32"/>
        </w:rPr>
        <w:t>&lt;/p&gt;&lt;p&gt;&lt;a href = "/doc/656554-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直播高清无缝连接的色彩盛宴</w:t>
      </w:r>
      <w:r>
        <w:rPr>
          <w:sz w:val="32"/>
          <w:szCs w:val="32"/>
        </w:rPr>
        <w:t>.doc" rel="alternate" download="656554-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直播高清无缝连接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