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着炮火前进的勇士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炮火不断地轰鸣，烟尘弥漫，每一个士兵的心都跳得好不平静。然而，在这样的环境中，有一个人，他的眼里闪烁着坚定的光芒，他的胸膛鼓胀着勇敢的气息。他想着炮火前进。</w:t>
      </w:r>
      <w:r>
        <w:rPr>
          <w:sz w:val="32"/>
          <w:szCs w:val="32"/>
        </w:rPr>
        <w:t>&lt;/p&gt;&lt;p&gt;&lt;img src="/static-img/0jWcs5POwaQXcWeW8o4g5Khy3Pfw6HWFRl6J2EQZA9aBo3XN9eAREaNKlK7qhnDH.jpg"&gt;&lt;/p&gt;&lt;p&gt;</w:t>
      </w:r>
      <w:r>
        <w:rPr>
          <w:sz w:val="32"/>
          <w:szCs w:val="32"/>
        </w:rPr>
        <w:t>他是一个普通的步兵，但他的思想和行动却超越了常人。在炮火连天的时候，他并没有选择逃跑，而是用强烈的意志力去面对那些威胁生命安全的枪声。他知道，退缩意味着放弃，那是任何战斗都无法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着炮火前进，就像一位指挥官一样，不断地给自己打气。每当敌人的子弹就要射向他的时候，他都会紧握自己的武器，用最坚定的一颗心来迎接挑战。他的这种勇敢感染到了身边的人，他们也开始觉得自己不是那么容易被击败。</w:t>
      </w:r>
      <w:r>
        <w:rPr>
          <w:sz w:val="32"/>
          <w:szCs w:val="32"/>
        </w:rPr>
        <w:t>&lt;/p&gt;&lt;p&gt;&lt;img src="/static-img/bilD3DenewTT6RI2lAk9V6hy3Pfw6HWFRl6J2EQZA9Zvb0jNDMtjcVpyNstYWuhWDglNI0H7dZAXPGAAQHFPXeKjEqzPQ8jBOgUqmIFlKgVNzRR0Hy7gFmLVFJEqT3VNcrj9wELnJpD3yL7cFSa6p5j3DZUHEHuY-5pDjxuCEFRTYdDwUFXXlIUzEdeFy-COJ62nTPk4eZUcYmPQ96LnEg.jpg"&gt;&lt;/p&gt;&lt;p&gt;</w:t>
      </w:r>
      <w:r>
        <w:rPr>
          <w:sz w:val="32"/>
          <w:szCs w:val="32"/>
        </w:rPr>
        <w:t>尽管周围的情况很艰难，但他依然保持着积极的心态。他知道，只要有信念，就没有什么是不可能完成的事情。所以，当所有人都害怕的时候，他却更为坚定，因为他相信，无论多么艰难，都能通过自己的努力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硝烟与鲜血的地球上，这个小小的英雄成为了传奇。在回忆录中，他说：“我想象自己是一支穿透一切障碍、无所畏惧、总能到达目的地的手枪。我想着炮火前进。”这句话如同一道亮丽的风暴，将他的精神传递给了千万人，让他们明白，无论未来如何变幻莫测，只要心存不屈和勇气，就不会有人能够阻止我们追逐梦想，一往无前的步伐永远不会停歇。</w:t>
      </w:r>
      <w:r>
        <w:rPr>
          <w:sz w:val="32"/>
          <w:szCs w:val="32"/>
        </w:rPr>
        <w:t>&lt;/p&gt;&lt;p&gt;&lt;img src="/static-img/YHpD6Iqik6fKx0yxlU2sjahy3Pfw6HWFRl6J2EQZA9Zvb0jNDMtjcVpyNstYWuhWDglNI0H7dZAXPGAAQHFPXeKjEqzPQ8jBOgUqmIFlKgVNzRR0Hy7gFmLVFJEqT3VNcrj9wELnJpD3yL7cFSa6p5j3DZUHEHuY-5pDjxuCEFRTYdDwUFXXlIUzEdeFy-COJ62nTPk4eZUcYmPQ96LnEg.jpg"&gt;&lt;/p&gt;&lt;p&gt;&lt;a href = "/doc/656846-</w:t>
      </w:r>
      <w:r>
        <w:rPr>
          <w:sz w:val="32"/>
          <w:szCs w:val="32"/>
        </w:rPr>
        <w:t>主题我想着炮火前进的勇士精神</w:t>
      </w:r>
      <w:r>
        <w:rPr>
          <w:sz w:val="32"/>
          <w:szCs w:val="32"/>
        </w:rPr>
        <w:t>.doc" rel="alternate" download="656846-</w:t>
      </w:r>
      <w:r>
        <w:rPr>
          <w:sz w:val="32"/>
          <w:szCs w:val="32"/>
        </w:rPr>
        <w:t>主题我想着炮火前进的勇士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